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26" w:hanging="426"/>
        <w:jc w:val="center"/>
        <w:outlineLvl w:val="2"/>
        <w:rPr>
          <w:rFonts w:ascii="Arial" w:hAnsi="Arial" w:eastAsia="Times New Roman" w:cs="Arial"/>
          <w:b/>
          <w:b/>
          <w:bCs/>
          <w:sz w:val="27"/>
          <w:szCs w:val="27"/>
          <w:lang w:eastAsia="ru-RU"/>
        </w:rPr>
      </w:pPr>
      <w:r>
        <w:rPr>
          <w:rFonts w:eastAsia="Times New Roman" w:cs="Arial" w:ascii="Arial" w:hAnsi="Arial"/>
          <w:b/>
          <w:bCs/>
          <w:sz w:val="27"/>
          <w:szCs w:val="27"/>
          <w:lang w:eastAsia="ru-RU"/>
        </w:rPr>
        <w:t>СВЕДЕНИЯ О ПЕДАГОГИЧЕСКИХ РАБОТНИКАХ</w:t>
      </w:r>
    </w:p>
    <w:p>
      <w:pPr>
        <w:pStyle w:val="Normal"/>
        <w:numPr>
          <w:ilvl w:val="0"/>
          <w:numId w:val="0"/>
        </w:numPr>
        <w:spacing w:before="0" w:after="0"/>
        <w:ind w:left="426" w:hanging="426"/>
        <w:jc w:val="center"/>
        <w:outlineLvl w:val="2"/>
        <w:rPr>
          <w:rFonts w:ascii="Arial" w:hAnsi="Arial" w:eastAsia="Times New Roman" w:cs="Arial"/>
          <w:b/>
          <w:b/>
          <w:bCs/>
          <w:sz w:val="27"/>
          <w:szCs w:val="27"/>
          <w:lang w:eastAsia="ru-RU"/>
        </w:rPr>
      </w:pPr>
      <w:r>
        <w:rPr>
          <w:rFonts w:eastAsia="Times New Roman" w:cs="Arial" w:ascii="Arial" w:hAnsi="Arial"/>
          <w:b/>
          <w:bCs/>
          <w:sz w:val="27"/>
          <w:szCs w:val="27"/>
          <w:lang w:eastAsia="ru-RU"/>
        </w:rPr>
        <w:t>ОГАПОУ «Ульяновский авиационный колледж -</w:t>
      </w:r>
    </w:p>
    <w:p>
      <w:pPr>
        <w:pStyle w:val="Normal"/>
        <w:numPr>
          <w:ilvl w:val="0"/>
          <w:numId w:val="0"/>
        </w:numPr>
        <w:spacing w:before="0" w:after="0"/>
        <w:ind w:left="426" w:hanging="426"/>
        <w:jc w:val="center"/>
        <w:outlineLvl w:val="2"/>
        <w:rPr/>
      </w:pPr>
      <w:r>
        <w:rPr>
          <w:rFonts w:eastAsia="Times New Roman" w:cs="Arial" w:ascii="Arial" w:hAnsi="Arial"/>
          <w:b/>
          <w:bCs/>
          <w:sz w:val="27"/>
          <w:szCs w:val="27"/>
          <w:lang w:eastAsia="ru-RU"/>
        </w:rPr>
        <w:t>Межрегиональный центр компетенций»</w:t>
      </w:r>
    </w:p>
    <w:p>
      <w:pPr>
        <w:pStyle w:val="Normal"/>
        <w:numPr>
          <w:ilvl w:val="0"/>
          <w:numId w:val="0"/>
        </w:numPr>
        <w:spacing w:lineRule="auto" w:line="240" w:before="0" w:after="0"/>
        <w:ind w:left="426" w:firstLine="709"/>
        <w:jc w:val="center"/>
        <w:outlineLvl w:val="2"/>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numPr>
          <w:ilvl w:val="0"/>
          <w:numId w:val="2"/>
        </w:numPr>
        <w:spacing w:lineRule="auto" w:line="240" w:before="0" w:after="0"/>
        <w:ind w:left="426"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Абашин Олег Геннадьевич</w:t>
      </w:r>
      <w:r>
        <w:rPr>
          <w:rFonts w:eastAsia="Times New Roman" w:cs="Arial" w:ascii="Arial" w:hAnsi="Arial"/>
          <w:sz w:val="24"/>
          <w:szCs w:val="24"/>
          <w:lang w:eastAsia="ru-RU"/>
        </w:rPr>
        <w:t xml:space="preserve"> – окончил Ташкентский автомобильно-дорожный институт,30.06.2005г., специальность – Снабжение и эксплуатация транспортных средств, степень бакалавра. Ученая степень – не имеет. Ученое звание – не имеет. Стаж работы: всего 24 года, в том числе педагогический – 3 года. Занимаемая должность – преподаватель по совместительству, категория – на соответствие должности «преподаватель» от 04.10.2022г. Преподаваемые дисциплины:</w:t>
      </w:r>
      <w:r>
        <w:rPr>
          <w:rFonts w:cs="Arial" w:ascii="Arial" w:hAnsi="Arial"/>
          <w:iCs/>
          <w:sz w:val="24"/>
          <w:szCs w:val="24"/>
        </w:rPr>
        <w:t xml:space="preserve"> учебная практика, производственная прак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ОГАПОУ «Ульяновский авиационный колледж – Межрегиональный центр компетенций» по программе «Практика и методика реализации образовательных программ среднего профессионального образования с учетом компетенций Ворлдскиллс «Обслуживание авиационной техники»» (Удостоверение 732407369919 от 13.10.2021 – 76 час.). Агентство развития профессий и навыков, Эксперт чемпионата Ворлдскиллс Россия (Удостоверение 770400302336 от 03.12.2021 – 20 час.). </w:t>
      </w:r>
      <w:r>
        <w:rPr>
          <w:rFonts w:eastAsia="Times New Roman" w:cs="Arial" w:ascii="Arial" w:hAnsi="Arial"/>
          <w:i/>
          <w:sz w:val="24"/>
          <w:szCs w:val="24"/>
          <w:u w:val="single"/>
          <w:lang w:eastAsia="ru-RU"/>
        </w:rPr>
        <w:t>Стажировк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76 от 14.10.2022 – 72 час.)</w:t>
      </w:r>
    </w:p>
    <w:p>
      <w:pPr>
        <w:pStyle w:val="Normal"/>
        <w:numPr>
          <w:ilvl w:val="0"/>
          <w:numId w:val="2"/>
        </w:numPr>
        <w:spacing w:lineRule="auto" w:line="240" w:before="0" w:after="200"/>
        <w:ind w:left="426"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Абрамова Людмила Борисовна</w:t>
      </w:r>
      <w:r>
        <w:rPr>
          <w:rFonts w:eastAsia="Times New Roman" w:cs="Arial" w:ascii="Arial" w:hAnsi="Arial"/>
          <w:sz w:val="24"/>
          <w:szCs w:val="24"/>
          <w:lang w:eastAsia="ru-RU"/>
        </w:rPr>
        <w:t xml:space="preserve"> – окончила Казанский государственный университет имени В.И.Ульянова-Ленина,18.06.1974, специальность – Русский язык и литература, квалификация – филолог. Преподаватель русского языка и литературы. Ученая степень – не имеет. Ученое звание – не имеет. Стаж работы: всего 48 лет, в том числе педагогический – 48 лет. Занимаемая должность – преподаватель, категория – на соответствие занимаемой должности от 26.03.2018г.  Преподаваемые дисциплины:</w:t>
      </w:r>
      <w:r>
        <w:rPr>
          <w:rFonts w:cs="Arial" w:ascii="Arial" w:hAnsi="Arial"/>
          <w:i/>
          <w:iCs/>
          <w:sz w:val="19"/>
          <w:szCs w:val="19"/>
        </w:rPr>
        <w:t xml:space="preserve"> </w:t>
      </w:r>
      <w:r>
        <w:rPr>
          <w:rFonts w:cs="Arial" w:ascii="Arial" w:hAnsi="Arial"/>
          <w:iCs/>
          <w:sz w:val="24"/>
          <w:szCs w:val="24"/>
        </w:rPr>
        <w:t>Русский язык, Литература, Родной язык</w:t>
      </w:r>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ОГАУ «Институт развития образования» по программе «Актуальные вопросы профессиональной педагогики» (удостоверение 733100721737 от 26.10.2019г. – 108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Русский язык» с учетом профессиональной направленности основных образовательных программ среднего профессионального образования» (Удостоверение 040000326551 от 25.11.2021 – 40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4565 от 15.09.2022 – 88 час.) </w:t>
      </w:r>
      <w:r>
        <w:rPr>
          <w:rFonts w:eastAsia="Times New Roman" w:cs="Arial" w:ascii="Arial" w:hAnsi="Arial"/>
          <w:i/>
          <w:sz w:val="24"/>
          <w:szCs w:val="24"/>
          <w:lang w:eastAsia="ru-RU"/>
        </w:rPr>
        <w:t>Стажировка не предусмотрена.</w:t>
      </w:r>
    </w:p>
    <w:p>
      <w:pPr>
        <w:pStyle w:val="Normal"/>
        <w:numPr>
          <w:ilvl w:val="0"/>
          <w:numId w:val="2"/>
        </w:numPr>
        <w:spacing w:lineRule="auto" w:line="240" w:before="0" w:after="200"/>
        <w:ind w:left="426"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Агрикова Елена Викторовна</w:t>
      </w:r>
      <w:r>
        <w:rPr>
          <w:rFonts w:eastAsia="Times New Roman" w:cs="Arial" w:ascii="Arial" w:hAnsi="Arial"/>
          <w:sz w:val="24"/>
          <w:szCs w:val="24"/>
          <w:lang w:eastAsia="ru-RU"/>
        </w:rPr>
        <w:t xml:space="preserve"> – окончила ГОУ ВПО «Ульяновский государственный педагогический университет им. И.Н.Ульянова» 19.06.2004, специальность – Математика. Информатика, квалификация – учитель математики и информатики. Ученая степень – не имеет. Ученое звание – не имеет. Стаж работы: всего 18 лет, в том числе педагогический – 12 лет. Занимаемая должность – преподаватель по совместительству, категория – первая от 25.10.2018 (распоряжение от 31.10.2018 №1881-р). Преподаваемые дисциплины:</w:t>
      </w:r>
      <w:r>
        <w:rPr>
          <w:rFonts w:cs="Arial" w:ascii="Arial" w:hAnsi="Arial"/>
          <w:iCs/>
          <w:color w:val="FF0000"/>
          <w:sz w:val="24"/>
          <w:szCs w:val="24"/>
        </w:rPr>
        <w:t xml:space="preserve"> </w:t>
      </w:r>
      <w:r>
        <w:rPr>
          <w:rFonts w:cs="Arial" w:ascii="Arial" w:hAnsi="Arial"/>
          <w:iCs/>
          <w:sz w:val="24"/>
          <w:szCs w:val="24"/>
        </w:rPr>
        <w:t>Информатика, Основы алгоритмизации и программирования, Основы проектной деятельности.</w:t>
      </w:r>
      <w:r>
        <w:rPr>
          <w:rFonts w:cs="Arial" w:ascii="Arial" w:hAnsi="Arial"/>
          <w:iCs/>
          <w:color w:val="FF0000"/>
          <w:sz w:val="24"/>
          <w:szCs w:val="24"/>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038 от 25.06.2018г. – 72 час). ФГБОУ ДПО «ИРДПО» по дополнительной профессиональной программе «Разработка и реализация дополнительных профессиональных программ (с учетом нозологических групп) для лиц с ограниченными возможностями здоровья» (удостоверение 772407689351 от 31.10.2018г. – 72 час.). ОГАУ «Институт развития образования» по программе «Содержательно-методические и технологические основы экспертирования конкурсов профессионального мастерства людей с инвалидностью» (удостоверение 733100636353 от 08.05.2019 – 72 час.). ФГБОУ ВО «Российский государственный социальный университет» по программе «Подготовка национальных экспертов конкурсов профессионального мастерства «Абилимпикс» (по видам трудовой и профессиональной деятельности инвалидов с учетом нарушенных функций и ограничений их жизнедеятельности)» (удостоверение 180000413833 от 30.09.2019г. – 36 час.). ФГАОУ ВО «Санкт-Петербургский государственный университет аэрокосмического приборостроения» по программе «Интерфейсы информационно-управляющих систем (ИУС)» (удостоверение 782409720126 от 18.12.2019 – 16 час.).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Специалист по тестированию в области информационных технологий»» (удостоверение 160400021478 от 26.06.2020 – 72 час.).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22 от 23.02.2021 – 36 час.). 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530 от 03.12.2021 – 18 час.) ФГБОУ ДПО «Институт развития профессионального образования» по программе «Современные подходы к внедрению и развитию инклюзивной среды в образовательных организациях» (Удостоверение 773400246934 от 20.06.2022 – 72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315 от 18.07.2022 – 132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25 от 30.09.2022 -8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77 от 14.10.2022 – 72 час.)</w:t>
      </w:r>
    </w:p>
    <w:p>
      <w:pPr>
        <w:pStyle w:val="Normal"/>
        <w:numPr>
          <w:ilvl w:val="0"/>
          <w:numId w:val="2"/>
        </w:numPr>
        <w:spacing w:lineRule="auto" w:line="240" w:before="0" w:after="200"/>
        <w:ind w:left="426"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Алексанина Татьяна Николаевна</w:t>
      </w:r>
      <w:r>
        <w:rPr>
          <w:rFonts w:eastAsia="Times New Roman" w:cs="Arial" w:ascii="Arial" w:hAnsi="Arial"/>
          <w:sz w:val="24"/>
          <w:szCs w:val="24"/>
          <w:lang w:eastAsia="ru-RU"/>
        </w:rPr>
        <w:t xml:space="preserve"> – окончила г.Москва НОУ «Институт международного права и экономики имени А.С. Грибоедова» 09.10.2005, специальность – Юриспруденция, квалификация — Юрист. Ученая степень – не имеет. Ученое звание – не имеет. Стаж работы: всего 23 года, в том числе педагогический – 20 лет. Занимаемая должность – преподаватель, категория – высшая от 29.11.2018 г. (Распоряжение Министерства образования и науки Ульяновской области №2085-р от 11.12.2018 г.).  Преподаваемые дисциплины:</w:t>
      </w:r>
      <w:r>
        <w:rPr>
          <w:rFonts w:cs="Arial Narrow" w:ascii="Arial Narrow" w:hAnsi="Arial Narrow"/>
          <w:sz w:val="24"/>
          <w:szCs w:val="24"/>
        </w:rPr>
        <w:t xml:space="preserve"> </w:t>
      </w:r>
      <w:r>
        <w:rPr>
          <w:rFonts w:cs="Arial" w:ascii="Arial" w:hAnsi="Arial"/>
          <w:iCs/>
          <w:sz w:val="24"/>
          <w:szCs w:val="24"/>
        </w:rPr>
        <w:t xml:space="preserve">Жилищное право, Административное право, Конституционное право, Теория государства и права, Муниципальное право, Организационно-правовое обеспечение профессиональной деятельности, Предпринимательство и предпринимательское право, Основы экологического права, Уголовное право и уголовный процесс, Предпринимательство и предпринимательское право, Организация работы органов и учреждений социальной защиты населения, Трудовое право и охрана труда на производственном участке.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u w:val="single"/>
          <w:lang w:eastAsia="ru-RU"/>
        </w:rPr>
        <w:t>:</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19456 от 01.06.2018г. – 72 час). ООО «Центр технологического предпринимательства» по программе «Применение технологий развития стартапов в развитии» (удостоверение 772407872230 от 05.10.2018г. – 72 час.). ОГАУ «Институт развития образования» по программе «Содержательно-методические и технологические основы экспертирования конкурсов профессионального мастерства людей с инвалидностью» (удостоверение 733100636400 от 08.05.2019 - 72 час.). ФГБОУ ВО «Ульяновский государственный университет» по программе «Цифровые дистанционные технологии обучения» (удостоверение 7304 035001 от 14.12.2020г. - 72 часа).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23 от 23.02.2021 – 36 час.). ОГАУ «Институт развития образования» по программе «Подготовка региональных экспертов конкурсов профессионального мастерства «Абилимпикс»» (Удостоверение 733102494697 от 30.03.2022 – 108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092 от 18.07.2022 – 132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580002 от 18.04.2019 - 256 час.). Национальный фонд подготовки кадров по программе «Развитие модели инновационного предпринимательства и предпринимательских навыков в организациях среднего профессионального образования» (Сертификат от 29.08.2020 - 144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Отделение по Заволжскому району областного государственного казенного учреждения социальной защиты населения Ульяновской области по программе «Изучение организации работы отдела социальной поддержки ветеранов и инвалидов в организации» (Удостоверение 732407369587 от 25.06.2019 - 72 час.). Ульяновское областное государственное казенное учреждение социальной защиты населения г. Ульяновска, отдел социально поддержки ветеранов и инвалидов по программе «Изучение организации работы отдела социальной поддержки ветеранов и инвалидов в организации» (Удостоверение 732407370103 от 21.06.2022г.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78 от 14.10.2022 – 72 час.)</w:t>
      </w:r>
    </w:p>
    <w:p>
      <w:pPr>
        <w:pStyle w:val="Normal"/>
        <w:numPr>
          <w:ilvl w:val="0"/>
          <w:numId w:val="2"/>
        </w:numPr>
        <w:spacing w:lineRule="auto" w:line="240" w:before="0" w:after="200"/>
        <w:ind w:left="426"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Апраушев Иван Александрович </w:t>
      </w:r>
      <w:r>
        <w:rPr>
          <w:rFonts w:eastAsia="Times New Roman" w:cs="Arial" w:ascii="Arial" w:hAnsi="Arial"/>
          <w:sz w:val="24"/>
          <w:szCs w:val="24"/>
          <w:lang w:eastAsia="ru-RU"/>
        </w:rPr>
        <w:t xml:space="preserve">– окончил </w:t>
      </w:r>
      <w:r>
        <w:rPr>
          <w:rFonts w:cs="Arial" w:ascii="Arial" w:hAnsi="Arial"/>
          <w:sz w:val="24"/>
          <w:szCs w:val="24"/>
        </w:rPr>
        <w:t>ФГБОУ ВПО "Ульяновский государственный технический университет" 30.06.2018</w:t>
      </w:r>
      <w:r>
        <w:rPr>
          <w:rFonts w:eastAsia="Times New Roman" w:cs="Arial" w:ascii="Arial" w:hAnsi="Arial"/>
          <w:sz w:val="24"/>
          <w:szCs w:val="24"/>
          <w:lang w:eastAsia="ru-RU"/>
        </w:rPr>
        <w:t xml:space="preserve">, специальность – </w:t>
      </w:r>
      <w:r>
        <w:rPr>
          <w:rFonts w:cs="Arial" w:ascii="Arial" w:hAnsi="Arial"/>
          <w:sz w:val="24"/>
          <w:szCs w:val="24"/>
        </w:rPr>
        <w:t>Строительство</w:t>
      </w:r>
      <w:r>
        <w:rPr>
          <w:rFonts w:eastAsia="Times New Roman" w:cs="Arial" w:ascii="Arial" w:hAnsi="Arial"/>
          <w:sz w:val="24"/>
          <w:szCs w:val="24"/>
          <w:lang w:eastAsia="ru-RU"/>
        </w:rPr>
        <w:t xml:space="preserve">, квалификация — </w:t>
      </w:r>
      <w:r>
        <w:rPr>
          <w:rFonts w:cs="Arial" w:ascii="Arial" w:hAnsi="Arial"/>
          <w:sz w:val="24"/>
          <w:szCs w:val="24"/>
        </w:rPr>
        <w:t>бакалавр</w:t>
      </w:r>
      <w:r>
        <w:rPr>
          <w:rFonts w:eastAsia="Times New Roman" w:cs="Arial" w:ascii="Arial" w:hAnsi="Arial"/>
          <w:sz w:val="24"/>
          <w:szCs w:val="24"/>
          <w:lang w:eastAsia="ru-RU"/>
        </w:rPr>
        <w:t xml:space="preserve">. Ученая степень – не имеет. Ученое звание – не имеет. Стаж работы: всего 3 года, в том числе педагогический —      3 года.  Занимаемая должность – преподаватель, категория – первая от 30.09.2021г. (Распоряжение Министерства образования и науки Ульяновской области №1885-р от 04.10.2021г.). Преподаваемые дисциплины: </w:t>
      </w:r>
      <w:r>
        <w:rPr>
          <w:rFonts w:cs="Arial" w:ascii="Arial" w:hAnsi="Arial"/>
          <w:iCs/>
          <w:sz w:val="24"/>
          <w:szCs w:val="24"/>
        </w:rPr>
        <w:t>Информатика, Основы геодезии и мониторинга земной поверхности, Основы проектной деятельности, Техническая механ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ГБПОУ «Московский колледж бизнес-технологий»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Эксплуатация беспилотных авиационных систем»» (удостоверение 770400237485 от 04.07.2019г. - 76 час.). ОГАУ «Институт развития образования» по программе «Актуальные вопросы профессиональной педагогики» (удостоверение 733100721739 от 26.10.2019г. – 108 час.)</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ОГАУ «Институт развития образования» по программе «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 (Удостоверение 733101900004 от 16.10.2021 – 36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36 от 30.09.2022 – 88 час.)</w:t>
      </w:r>
      <w:r>
        <w:rPr>
          <w:rFonts w:eastAsia="Times New Roman" w:cs="Arial" w:ascii="Arial" w:hAnsi="Arial"/>
          <w:i/>
          <w:sz w:val="24"/>
          <w:szCs w:val="24"/>
          <w:lang w:eastAsia="ru-RU"/>
        </w:rPr>
        <w:t xml:space="preserve"> Переподготовка: </w:t>
      </w:r>
      <w:r>
        <w:rPr>
          <w:rFonts w:eastAsia="Times New Roman" w:cs="Arial" w:ascii="Arial" w:hAnsi="Arial"/>
          <w:sz w:val="24"/>
          <w:szCs w:val="24"/>
          <w:lang w:eastAsia="ru-RU"/>
        </w:rPr>
        <w:t>ООО «Столичный учебный центр» по программе «Учитель информатики: преподавание информатики в образовательной организации» (Диплом ПП №0020948 от 14.04.2020г. - 300 час.).</w:t>
      </w:r>
      <w:r>
        <w:rPr>
          <w:rFonts w:eastAsia="Times New Roman" w:cs="Arial" w:ascii="Arial" w:hAnsi="Arial"/>
          <w:i/>
          <w:sz w:val="24"/>
          <w:szCs w:val="24"/>
          <w:lang w:eastAsia="ru-RU"/>
        </w:rPr>
        <w:t xml:space="preserve"> Стажировка</w:t>
      </w:r>
      <w:r>
        <w:rPr>
          <w:rFonts w:eastAsia="Times New Roman" w:cs="Arial" w:ascii="Arial" w:hAnsi="Arial"/>
          <w:sz w:val="24"/>
          <w:szCs w:val="24"/>
          <w:lang w:eastAsia="ru-RU"/>
        </w:rPr>
        <w:t>: ООО «Геоскан» по программе «Теоретическая и практическая подготовка специалистов эксплуатации комплекса беспилотных летательных аппаратов «Геоскан 201»» и по программе «Теоретическая и практическая подготовка специалистов эксплуатации комплекса беспилотных летательных аппаратов «Геоскан 401»» ((Удостоверение 732407369818 от 13.10.2020 – 144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79 от 14.10.2022 – 72 час.)</w:t>
      </w:r>
    </w:p>
    <w:p>
      <w:pPr>
        <w:pStyle w:val="Normal"/>
        <w:numPr>
          <w:ilvl w:val="0"/>
          <w:numId w:val="2"/>
        </w:numPr>
        <w:spacing w:lineRule="auto" w:line="240" w:before="0" w:after="200"/>
        <w:ind w:left="426" w:firstLine="709"/>
        <w:jc w:val="both"/>
        <w:rPr>
          <w:rFonts w:ascii="Arial" w:hAnsi="Arial" w:eastAsia="Times New Roman" w:cs="Arial"/>
          <w:sz w:val="24"/>
          <w:szCs w:val="24"/>
          <w:lang w:eastAsia="ru-RU"/>
        </w:rPr>
      </w:pPr>
      <w:r>
        <w:rPr>
          <w:rFonts w:cs="Arial" w:ascii="Arial" w:hAnsi="Arial"/>
          <w:b/>
          <w:bCs/>
          <w:sz w:val="24"/>
          <w:szCs w:val="24"/>
        </w:rPr>
        <w:t xml:space="preserve">Апраушева Наталья Петровна </w:t>
      </w:r>
      <w:r>
        <w:rPr>
          <w:rFonts w:cs="Arial" w:ascii="Arial" w:hAnsi="Arial"/>
          <w:bCs/>
          <w:sz w:val="24"/>
          <w:szCs w:val="24"/>
        </w:rPr>
        <w:t xml:space="preserve">– окончила </w:t>
      </w:r>
      <w:r>
        <w:rPr>
          <w:rFonts w:cs="Arial" w:ascii="Arial" w:hAnsi="Arial"/>
          <w:sz w:val="24"/>
          <w:szCs w:val="24"/>
        </w:rPr>
        <w:t xml:space="preserve">ФГБОУ ВО "Ульяновский государственный технический университет 30.06.2018, </w:t>
      </w:r>
      <w:r>
        <w:rPr>
          <w:rFonts w:eastAsia="Times New Roman" w:cs="Arial" w:ascii="Arial" w:hAnsi="Arial"/>
          <w:sz w:val="24"/>
          <w:szCs w:val="24"/>
          <w:lang w:eastAsia="ru-RU"/>
        </w:rPr>
        <w:t xml:space="preserve">специальность – </w:t>
      </w:r>
      <w:r>
        <w:rPr>
          <w:rFonts w:cs="Arial" w:ascii="Arial" w:hAnsi="Arial"/>
          <w:sz w:val="24"/>
          <w:szCs w:val="24"/>
        </w:rPr>
        <w:t>Строительство</w:t>
      </w:r>
      <w:r>
        <w:rPr>
          <w:rFonts w:eastAsia="Times New Roman" w:cs="Arial" w:ascii="Arial" w:hAnsi="Arial"/>
          <w:sz w:val="24"/>
          <w:szCs w:val="24"/>
          <w:lang w:eastAsia="ru-RU"/>
        </w:rPr>
        <w:t xml:space="preserve">, квалификация – </w:t>
      </w:r>
      <w:r>
        <w:rPr>
          <w:rFonts w:cs="Arial" w:ascii="Arial" w:hAnsi="Arial"/>
          <w:sz w:val="24"/>
          <w:szCs w:val="24"/>
        </w:rPr>
        <w:t>бакалавр</w:t>
      </w:r>
      <w:r>
        <w:rPr>
          <w:rFonts w:eastAsia="Times New Roman" w:cs="Arial" w:ascii="Arial" w:hAnsi="Arial"/>
          <w:sz w:val="24"/>
          <w:szCs w:val="24"/>
          <w:lang w:eastAsia="ru-RU"/>
        </w:rPr>
        <w:t xml:space="preserve">. Ученая степень – не имеет. Ученое звание – не имеет. Стаж работы: всего 4 года, в том числе педагогический — 4 года. Занимаемая должность – методист по образовательным программам, категория – не имеет (не преподает). </w:t>
      </w:r>
      <w:r>
        <w:rPr>
          <w:rFonts w:eastAsia="Times New Roman" w:cs="Arial" w:ascii="Arial" w:hAnsi="Arial"/>
          <w:i/>
          <w:sz w:val="24"/>
          <w:szCs w:val="24"/>
          <w:lang w:eastAsia="ru-RU"/>
        </w:rPr>
        <w:t>Повышение квалификации:</w:t>
      </w:r>
      <w:r>
        <w:rPr>
          <w:rFonts w:eastAsia="Times New Roman" w:cs="Arial" w:ascii="Arial" w:hAnsi="Arial"/>
          <w:sz w:val="24"/>
          <w:szCs w:val="24"/>
          <w:lang w:eastAsia="ru-RU"/>
        </w:rPr>
        <w:t xml:space="preserve"> ФГБОУ ВО «УлГПУ им. И.Н. Ульянова» по программе «Развитие </w:t>
      </w:r>
      <w:r>
        <w:rPr>
          <w:rFonts w:eastAsia="Times New Roman" w:cs="Arial" w:ascii="Arial" w:hAnsi="Arial"/>
          <w:sz w:val="24"/>
          <w:szCs w:val="24"/>
          <w:lang w:val="en-US" w:eastAsia="ru-RU"/>
        </w:rPr>
        <w:t>softskills</w:t>
      </w:r>
      <w:r>
        <w:rPr>
          <w:rFonts w:eastAsia="Times New Roman" w:cs="Arial" w:ascii="Arial" w:hAnsi="Arial"/>
          <w:sz w:val="24"/>
          <w:szCs w:val="24"/>
          <w:lang w:eastAsia="ru-RU"/>
        </w:rPr>
        <w:t xml:space="preserve"> компетенций обучающихся в сфере социального и технологического предпринимательства» (Удостоверение 731801141980 от 29.10.2018 – 72 час.). ОГАУ «Институт развития образования» по программе «Актуальные вопросы профессиональной педагогики» (Удостоверение 733100721754 от 26.10.2019 – 108 час.) ОГАУ «Институт развития образования» по программе «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 (Удостоверение 733101900005 от 16.10.2021 – 36 час.) </w:t>
      </w:r>
      <w:r>
        <w:rPr>
          <w:rFonts w:eastAsia="Times New Roman" w:cs="Arial" w:ascii="Arial" w:hAnsi="Arial"/>
          <w:i/>
          <w:sz w:val="24"/>
          <w:szCs w:val="24"/>
          <w:lang w:eastAsia="ru-RU"/>
        </w:rPr>
        <w:t>Стажировка не предусмотрена.</w:t>
      </w:r>
    </w:p>
    <w:p>
      <w:pPr>
        <w:pStyle w:val="Normal"/>
        <w:numPr>
          <w:ilvl w:val="0"/>
          <w:numId w:val="2"/>
        </w:numPr>
        <w:spacing w:lineRule="auto" w:line="240" w:before="0" w:after="200"/>
        <w:ind w:left="426"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Арзамасов Максим Валерьевич </w:t>
      </w:r>
      <w:r>
        <w:rPr>
          <w:rFonts w:eastAsia="Times New Roman" w:cs="Arial" w:ascii="Arial" w:hAnsi="Arial"/>
          <w:sz w:val="24"/>
          <w:szCs w:val="24"/>
          <w:lang w:eastAsia="ru-RU"/>
        </w:rPr>
        <w:t xml:space="preserve">– окончил ОГАПОУ «Ульяновский авиационный колледж – Межрегиональный центр компетенций», </w:t>
      </w:r>
      <w:r>
        <w:rPr>
          <w:rFonts w:cs="Arial" w:ascii="Arial" w:hAnsi="Arial"/>
          <w:sz w:val="24"/>
          <w:szCs w:val="24"/>
        </w:rPr>
        <w:t>28.06.2017</w:t>
      </w:r>
      <w:r>
        <w:rPr>
          <w:rFonts w:eastAsia="Times New Roman" w:cs="Arial" w:ascii="Arial" w:hAnsi="Arial"/>
          <w:sz w:val="24"/>
          <w:szCs w:val="24"/>
          <w:lang w:eastAsia="ru-RU"/>
        </w:rPr>
        <w:t xml:space="preserve">, специальность – </w:t>
      </w:r>
      <w:r>
        <w:rPr>
          <w:rFonts w:cs="Arial" w:ascii="Arial" w:hAnsi="Arial"/>
          <w:sz w:val="24"/>
          <w:szCs w:val="24"/>
        </w:rPr>
        <w:t>Техническое обслуживание и ремонт автомобильного транспорта</w:t>
      </w:r>
      <w:r>
        <w:rPr>
          <w:rFonts w:eastAsia="Times New Roman" w:cs="Arial" w:ascii="Arial" w:hAnsi="Arial"/>
          <w:sz w:val="24"/>
          <w:szCs w:val="24"/>
          <w:lang w:eastAsia="ru-RU"/>
        </w:rPr>
        <w:t xml:space="preserve">, квалификация — </w:t>
      </w:r>
      <w:r>
        <w:rPr>
          <w:rFonts w:cs="Arial" w:ascii="Arial" w:hAnsi="Arial"/>
          <w:sz w:val="24"/>
          <w:szCs w:val="24"/>
        </w:rPr>
        <w:t>техник</w:t>
      </w:r>
      <w:r>
        <w:rPr>
          <w:rFonts w:eastAsia="Times New Roman" w:cs="Arial" w:ascii="Arial" w:hAnsi="Arial"/>
          <w:sz w:val="24"/>
          <w:szCs w:val="24"/>
          <w:lang w:eastAsia="ru-RU"/>
        </w:rPr>
        <w:t xml:space="preserve">. Ученая степень – не имеет. Ученое звание – не имеет. Стаж работы: 4 года, в том числе педагогический — 3 года. Занимаемая должность – преподаватель по совместительству, категория – на соответствие должности «преподаватель» от 17.12.2020г. Преподаваемые дисциплины: </w:t>
      </w:r>
      <w:r>
        <w:rPr>
          <w:rFonts w:cs="Arial" w:ascii="Arial" w:hAnsi="Arial"/>
          <w:iCs/>
          <w:sz w:val="24"/>
          <w:szCs w:val="24"/>
        </w:rPr>
        <w:t xml:space="preserve">Устройство автомобилей.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55 от 26.10.2019г. – 108 час.). ОГАПОУ «Ульяновский авиационный колледж – МЦК»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Окраска автомобиля»» (удостоверение 732407369752 от 19.08.2020 </w:t>
      </w:r>
      <w:r>
        <w:rPr>
          <w:rFonts w:eastAsia="Times New Roman" w:cs="Arial" w:ascii="Arial" w:hAnsi="Arial"/>
          <w:bCs/>
          <w:sz w:val="24"/>
          <w:szCs w:val="24"/>
          <w:lang w:eastAsia="ru-RU"/>
        </w:rPr>
        <w:t xml:space="preserve">– 76 час. – </w:t>
      </w:r>
      <w:r>
        <w:rPr>
          <w:rFonts w:eastAsia="Times New Roman" w:cs="Arial" w:ascii="Arial" w:hAnsi="Arial"/>
          <w:b/>
          <w:bCs/>
          <w:i/>
          <w:sz w:val="24"/>
          <w:szCs w:val="24"/>
          <w:lang w:val="en-US" w:eastAsia="ru-RU"/>
        </w:rPr>
        <w:t>WSR</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АО «Симбирск-Лада» по программе «Изучение современных технологий </w:t>
      </w:r>
      <w:r>
        <w:rPr>
          <w:rFonts w:eastAsia="Times New Roman" w:cs="Arial" w:ascii="Arial" w:hAnsi="Arial"/>
          <w:bCs/>
          <w:sz w:val="24"/>
          <w:szCs w:val="24"/>
          <w:lang w:eastAsia="ru-RU"/>
        </w:rPr>
        <w:t>технического обслуживания и ремонт автотранспортных средств» (Удостоверение 732407369798 от 02.07.2020г. - 72 час.). ООО «ПрестижАвто» по программе «Изучение современных технологий ремонта автомобилей» (Удостоверение 732407370104 от 21.06.2022г.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80 от 14.10.2022 – 72 час.)</w:t>
      </w:r>
    </w:p>
    <w:p>
      <w:pPr>
        <w:pStyle w:val="Normal"/>
        <w:widowControl w:val="false"/>
        <w:numPr>
          <w:ilvl w:val="0"/>
          <w:numId w:val="2"/>
        </w:numPr>
        <w:autoSpaceDE w:val="false"/>
        <w:spacing w:lineRule="auto" w:line="240" w:before="0" w:after="200"/>
        <w:ind w:left="426" w:firstLine="709"/>
        <w:jc w:val="both"/>
        <w:rPr>
          <w:rFonts w:ascii="Arial" w:hAnsi="Arial" w:eastAsia="Times New Roman" w:cs="Arial"/>
          <w:b/>
          <w:b/>
          <w:bCs/>
          <w:color w:val="FF0000"/>
          <w:sz w:val="24"/>
          <w:szCs w:val="24"/>
          <w:lang w:eastAsia="ru-RU"/>
        </w:rPr>
      </w:pPr>
      <w:r>
        <w:rPr>
          <w:rFonts w:eastAsia="Times New Roman" w:cs="Arial" w:ascii="Arial" w:hAnsi="Arial"/>
          <w:b/>
          <w:bCs/>
          <w:sz w:val="24"/>
          <w:szCs w:val="24"/>
          <w:lang w:eastAsia="ru-RU"/>
        </w:rPr>
        <w:t xml:space="preserve">Асадуллин Ринат Яхиевич </w:t>
      </w:r>
      <w:r>
        <w:rPr>
          <w:rFonts w:eastAsia="Times New Roman" w:cs="Arial" w:ascii="Arial" w:hAnsi="Arial"/>
          <w:sz w:val="24"/>
          <w:szCs w:val="24"/>
          <w:lang w:eastAsia="ru-RU"/>
        </w:rPr>
        <w:t xml:space="preserve">– окончил ФГБОУ ВПО «Ульяновский государственный технический университет» 30.06.2012, специальность – Проектирование и технология радиоэлектронных средств, квалификация — Инженер. Ученая степень – не имеет. Ученое звание – не имеет. Стаж работы: всего 9 лет, в том числе педагогический — 2 года. Занимаемая должность – преподаватель по совместительству, категория – не имеет (принят на работу 21.06.2022г.). Преподаваемые дисциплины: учебная практика.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не имеет (принят на работу 21.06.2022г.).</w:t>
      </w:r>
      <w:r>
        <w:rPr>
          <w:rFonts w:eastAsia="Times New Roman" w:cs="Arial" w:ascii="Arial" w:hAnsi="Arial"/>
          <w:bCs/>
          <w:sz w:val="24"/>
          <w:szCs w:val="24"/>
          <w:lang w:eastAsia="ru-RU"/>
        </w:rPr>
        <w:t xml:space="preserve">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не имеет (принят на работу 21.06.2022г.).</w:t>
      </w:r>
    </w:p>
    <w:p>
      <w:pPr>
        <w:pStyle w:val="Normal"/>
        <w:widowControl w:val="false"/>
        <w:numPr>
          <w:ilvl w:val="0"/>
          <w:numId w:val="2"/>
        </w:numPr>
        <w:autoSpaceDE w:val="false"/>
        <w:spacing w:lineRule="auto" w:line="240" w:before="0" w:after="200"/>
        <w:ind w:left="426" w:firstLine="709"/>
        <w:jc w:val="both"/>
        <w:rPr>
          <w:rFonts w:ascii="Arial" w:hAnsi="Arial" w:eastAsia="Times New Roman" w:cs="Arial"/>
          <w:bCs/>
          <w:sz w:val="24"/>
          <w:szCs w:val="24"/>
          <w:lang w:eastAsia="ru-RU"/>
        </w:rPr>
      </w:pPr>
      <w:r>
        <w:rPr>
          <w:rFonts w:eastAsia="Times New Roman" w:cs="Arial" w:ascii="Arial" w:hAnsi="Arial"/>
          <w:b/>
          <w:bCs/>
          <w:sz w:val="24"/>
          <w:szCs w:val="24"/>
          <w:lang w:eastAsia="ru-RU"/>
        </w:rPr>
        <w:t xml:space="preserve">Багаутдинов Рустам Рямильевич – </w:t>
      </w:r>
      <w:r>
        <w:rPr>
          <w:rFonts w:eastAsia="Times New Roman" w:cs="Arial" w:ascii="Arial" w:hAnsi="Arial"/>
          <w:bCs/>
          <w:sz w:val="24"/>
          <w:szCs w:val="24"/>
          <w:lang w:eastAsia="ru-RU"/>
        </w:rPr>
        <w:t>окончил ФГАОУ ВО «Национальный исследовательский ядерный университет «МИФИ»» (г. Москва), направление «Технологические машины и оборудование», квалификация – магистр, Диплом магистра от 20.02.2018г. Ученая степень – не имеет. Ученое звание – не имеет. Стаж работы: всего 8 лет, в том числе педагогический –  7 лет. Занимаемая должность – преподаватель, категория – высшая от 26.09.2019г. (распоряжение Министерства образования и науки Ульяновской области от 04.10.2019г. №1725-р.). Преподаваемые дисциплины:</w:t>
      </w:r>
      <w:r>
        <w:rPr>
          <w:rFonts w:eastAsia="Times New Roman" w:cs="Arial" w:ascii="Arial" w:hAnsi="Arial"/>
          <w:bCs/>
          <w:iCs/>
          <w:sz w:val="24"/>
          <w:szCs w:val="24"/>
          <w:lang w:eastAsia="ru-RU"/>
        </w:rPr>
        <w:t xml:space="preserve"> Инженерная графика, Программирование для автоматизированного оборудования, Системы автоматизированного проектирования и программирования в машиностроении, Технологические процессы изготовления деталей машин, Технология машиностроения.</w:t>
      </w:r>
      <w:r>
        <w:rPr>
          <w:rFonts w:eastAsia="Times New Roman" w:cs="Arial" w:ascii="Arial" w:hAnsi="Arial"/>
          <w:bCs/>
          <w:sz w:val="24"/>
          <w:szCs w:val="24"/>
          <w:lang w:eastAsia="ru-RU"/>
        </w:rPr>
        <w:t xml:space="preserve">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i/>
          <w:sz w:val="24"/>
          <w:szCs w:val="24"/>
          <w:lang w:eastAsia="ru-RU"/>
        </w:rPr>
        <w:t xml:space="preserve">: </w:t>
      </w:r>
      <w:r>
        <w:rPr>
          <w:rFonts w:eastAsia="Times New Roman" w:cs="Arial" w:ascii="Arial" w:hAnsi="Arial"/>
          <w:sz w:val="24"/>
          <w:szCs w:val="24"/>
          <w:lang w:eastAsia="ru-RU"/>
        </w:rPr>
        <w:t>ОГАУ «Институт развития образования» по программе «Актуальные вопросы профессиональной педагогики», сроки прохождения Удостоверение 733101025005 от 31.10.2020г. ФГБОУ ВО «Ульяновский государственный университет» по программе «Цифровые дистанционные технологии обучения» (Удостоверение 7304 035003 от 14.12.2020г. - 72 часа). ООО «Центр инновационного образования и воспитания» по программе «</w:t>
      </w:r>
      <w:r>
        <w:rPr>
          <w:rFonts w:eastAsia="Times New Roman" w:cs="Arial" w:ascii="Arial" w:hAnsi="Arial"/>
          <w:bCs/>
          <w:sz w:val="24"/>
          <w:szCs w:val="24"/>
          <w:lang w:eastAsia="ru-RU"/>
        </w:rPr>
        <w:t>Методология и технологии дистанционного обучения в общеобразовательной организации</w:t>
      </w:r>
      <w:r>
        <w:rPr>
          <w:rFonts w:eastAsia="Times New Roman" w:cs="Arial" w:ascii="Arial" w:hAnsi="Arial"/>
          <w:sz w:val="24"/>
          <w:szCs w:val="24"/>
          <w:lang w:eastAsia="ru-RU"/>
        </w:rPr>
        <w:t>» (Удостоверение ПК №0611748 от 11.01.2021 – 49 час.). АНО ВО «Университет Иннополис» по программе «Цифровые технологии в преподавании профильных дисциплин» (Удостоверение 160300011599 от 27.07.2021 – 144 час.).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7304039380 от 22.12.2021 – 16 час.). ОГАУ «Институт развития образования» по программе «Развитие психолого-педагогической компетентности педагогов профессиональных образовательных организаций» (Удостоверение 733102495259 от 22.01.2022 – 18 час.)</w:t>
      </w:r>
      <w:r>
        <w:rPr>
          <w:rFonts w:eastAsia="Times New Roman" w:cs="Arial" w:ascii="Arial" w:hAnsi="Arial"/>
          <w:bCs/>
          <w:sz w:val="24"/>
          <w:szCs w:val="24"/>
          <w:lang w:eastAsia="ru-RU"/>
        </w:rPr>
        <w:t xml:space="preserve"> </w:t>
      </w:r>
      <w:r>
        <w:rPr>
          <w:rFonts w:eastAsia="Times New Roman" w:cs="Arial" w:ascii="Arial" w:hAnsi="Arial"/>
          <w:bCs/>
          <w:i/>
          <w:sz w:val="24"/>
          <w:szCs w:val="24"/>
          <w:lang w:eastAsia="ru-RU"/>
        </w:rPr>
        <w:t xml:space="preserve">Переподготовка – </w:t>
      </w:r>
      <w:r>
        <w:rPr>
          <w:rFonts w:eastAsia="Times New Roman" w:cs="Arial" w:ascii="Arial" w:hAnsi="Arial"/>
          <w:bCs/>
          <w:sz w:val="24"/>
          <w:szCs w:val="24"/>
          <w:lang w:eastAsia="ru-RU"/>
        </w:rPr>
        <w:t xml:space="preserve">ОГБУ «Центр образования и системных инноваций Ульяновской области» по программе «Педагогической образование» с дополнительной специализацией по профилю педагогической деятельности «Профессиональное образование» по направлению подготовки «Образование и педагогики» (Диплом о ПП 582409580003 от 18.04.2019г. - 256 ч). АО «Авиастар – СП», цех 572 по программе «Изучение современного программного продукта </w:t>
      </w:r>
      <w:r>
        <w:rPr>
          <w:rFonts w:eastAsia="Times New Roman" w:cs="Arial" w:ascii="Arial" w:hAnsi="Arial"/>
          <w:bCs/>
          <w:sz w:val="24"/>
          <w:szCs w:val="24"/>
          <w:lang w:val="en-US" w:eastAsia="ru-RU"/>
        </w:rPr>
        <w:t>NX</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Siemens</w:t>
      </w:r>
      <w:r>
        <w:rPr>
          <w:rFonts w:eastAsia="Times New Roman" w:cs="Arial" w:ascii="Arial" w:hAnsi="Arial"/>
          <w:bCs/>
          <w:sz w:val="24"/>
          <w:szCs w:val="24"/>
          <w:lang w:eastAsia="ru-RU"/>
        </w:rPr>
        <w:t xml:space="preserve">» (Удостоверение 732407369833 от 26.03.2021 – 72 час.) </w:t>
      </w:r>
      <w:r>
        <w:rPr>
          <w:rFonts w:eastAsia="Times New Roman" w:cs="Arial" w:ascii="Arial" w:hAnsi="Arial"/>
          <w:bCs/>
          <w:i/>
          <w:sz w:val="24"/>
          <w:szCs w:val="24"/>
          <w:lang w:eastAsia="ru-RU"/>
        </w:rPr>
        <w:t>Стажировка</w:t>
      </w:r>
      <w:r>
        <w:rPr>
          <w:rFonts w:eastAsia="Times New Roman" w:cs="Arial" w:ascii="Arial" w:hAnsi="Arial"/>
          <w:bCs/>
          <w:sz w:val="24"/>
          <w:szCs w:val="24"/>
          <w:lang w:eastAsia="ru-RU"/>
        </w:rPr>
        <w:t xml:space="preserve"> –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81 от 14.10.2022 – 72 час.)</w:t>
      </w:r>
    </w:p>
    <w:p>
      <w:pPr>
        <w:pStyle w:val="Normal"/>
        <w:widowControl w:val="false"/>
        <w:numPr>
          <w:ilvl w:val="0"/>
          <w:numId w:val="2"/>
        </w:numPr>
        <w:tabs>
          <w:tab w:val="clear" w:pos="708"/>
          <w:tab w:val="left" w:pos="1701" w:leader="none"/>
        </w:tabs>
        <w:autoSpaceDE w:val="false"/>
        <w:spacing w:lineRule="auto" w:line="240" w:before="0" w:after="200"/>
        <w:ind w:left="426" w:firstLine="709"/>
        <w:jc w:val="both"/>
        <w:rPr>
          <w:rFonts w:ascii="Arial" w:hAnsi="Arial" w:eastAsia="Times New Roman" w:cs="Arial"/>
          <w:bCs/>
          <w:sz w:val="24"/>
          <w:szCs w:val="24"/>
          <w:lang w:eastAsia="ru-RU"/>
        </w:rPr>
      </w:pPr>
      <w:r>
        <w:rPr>
          <w:rFonts w:eastAsia="Times New Roman" w:cs="Arial" w:ascii="Arial" w:hAnsi="Arial"/>
          <w:b/>
          <w:bCs/>
          <w:sz w:val="24"/>
          <w:szCs w:val="24"/>
          <w:lang w:eastAsia="ru-RU"/>
        </w:rPr>
        <w:t xml:space="preserve">Багров Владимир Афанасьевич </w:t>
      </w:r>
      <w:r>
        <w:rPr>
          <w:rFonts w:eastAsia="Times New Roman" w:cs="Arial" w:ascii="Arial" w:hAnsi="Arial"/>
          <w:bCs/>
          <w:sz w:val="24"/>
          <w:szCs w:val="24"/>
          <w:lang w:eastAsia="ru-RU"/>
        </w:rPr>
        <w:t xml:space="preserve">– окончил Тульский политехнический институт, 24.02.1975г., специальность – Автоматизированные системы управления, квалификация – Инженер-электрик. </w:t>
      </w:r>
      <w:r>
        <w:rPr>
          <w:rFonts w:eastAsia="Times New Roman" w:cs="Arial" w:ascii="Arial" w:hAnsi="Arial"/>
          <w:sz w:val="24"/>
          <w:szCs w:val="24"/>
          <w:lang w:eastAsia="ru-RU"/>
        </w:rPr>
        <w:t>Стаж работы: всего 45 года, в том числе педагогический – 31 год. Занимаемая должность – преподаватель, категория – не имеет (принят на работу 24.01.2022г.) Преподаваемые дисциплины:</w:t>
      </w:r>
      <w:r>
        <w:rPr>
          <w:rFonts w:cs="Arial" w:ascii="Arial" w:hAnsi="Arial"/>
          <w:iCs/>
          <w:sz w:val="24"/>
          <w:szCs w:val="24"/>
        </w:rPr>
        <w:t xml:space="preserve"> Астрономия.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Переподготовка</w:t>
      </w:r>
      <w:r>
        <w:rPr>
          <w:rFonts w:eastAsia="Times New Roman" w:cs="Arial" w:ascii="Arial" w:hAnsi="Arial"/>
          <w:sz w:val="24"/>
          <w:szCs w:val="24"/>
          <w:lang w:eastAsia="ru-RU"/>
        </w:rPr>
        <w:t xml:space="preserve">: ООО «Инфоурок» по программе «Астрономия: теория и методика преподавания в образовательной организации» (Диплом 000000134298 от 13.04.2022г – 270 час.) </w:t>
      </w:r>
      <w:r>
        <w:rPr>
          <w:rFonts w:eastAsia="Times New Roman" w:cs="Arial" w:ascii="Arial" w:hAnsi="Arial"/>
          <w:i/>
          <w:sz w:val="24"/>
          <w:szCs w:val="24"/>
          <w:lang w:eastAsia="ru-RU"/>
        </w:rPr>
        <w:t xml:space="preserve">Стажировка: не предусмотрена. </w:t>
      </w:r>
    </w:p>
    <w:p>
      <w:pPr>
        <w:pStyle w:val="Normal"/>
        <w:widowControl w:val="false"/>
        <w:numPr>
          <w:ilvl w:val="0"/>
          <w:numId w:val="2"/>
        </w:numPr>
        <w:tabs>
          <w:tab w:val="clear" w:pos="708"/>
          <w:tab w:val="left" w:pos="1701" w:leader="none"/>
        </w:tabs>
        <w:autoSpaceDE w:val="false"/>
        <w:spacing w:lineRule="auto" w:line="240" w:before="0" w:after="200"/>
        <w:ind w:left="426"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айкина Вера Вячеславовна</w:t>
      </w:r>
      <w:r>
        <w:rPr>
          <w:rFonts w:eastAsia="Times New Roman" w:cs="Arial" w:ascii="Arial" w:hAnsi="Arial"/>
          <w:sz w:val="24"/>
          <w:szCs w:val="24"/>
          <w:lang w:eastAsia="ru-RU"/>
        </w:rPr>
        <w:t xml:space="preserve"> – окончила Куйбышевский авиационный институт им. С.П.Королева 11.02.1975, специальность – Самолетостроение, квалификация — Инженер-механик. Ученая степень – не имеет. Ученое звание – не имеет. Стаж работы: всего 43 года, в том числе педагогический – 43 года.</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Занимаемая должность – преподаватель, категория – на соответствие занимаемой должности от 24.06.2019г. Преподаваемые дисциплины:</w:t>
      </w:r>
      <w:r>
        <w:rPr>
          <w:rFonts w:cs="Arial" w:ascii="Arial" w:hAnsi="Arial"/>
          <w:iCs/>
          <w:color w:val="FF0000"/>
          <w:sz w:val="24"/>
          <w:szCs w:val="24"/>
        </w:rPr>
        <w:t xml:space="preserve"> </w:t>
      </w:r>
      <w:r>
        <w:rPr>
          <w:rFonts w:cs="Arial" w:ascii="Arial" w:hAnsi="Arial"/>
          <w:iCs/>
          <w:sz w:val="24"/>
          <w:szCs w:val="24"/>
        </w:rPr>
        <w:t>Конструкция и конструкторская документация летательных аппаратов (узлов), Проектирование технологических процессов.</w:t>
      </w:r>
      <w:r>
        <w:rPr>
          <w:rFonts w:cs="Arial" w:ascii="Arial" w:hAnsi="Arial"/>
          <w:iCs/>
          <w:color w:val="FF0000"/>
          <w:sz w:val="24"/>
          <w:szCs w:val="24"/>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599 от 29.10.2018г. – 108 час.). ОГАУ «Институт развития образования» по программе «Актуальные вопросы профессиональной педагогики» (Удостоверение 733101899977 от 23.10.2021 – 10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Авиастар-СП», агрегатно-сборочное производство, цех 278 по программе «Изучение современных методов проектирования технологических процессов в САПР ТП «ТЕМП» и сопроводительной технологической документации при производстве изделия» (удостоверение 732407369226 от 08.06.2018г. – 72 час.). АО «Авиастар-СП», заготовительно-штамповочное производство, цех 222 по программе «Изучение современных технологий изготовления листовых и профильных деталей на предприятии» (Удостоверение 732407369595 от 30.12.2019г. – 72 час.)</w:t>
      </w:r>
    </w:p>
    <w:p>
      <w:pPr>
        <w:pStyle w:val="Normal"/>
        <w:widowControl w:val="false"/>
        <w:numPr>
          <w:ilvl w:val="0"/>
          <w:numId w:val="2"/>
        </w:numPr>
        <w:tabs>
          <w:tab w:val="clear" w:pos="708"/>
          <w:tab w:val="left" w:pos="1701" w:leader="none"/>
        </w:tabs>
        <w:autoSpaceDE w:val="false"/>
        <w:spacing w:lineRule="auto" w:line="240" w:before="0" w:after="200"/>
        <w:ind w:left="426" w:firstLine="709"/>
        <w:jc w:val="both"/>
        <w:rPr>
          <w:rFonts w:ascii="Arial" w:hAnsi="Arial" w:eastAsia="Times New Roman" w:cs="Arial"/>
          <w:bCs/>
          <w:sz w:val="24"/>
          <w:szCs w:val="24"/>
          <w:lang w:eastAsia="ru-RU"/>
        </w:rPr>
      </w:pPr>
      <w:r>
        <w:rPr>
          <w:rFonts w:eastAsia="Times New Roman" w:cs="Arial" w:ascii="Arial" w:hAnsi="Arial"/>
          <w:b/>
          <w:bCs/>
          <w:sz w:val="24"/>
          <w:szCs w:val="24"/>
          <w:lang w:eastAsia="ru-RU"/>
        </w:rPr>
        <w:t>Бедаш Вероника Викторовна –</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окончила ГОУ ВПО «Ульяновский государственный университет» 25.06.2005г., специальность – Перевод и переводоведение, квалификация — Лингвист. Переводчик. Ученая степень – не имеет. Ученое звание – не имеет. Стаж работы: всего 16 лет, в том числе педагогический —  8 лет. Занимаемая должность – преподаватель, категория – на соответствие должности «преподаватель» от 04.10.2022г. Преподаваемые дисциплины: Иностранный язык, Иностранный язык в профессиональной деятельности.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i/>
          <w:sz w:val="24"/>
          <w:szCs w:val="24"/>
          <w:lang w:eastAsia="ru-RU"/>
        </w:rPr>
        <w:t xml:space="preserve">: </w:t>
      </w:r>
      <w:r>
        <w:rPr>
          <w:rFonts w:eastAsia="Times New Roman" w:cs="Arial" w:ascii="Arial" w:hAnsi="Arial"/>
          <w:sz w:val="24"/>
          <w:szCs w:val="24"/>
          <w:lang w:eastAsia="ru-RU"/>
        </w:rPr>
        <w:t xml:space="preserve">ОГАУ «Институт развития образования» по программе «Актуальные вопросы профессиональной педагогики», сроки прохождения Удостоверение 733101024994 от 31.10.2020г. ФГБОУ ВО «Ульяновский государственный университет» по программе «Цифровые дистанционные технологии обучения» (Удостоверение 7304 035004 от 14.12.2020г. - 72 часа).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Иностранный язык» с учетом профессиональной направленности основных образовательных программ среднего профессионального образования» (Удостоверение 040000325530 от 25.11.2021 – 40 час.). </w:t>
      </w:r>
      <w:r>
        <w:rPr>
          <w:rFonts w:eastAsia="Times New Roman" w:cs="Arial" w:ascii="Arial" w:hAnsi="Arial"/>
          <w:i/>
          <w:sz w:val="24"/>
          <w:szCs w:val="24"/>
          <w:lang w:eastAsia="ru-RU"/>
        </w:rPr>
        <w:t>Стажировка: не предусмотрена.</w:t>
      </w:r>
    </w:p>
    <w:p>
      <w:pPr>
        <w:pStyle w:val="Normal"/>
        <w:numPr>
          <w:ilvl w:val="0"/>
          <w:numId w:val="2"/>
        </w:numPr>
        <w:tabs>
          <w:tab w:val="clear" w:pos="708"/>
          <w:tab w:val="left" w:pos="426" w:leader="none"/>
          <w:tab w:val="left" w:pos="1701" w:leader="none"/>
        </w:tabs>
        <w:spacing w:lineRule="auto" w:line="240" w:before="0" w:after="200"/>
        <w:ind w:left="426"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Богатырева Ольга Валентиновна</w:t>
      </w:r>
      <w:r>
        <w:rPr>
          <w:rFonts w:eastAsia="Times New Roman" w:cs="Arial" w:ascii="Arial" w:hAnsi="Arial"/>
          <w:sz w:val="24"/>
          <w:szCs w:val="24"/>
          <w:lang w:eastAsia="ru-RU"/>
        </w:rPr>
        <w:t xml:space="preserve"> – окончила Куйбышевский политехнический институт им. В.В. Куйбышева 12.06.1979, специальность – Автоматика и телемеханика, квалификация – Инженер-электрик. Стаж работы: всего 43 года, в том числе педагогический – 26 лет. Ученая степень – не имеет. Почетное звание – Почетный работник СПО РФ (приказ № 696/к-н от 08.08.2016г.) Почетная грамота Минобрнауки РФ (приказ от 28.01.10 № 102/к-н).  Занимаемая должность – преподаватель, категория – высшая от 28.12.2021г. (распоряжение Министерства просвещения и воспитания Ульяновской области №28-р от 14.01.2022г). Преподаваемые дисциплины</w:t>
      </w:r>
      <w:r>
        <w:rPr>
          <w:rFonts w:eastAsia="Times New Roman" w:cs="Arial" w:ascii="Arial" w:hAnsi="Arial"/>
          <w:iCs/>
          <w:sz w:val="24"/>
          <w:szCs w:val="24"/>
          <w:lang w:eastAsia="ru-RU"/>
        </w:rPr>
        <w:t>:</w:t>
      </w:r>
      <w:r>
        <w:rPr>
          <w:rFonts w:cs="Arial" w:ascii="Arial" w:hAnsi="Arial"/>
          <w:iCs/>
          <w:sz w:val="24"/>
          <w:szCs w:val="24"/>
        </w:rPr>
        <w:t xml:space="preserve"> Обеспечение безопасности веб-приложений, Проектирование и разработка веб-приложений, Оптимизация веб-приложений.</w:t>
      </w:r>
      <w:r>
        <w:rPr>
          <w:rFonts w:eastAsia="Times New Roman" w:cs="Arial" w:ascii="Arial" w:hAnsi="Arial"/>
          <w:color w:val="FF0000"/>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040 от 25.06.2018г. - 72 час).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Фронтенд разработчик: базовый уровень»» (удостоверение 160400021708 от 03.09.2020 – 72 час).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24 от 23.02.2021 – 36 час.). ОГАУ «Институт развития образования» по программе «Актуальные вопросы профессиональной педагогики» (Удостоверение 733101899978 от 23.10.2021 – 10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w:t>
      </w:r>
      <w:r>
        <w:rPr>
          <w:rFonts w:eastAsia="Times New Roman" w:cs="Arial" w:ascii="Arial" w:hAnsi="Arial"/>
          <w:bCs/>
          <w:sz w:val="24"/>
          <w:szCs w:val="24"/>
          <w:lang w:eastAsia="ru-RU"/>
        </w:rPr>
        <w:t xml:space="preserve">ООО «ИНТЕЛСИ» по программе «Изучение современных технологий разработки и сопровождения программных модулей для мобильных платформ в условиях модернизации производства» (Удостоверение 732407369970 от 26.03.2021 – 72 час.). </w:t>
      </w:r>
      <w:r>
        <w:rPr>
          <w:rFonts w:eastAsia="Times New Roman" w:cs="Arial" w:ascii="Arial" w:hAnsi="Arial"/>
          <w:bCs/>
          <w:sz w:val="24"/>
          <w:szCs w:val="24"/>
          <w:lang w:val="en-US" w:eastAsia="ru-RU"/>
        </w:rPr>
        <w:t>Brand</w:t>
      </w:r>
      <w:r>
        <w:rPr>
          <w:rFonts w:eastAsia="Times New Roman" w:cs="Arial" w:ascii="Arial" w:hAnsi="Arial"/>
          <w:bCs/>
          <w:sz w:val="24"/>
          <w:szCs w:val="24"/>
          <w:lang w:eastAsia="ru-RU"/>
        </w:rPr>
        <w:t>&amp;</w:t>
      </w:r>
      <w:r>
        <w:rPr>
          <w:rFonts w:eastAsia="Times New Roman" w:cs="Arial" w:ascii="Arial" w:hAnsi="Arial"/>
          <w:bCs/>
          <w:sz w:val="24"/>
          <w:szCs w:val="24"/>
          <w:lang w:val="en-US" w:eastAsia="ru-RU"/>
        </w:rPr>
        <w:t>SPACE</w:t>
      </w:r>
      <w:r>
        <w:rPr>
          <w:rFonts w:eastAsia="Times New Roman" w:cs="Arial" w:ascii="Arial" w:hAnsi="Arial"/>
          <w:bCs/>
          <w:sz w:val="24"/>
          <w:szCs w:val="24"/>
          <w:lang w:eastAsia="ru-RU"/>
        </w:rPr>
        <w:t xml:space="preserve"> ИП Пантелеев Д.С. по программе «Изучение современных технологий разработки и сопровождения программных модулей для мобильных платформ в условиях модернизации производства» (Удостоверение 732407370107 от 21.06.2022 – 72 час.)</w:t>
      </w:r>
    </w:p>
    <w:p>
      <w:pPr>
        <w:pStyle w:val="Normal"/>
        <w:numPr>
          <w:ilvl w:val="0"/>
          <w:numId w:val="2"/>
        </w:numPr>
        <w:tabs>
          <w:tab w:val="clear" w:pos="708"/>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Бориско Людмила Валентиновна</w:t>
      </w:r>
      <w:r>
        <w:rPr>
          <w:rFonts w:eastAsia="Times New Roman" w:cs="Arial" w:ascii="Arial" w:hAnsi="Arial"/>
          <w:sz w:val="24"/>
          <w:szCs w:val="24"/>
          <w:lang w:eastAsia="ru-RU"/>
        </w:rPr>
        <w:t xml:space="preserve"> – окончила Ульяновский ордена «Знак Почета» госпединститут им. И.Н.Ульянова, 20.06.1994г. Специальность – Труд, квалификация – Учитель трудового обучения и общетехнических дисциплин. Ученая степень – не имеет. Ученое звание – не имеет. Стаж работы: всего 36 лет, в том числе педагогический – 33 года. Занимаемая должность – преподаватель, категория – первая от 25.12.2020г. (распоряжение Министерства просвещения и воспитания Ульяновской области №7-р от 11.01.2021г). Преподаваемые дисциплины:</w:t>
      </w:r>
      <w:r>
        <w:rPr>
          <w:rFonts w:cs="Arial" w:ascii="Arial" w:hAnsi="Arial"/>
          <w:iCs/>
          <w:sz w:val="24"/>
          <w:szCs w:val="24"/>
        </w:rPr>
        <w:t xml:space="preserve"> Основы товароведения продовольственных товаров, Организация приготовления, подготовки к реализации горячих и холодных сладких блюд, десертов, напитков, </w:t>
      </w:r>
      <w:r>
        <w:rPr>
          <w:rFonts w:eastAsia="Times New Roman" w:cs="Arial" w:ascii="Arial" w:hAnsi="Arial"/>
          <w:sz w:val="24"/>
          <w:szCs w:val="24"/>
          <w:lang w:eastAsia="ru-RU"/>
        </w:rPr>
        <w:t xml:space="preserve"> </w:t>
      </w:r>
      <w:r>
        <w:rPr>
          <w:rFonts w:cs="Arial" w:ascii="Arial" w:hAnsi="Arial"/>
          <w:iCs/>
          <w:sz w:val="24"/>
          <w:szCs w:val="24"/>
        </w:rPr>
        <w:t>Организация приготовления, подготовки к реализации и презентации холодных блюд, кулинарных изделий, закусок, Организация приготовления, подготовки к реализации хлебобулочных, мучных, кондитерских изделий, Основы микробиологии, физиологии питания, санитарии и гигиены, Процессы приготовления, подготовки к реализации горячих и холодных сладких блюд, десертов, напитков, Процессы приготовления, подготовки к реализации и презентации холодных блюд, кулинарных изделий, закусок,  Процессы приготовления, подготовки к реализации хлебобулочных, мучных, кондитерских изделий</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о программе «Профессионально - педагогическая деятельность педагога СПО в условиях профессионального стандарта в реализации ФГОС по ТОП-50» (Удостоверение 731801142601 от 29.10.2018 - 108 час.). ОГАУ «Институт развития образования» по программе «Актуальные вопросы профессиональной педагогики» (Удостоверение 733101899980 от 23.10.2021 – 108 час.). ООО «Альтернатива» по программе «Изучение современных технологий приготовления, оформления и подачи первых блюд, горячих блюд из мяса, рыбы, птицы, холодных блюд и закусок, сладких блюд и напитков» (Документы от 15.06.2022 – 72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28 от 30.09.2022 – 8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ООО «Альтернатива» по программе «Изучение современных технологий приготовления, оформления и подачи первых блюд, горячих блюд из мяса, рыбы, птицы, холодных блюд и закусок, сладких блюд и напитков» (Удостоверение 732407369588 от 25.06.2019 72 час.). ООО «Альтернатива» по программе «Изучение современных технологий приготовления, оформления и подачи первых блюд, горячих блюд из мяса, рыбы, птицы, холодных блюд и закусок, сладких блюд и напитков» (Удостоверение 732407370090 от 21.06.2022 – 72 час.)</w:t>
      </w:r>
    </w:p>
    <w:p>
      <w:pPr>
        <w:pStyle w:val="Normal"/>
        <w:numPr>
          <w:ilvl w:val="0"/>
          <w:numId w:val="2"/>
        </w:numPr>
        <w:tabs>
          <w:tab w:val="clear" w:pos="708"/>
          <w:tab w:val="left" w:pos="426" w:leader="none"/>
          <w:tab w:val="left" w:pos="1701" w:leader="none"/>
        </w:tabs>
        <w:spacing w:lineRule="auto" w:line="240" w:before="0" w:after="200"/>
        <w:ind w:left="426" w:firstLine="709"/>
        <w:jc w:val="both"/>
        <w:rPr>
          <w:rFonts w:ascii="Arial" w:hAnsi="Arial" w:eastAsia="Times New Roman" w:cs="Arial"/>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Борисова Мария Александровна</w:t>
      </w:r>
      <w:r>
        <w:rPr>
          <w:rFonts w:eastAsia="Times New Roman" w:cs="Arial" w:ascii="Arial" w:hAnsi="Arial"/>
          <w:sz w:val="24"/>
          <w:szCs w:val="24"/>
          <w:lang w:eastAsia="ru-RU"/>
        </w:rPr>
        <w:t xml:space="preserve"> – окончила ГОУ ВПО «Московский педагогический государственный университет», 20.06.2008. Специальность – педагогика и психология, квалификация – педагог-психолог. Ученая степень – не имеет. Ученое звание – не имеет. Стаж работы: всего 17 лет, в том числе педагогический – 17 лет.</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Занимаемая должность – преподаватель, категория – высшая от 25.12.2020 г. (распоряжение Министерства просвещения и воспитания Ульяновской области №7-р от 11.01.2021 г). Преподаваемые дисциплины:</w:t>
      </w:r>
      <w:r>
        <w:rPr>
          <w:rFonts w:cs="Arial" w:ascii="Arial" w:hAnsi="Arial"/>
          <w:iCs/>
          <w:sz w:val="24"/>
          <w:szCs w:val="24"/>
        </w:rPr>
        <w:t xml:space="preserve"> Эффективное поведение на рынке труда, Психология социально-правовой деятельности, Психология общения, Психология, Коммуникативный практикум, Психология личности и профессиональное самоопределение, Рынок труда и профессиональная карьера, Этика и эсте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19477 от 01.06.2018г. – 72 час).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Удостоверение 733101577025 от 23.02.2021 – 36 час.). ОГАУ «Институт развития образования» по программе «</w:t>
      </w:r>
      <w:r>
        <w:rPr>
          <w:rFonts w:eastAsia="Times New Roman" w:cs="Arial" w:ascii="Arial" w:hAnsi="Arial"/>
          <w:bCs/>
          <w:sz w:val="24"/>
          <w:szCs w:val="24"/>
          <w:lang w:eastAsia="ru-RU"/>
        </w:rPr>
        <w:t>Подготовка региональных экспертов конкурсов профессионального мастерства «Абилимпикс»</w:t>
      </w:r>
      <w:r>
        <w:rPr>
          <w:rFonts w:eastAsia="Times New Roman" w:cs="Arial" w:ascii="Arial" w:hAnsi="Arial"/>
          <w:sz w:val="24"/>
          <w:szCs w:val="24"/>
          <w:lang w:eastAsia="ru-RU"/>
        </w:rPr>
        <w:t xml:space="preserve">» (Удостоверение 733101899305 от 29.04.2021 – 108 час.). ОГАУ «Институт развития образования» по программе «Актуальные вопросы профессиональной педагогики» (Удостоверение 733101899981 от 23.10.2021 – 108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Цифровые технологии в образовании» (Удостоверение 040000342615 06.12.2021 – 42 час.).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7304039385 от 22.12.2021 – 16 час.). 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3027 от 24.12.2021 – 18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093 от 18.07.2022 – 132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38 от 30.09.2022 – 88 час.) </w:t>
      </w:r>
      <w:r>
        <w:rPr>
          <w:rFonts w:eastAsia="Times New Roman" w:cs="Arial" w:ascii="Arial" w:hAnsi="Arial"/>
          <w:i/>
          <w:sz w:val="24"/>
          <w:szCs w:val="24"/>
          <w:lang w:eastAsia="ru-RU"/>
        </w:rPr>
        <w:t xml:space="preserve">Стажировка: </w:t>
      </w:r>
      <w:r>
        <w:rPr>
          <w:rFonts w:eastAsia="Times New Roman" w:cs="Arial" w:ascii="Arial" w:hAnsi="Arial"/>
          <w:sz w:val="24"/>
          <w:szCs w:val="24"/>
          <w:lang w:eastAsia="ru-RU"/>
        </w:rPr>
        <w:t>Государственное учреждение – Управление Пенсионного фонда РФ в Заволжском районе г. Ульяновска Ульяновской области по программе «Изучение организации обеспечения социальной работы» (Удостоверение 732407369801 от 02.07.2020г.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69993 от 14.10.2022 – 72 час.)</w:t>
      </w:r>
    </w:p>
    <w:p>
      <w:pPr>
        <w:pStyle w:val="Normal"/>
        <w:numPr>
          <w:ilvl w:val="0"/>
          <w:numId w:val="2"/>
        </w:numPr>
        <w:tabs>
          <w:tab w:val="clear" w:pos="708"/>
          <w:tab w:val="left" w:pos="426" w:leader="none"/>
          <w:tab w:val="left" w:pos="1701" w:leader="none"/>
        </w:tabs>
        <w:spacing w:lineRule="auto" w:line="240" w:before="0" w:after="200"/>
        <w:ind w:left="426"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Борисова Наталья Геннадьевна </w:t>
      </w:r>
      <w:r>
        <w:rPr>
          <w:rFonts w:eastAsia="Times New Roman" w:cs="Arial" w:ascii="Arial" w:hAnsi="Arial"/>
          <w:sz w:val="24"/>
          <w:szCs w:val="24"/>
          <w:lang w:eastAsia="ru-RU"/>
        </w:rPr>
        <w:t>– окончила Ульяновский государственный технический университет, 30.12.2006г. Специальность – Бухгалтерский учет, анализ и аудит, квалификация – Экономист. Ученая степень – не имеет. Ученое звание – не имеет. Стаж работы: всего 17 лет, в том числе педагогический – 5 лет. Занимаемая должность – преподаватель по совместительству, категория – первая от 24.09.2020 (распоряжение Министерства просвещения и воспитания Ульяновской области от 02.10.2020г. №1441-р). Преподаваемые дисциплины:</w:t>
      </w:r>
      <w:r>
        <w:rPr>
          <w:rFonts w:cs="Arial" w:ascii="Arial" w:hAnsi="Arial"/>
          <w:iCs/>
          <w:sz w:val="24"/>
          <w:szCs w:val="24"/>
        </w:rPr>
        <w:t xml:space="preserve"> Основы финансовой грамотности, Основы финансовой грамотности и предпринимательской деятельности, Основы предпринимательской деятельности, Предпринимательство и малый бизнес.</w:t>
      </w:r>
      <w:r>
        <w:rPr>
          <w:rFonts w:eastAsia="Times New Roman" w:cs="Arial" w:ascii="Arial" w:hAnsi="Arial"/>
          <w:color w:val="FF0000"/>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19478 от 01.06.2018г. - 72 час).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02 от 29.10.2018 - 108 час.). НФПК –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Удостоверение ППК/2391 от 26.10.2020г. - 144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43 от 09.04.2019 - 25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ФГУ «Ульяновская Дамба», отдел кадров по программе «Изучение передового опыта на предприятии» (удостоверение 732407369342 от 29.12.2018г. - 72 час.). ООО «Кондитерская фабрика «Сладис» по программе «Планирование и организация работы, направленной на систематическое получение </w:t>
      </w:r>
      <w:hyperlink r:id="rId2">
        <w:r>
          <w:rPr>
            <w:rStyle w:val="InternetLink"/>
            <w:rFonts w:eastAsia="Times New Roman" w:cs="Arial" w:ascii="Arial" w:hAnsi="Arial"/>
            <w:sz w:val="24"/>
            <w:szCs w:val="24"/>
            <w:lang w:eastAsia="ru-RU"/>
          </w:rPr>
          <w:t>прибыли</w:t>
        </w:r>
      </w:hyperlink>
      <w:r>
        <w:rPr>
          <w:rFonts w:eastAsia="Times New Roman" w:cs="Arial" w:ascii="Arial" w:hAnsi="Arial"/>
          <w:sz w:val="24"/>
          <w:szCs w:val="24"/>
          <w:lang w:eastAsia="ru-RU"/>
        </w:rPr>
        <w:t> от владения имуществом, продажи товаров, выполнения работ или оказания услуг» (Удостоверение 732407369981 от 24.12.2021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Брайцара Анна Александровна – </w:t>
      </w:r>
      <w:r>
        <w:rPr>
          <w:rFonts w:eastAsia="Times New Roman" w:cs="Arial" w:ascii="Arial" w:hAnsi="Arial"/>
          <w:sz w:val="24"/>
          <w:szCs w:val="24"/>
          <w:lang w:eastAsia="ru-RU"/>
        </w:rPr>
        <w:t>окончила Ульяновское музыкально-педагогическое училище № 2, 20.06.1997г. Специальность – музыкальное образование, квалификация – учитель музыки, музыкальный руководитель. Ульяновский государственный университет, 17.05.2002. специальность – Культурология, квалификация – Культуролог. Преподаватель. Ученая степень – не имеет. Ученое звание – не имеет. Стаж работы: всего 13 лет, в том числе педагогический – 12 лет. Занимаемая должность – преподаватель, категория – первая от 28.05.2020г. (распоряжение Минобрнауки Ульяновской области от 03.06.2020г. №830-р). Преподаваемые дисциплины:</w:t>
      </w:r>
      <w:r>
        <w:rPr>
          <w:rFonts w:eastAsia="Times New Roman" w:cs="Arial" w:ascii="Arial" w:hAnsi="Arial"/>
          <w:iCs/>
          <w:sz w:val="24"/>
          <w:szCs w:val="24"/>
          <w:lang w:eastAsia="ru-RU"/>
        </w:rPr>
        <w:t xml:space="preserve"> </w:t>
      </w:r>
      <w:r>
        <w:rPr>
          <w:rFonts w:cs="Arial" w:ascii="Arial" w:hAnsi="Arial"/>
          <w:iCs/>
          <w:sz w:val="24"/>
          <w:szCs w:val="24"/>
        </w:rPr>
        <w:t>История, Основы философии, Обществознание, Обществознание (включая экономику и право), Россия – моя история.</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1024996 от 31.10.2020г. – 108 час.) ФГБОУ ВО «Ульяновский государственный университет» по программе «Цифровые дистанционные технологии обучения» (Удостоверение 7304 035005 от 14.12.2020г. - 72 часа).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26 от 23.02.2021 – 36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История» с учетом профессиональной направленности основных образовательных программ среднего профессионального образования» (Удостоверение 040000323394 от 25.11.2021 – 40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Обществознание» с учетом профессиональной направленности основных образовательных программ среднего профессионального образования» (Удостоверение 230000025631 от 27.06.2022 – 40 час.)  </w:t>
      </w:r>
      <w:r>
        <w:rPr>
          <w:rFonts w:eastAsia="Times New Roman" w:cs="Arial" w:ascii="Arial" w:hAnsi="Arial"/>
          <w:i/>
          <w:sz w:val="24"/>
          <w:szCs w:val="24"/>
          <w:lang w:eastAsia="ru-RU"/>
        </w:rPr>
        <w:t xml:space="preserve">Профессиональная переподготовка – </w:t>
      </w:r>
      <w:r>
        <w:rPr>
          <w:rFonts w:eastAsia="Times New Roman" w:cs="Arial" w:ascii="Arial" w:hAnsi="Arial"/>
          <w:sz w:val="24"/>
          <w:szCs w:val="24"/>
          <w:lang w:eastAsia="ru-RU"/>
        </w:rPr>
        <w:t xml:space="preserve">ФГБОУ ВО «Ульяновский государственный педагогический университет имени И.Н. Ульянова» по программе «Теория и методика обучения истории и обществознанию» (Диплом 731800149412 от 22.12.2017г. - 454 час.). </w:t>
      </w:r>
      <w:r>
        <w:rPr>
          <w:rFonts w:eastAsia="Times New Roman" w:cs="Arial" w:ascii="Arial" w:hAnsi="Arial"/>
          <w:i/>
          <w:sz w:val="24"/>
          <w:szCs w:val="24"/>
          <w:lang w:eastAsia="ru-RU"/>
        </w:rPr>
        <w:t>Стажировка: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cs="Arial" w:ascii="Arial" w:hAnsi="Arial"/>
          <w:b/>
          <w:bCs/>
          <w:sz w:val="24"/>
          <w:szCs w:val="24"/>
        </w:rPr>
        <w:t xml:space="preserve">Бруздаева Светлана Николаевна </w:t>
      </w:r>
      <w:r>
        <w:rPr>
          <w:rFonts w:cs="Arial" w:ascii="Arial" w:hAnsi="Arial"/>
          <w:bCs/>
          <w:sz w:val="24"/>
          <w:szCs w:val="24"/>
        </w:rPr>
        <w:t>– о</w:t>
      </w:r>
      <w:r>
        <w:rPr>
          <w:rFonts w:cs="Arial" w:ascii="Arial" w:hAnsi="Arial"/>
          <w:sz w:val="24"/>
          <w:szCs w:val="24"/>
        </w:rPr>
        <w:t xml:space="preserve">кончила Ташкентский Государственный технический университет в 01.02.1993, специальность - Холодильные машины и установки, квалификация – инженер-механик. </w:t>
      </w:r>
      <w:r>
        <w:rPr>
          <w:rFonts w:eastAsia="Times New Roman" w:cs="Arial" w:ascii="Arial" w:hAnsi="Arial"/>
          <w:sz w:val="24"/>
          <w:szCs w:val="24"/>
          <w:lang w:eastAsia="ru-RU"/>
        </w:rPr>
        <w:t xml:space="preserve">Ученая степень и ученое (почетное) звание – кандидат технических наук (диплом ДКН №019811 Москва 09.03.2007г.) Доцент по кафедре механизации производства переработки продукции животноводства (приказ федеральной службы по надзору и сфере образования и науки от 16.12.2009 №2345/1299-д). </w:t>
      </w:r>
      <w:r>
        <w:rPr>
          <w:rFonts w:cs="Arial" w:ascii="Arial" w:hAnsi="Arial"/>
          <w:sz w:val="24"/>
          <w:szCs w:val="24"/>
        </w:rPr>
        <w:t>Стаж работы: всего 35 лет, в том числе педагогический - 28 лет.</w:t>
      </w:r>
      <w:r>
        <w:rPr>
          <w:rFonts w:cs="Arial" w:ascii="Arial" w:hAnsi="Arial"/>
          <w:iCs/>
          <w:color w:val="FF0000"/>
          <w:sz w:val="24"/>
          <w:szCs w:val="24"/>
        </w:rPr>
        <w:t xml:space="preserve"> </w:t>
      </w:r>
      <w:r>
        <w:rPr>
          <w:rFonts w:cs="Arial" w:ascii="Arial" w:hAnsi="Arial"/>
          <w:iCs/>
          <w:sz w:val="24"/>
          <w:szCs w:val="24"/>
        </w:rPr>
        <w:t xml:space="preserve"> </w:t>
      </w:r>
      <w:r>
        <w:rPr>
          <w:rFonts w:eastAsia="Times New Roman" w:cs="Arial" w:ascii="Arial" w:hAnsi="Arial"/>
          <w:sz w:val="24"/>
          <w:szCs w:val="24"/>
          <w:lang w:eastAsia="ru-RU"/>
        </w:rPr>
        <w:t>Занимаемая должность – преподаватель, категория – на соответствие занимаемой должности «преподаватель» от 30.12.2019г.</w:t>
      </w:r>
      <w:r>
        <w:rPr>
          <w:rFonts w:cs="Arial" w:ascii="Arial" w:hAnsi="Arial"/>
          <w:sz w:val="24"/>
          <w:szCs w:val="24"/>
        </w:rPr>
        <w:t xml:space="preserve"> </w:t>
      </w:r>
      <w:r>
        <w:rPr>
          <w:rFonts w:cs="Arial" w:ascii="Arial" w:hAnsi="Arial"/>
          <w:iCs/>
          <w:sz w:val="24"/>
          <w:szCs w:val="24"/>
        </w:rPr>
        <w:t>Преподаваемые дисциплины: Безопасность жизнедеятельности, Основы безопасности жизне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Тамбовское областное государственное автономное профессиональное образовательное учреждение «Аграрно-промышленный колледж» по программе «Практика и методика подготовки кадров по профессии «Техник-механик» в сельском хозяйстве с учетом стандартов Ворлдскиллс Россия по компетенции «Эксплуатация сельскохозяйственных машин»» (удостоверение №682402211560 от 15.09.2018г. – 80 час.). ОГАУ «ИРО» по программе «Профессиональные компетенции преподавателей ОБЖ в условиях реализации ФГОС СПО» (удостоверение 733100635907 от 25.10.2018г-18 час.). ФГБОУ ВО «Ульяновский государственный университет» по программе «Цифровые дистанционные технологии обучения» (Удостоверение 7304 035006 от 14.12.2020г. - 72 часа).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27 от 23.02.2021 – 36 час,). ОГАУ «Институт развития образования» по программе «Актуальные вопросы профессиональной педагогики» (Удостоверение 733101899982 от 23.10.2021 – 108 час.). ФГБОУ ВО «Ульяновский государственный университет» по программе «Методологические и технологические основы воспитательной деятельности в профессиональной образовательной организации» (Удостоверение рег.номер 412 от 18.11.2021 – 72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Основы безопасности жизнедеятельности» с учетом профессиональной направленности основных образовательных программ среднего профессионального образования» (Удостоверение 040000324060 от 25.11.2021 – 40 час.). АНО ДПО «ЦППК – «Авиастар» по программе «Повышение квалификации для лиц, на которых возложена трудовая функция по проведению противопожарного инструктажа» (Удостоверение рег.№059 РС 2022059 от 31.03.2022 – 24 час.) </w:t>
      </w:r>
      <w:r>
        <w:rPr>
          <w:rFonts w:eastAsia="Times New Roman" w:cs="Arial" w:ascii="Arial" w:hAnsi="Arial"/>
          <w:i/>
          <w:sz w:val="24"/>
          <w:szCs w:val="24"/>
          <w:lang w:eastAsia="ru-RU"/>
        </w:rPr>
        <w:t>Профессиональная переподготовка</w:t>
      </w:r>
      <w:r>
        <w:rPr>
          <w:rFonts w:eastAsia="Times New Roman" w:cs="Arial" w:ascii="Arial" w:hAnsi="Arial"/>
          <w:sz w:val="24"/>
          <w:szCs w:val="24"/>
          <w:lang w:eastAsia="ru-RU"/>
        </w:rPr>
        <w:t xml:space="preserve">: ОГБОУ «ЦО и СИ УО» по программе «Педагогическое образование» с дополнительной спец. по профилю педагогической деятельности «Профессиональное образование» по направлению подготовки «Образование и педагогика», квалификация «преподаватель» (диплом о профессиональной переподготовке 180000198485 от 13.04.2017г.). Автономная некоммерческая организация ДПО «Межрегиональная Академия строительного и промышленного комплекса» по программе «Педагогическое образование: Преподаватель по основам безопасности жизнедеятельности» (диплом №18-46062 от 31.08.2018г. – 280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Ульяновская область, Чердаклинский район, п.Октябрьский, ул. Ленина, д. 10, ООО «Мегаферма Октябрьский» (</w:t>
      </w:r>
      <w:r>
        <w:rPr>
          <w:rFonts w:eastAsia="Times New Roman" w:cs="Arial" w:ascii="Arial" w:hAnsi="Arial"/>
          <w:bCs/>
          <w:sz w:val="24"/>
          <w:szCs w:val="24"/>
          <w:lang w:eastAsia="ru-RU"/>
        </w:rPr>
        <w:t>Удостоверение 732407369239 от 05.06.2018г.</w:t>
      </w:r>
      <w:r>
        <w:rPr>
          <w:rFonts w:eastAsia="Times New Roman" w:cs="Arial" w:ascii="Arial" w:hAnsi="Arial"/>
          <w:sz w:val="24"/>
          <w:szCs w:val="24"/>
          <w:lang w:eastAsia="ru-RU"/>
        </w:rPr>
        <w:t xml:space="preserve"> – 72 час.). ООО «УНИКОМ» по программе «</w:t>
      </w:r>
      <w:r>
        <w:rPr>
          <w:rFonts w:eastAsia="Times New Roman" w:cs="Arial" w:ascii="Arial" w:hAnsi="Arial"/>
          <w:bCs/>
          <w:sz w:val="24"/>
          <w:szCs w:val="24"/>
          <w:lang w:eastAsia="ru-RU"/>
        </w:rPr>
        <w:t>Изучение сервисного обслуживания сельскохозяйственной техники</w:t>
      </w:r>
      <w:r>
        <w:rPr>
          <w:rFonts w:eastAsia="Times New Roman" w:cs="Arial" w:ascii="Arial" w:hAnsi="Arial"/>
          <w:sz w:val="24"/>
          <w:szCs w:val="24"/>
          <w:lang w:eastAsia="ru-RU"/>
        </w:rPr>
        <w:t>» (</w:t>
      </w:r>
      <w:r>
        <w:rPr>
          <w:rFonts w:eastAsia="Times New Roman" w:cs="Arial" w:ascii="Arial" w:hAnsi="Arial"/>
          <w:bCs/>
          <w:sz w:val="24"/>
          <w:szCs w:val="24"/>
          <w:lang w:eastAsia="ru-RU"/>
        </w:rPr>
        <w:t>Удостоверение 732407369971 от 04.06.2021 – 72 час.</w:t>
      </w:r>
      <w:r>
        <w:rPr>
          <w:rFonts w:eastAsia="Times New Roman" w:cs="Arial" w:ascii="Arial" w:hAnsi="Arial"/>
          <w:sz w:val="24"/>
          <w:szCs w:val="24"/>
          <w:lang w:eastAsia="ru-RU"/>
        </w:rPr>
        <w:t>). ООО «УНИКОМ» по программе «Изучение продуктовой линейки компании и сервисного обслуживания сельскохозяйственной техники» (Удостоверение 732407370096 от 21.06.2022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82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Брындина Ирина Степановна</w:t>
      </w:r>
      <w:r>
        <w:rPr>
          <w:rFonts w:eastAsia="Times New Roman" w:cs="Arial" w:ascii="Arial" w:hAnsi="Arial"/>
          <w:sz w:val="24"/>
          <w:szCs w:val="24"/>
          <w:lang w:eastAsia="ru-RU"/>
        </w:rPr>
        <w:t xml:space="preserve"> – окончила Ульяновский государственный педагогический институт им. И.Н.Ульянова 28.06.1978, специальность – Физика, квалификация – Учитель физики средней школы. Ученая степень – не имеет. Почетное звание – Заслуженный учитель Российской Федерации (Указ Президента РФ от 22.12.99 №1700). Стаж работы: всего 44 года, в том числе педагогический – 44 года. Занимаемая должность – преподаватель, категория – высшая от 27.12.2018 г. (Распоряжение Министерства образования и науки Ульяновской области №20-р от 15.01.2019 г.). Преподаваемые дисциплины:</w:t>
      </w:r>
      <w:r>
        <w:rPr>
          <w:rFonts w:cs="Arial" w:ascii="Arial" w:hAnsi="Arial"/>
          <w:i/>
          <w:iCs/>
          <w:sz w:val="19"/>
          <w:szCs w:val="19"/>
        </w:rPr>
        <w:t xml:space="preserve"> </w:t>
      </w:r>
      <w:r>
        <w:rPr>
          <w:rFonts w:cs="Arial" w:ascii="Arial" w:hAnsi="Arial"/>
          <w:iCs/>
          <w:sz w:val="24"/>
          <w:szCs w:val="24"/>
        </w:rPr>
        <w:t xml:space="preserve">Математика, Элементы высшей математики.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19481 от 01.06.2018г. - 72 час). ОГАУ «Институт развития образования» по программе «Актуальные вопросы профессиональной педагогики» (удостоверение 733100721743 от 26.10.2019г. – 108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Математика» с учетом профессиональной направленности основных образовательных программ среднего профессионального образования» (Удостоверение 040000328033 от 25.11.2021 – 40 час.). ОГАУ «Институт развития образования» по программе «Актуальные вопросы профессиональной педагогики» (документы от 23.04.2022 – 108 час.)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Буслаева Людмила Михайловна </w:t>
      </w:r>
      <w:r>
        <w:rPr>
          <w:rFonts w:eastAsia="Times New Roman" w:cs="Arial" w:ascii="Arial" w:hAnsi="Arial"/>
          <w:sz w:val="24"/>
          <w:szCs w:val="24"/>
          <w:lang w:eastAsia="ru-RU"/>
        </w:rPr>
        <w:t>– окончила Российский государственно-гуманитарный университет, 02.07.1993г., специальность – историко-архивоведение, квалификация – историк-архивист. Ульяновский государственный университет, 05.07.2003г., специальность – Юриспруденция, квалификация – Юрист. Ученая степень – не имеет. Почетное звание – не имеет. Стаж работы: всего 24 года, в том числе педагогический – 14 лет. Занимаемая должность – преподаватель, категория – не имеет (принята на работу 06.10.2022г.). Преподаваемые дисциплины:</w:t>
      </w:r>
      <w:r>
        <w:rPr>
          <w:rFonts w:cs="Arial" w:ascii="Arial" w:hAnsi="Arial"/>
          <w:i/>
          <w:iCs/>
          <w:sz w:val="19"/>
          <w:szCs w:val="19"/>
        </w:rPr>
        <w:t xml:space="preserve"> </w:t>
      </w:r>
      <w:r>
        <w:rPr>
          <w:rFonts w:cs="Arial" w:ascii="Arial" w:hAnsi="Arial"/>
          <w:iCs/>
          <w:sz w:val="24"/>
          <w:szCs w:val="24"/>
        </w:rPr>
        <w:t>Гражданское право, Основы экономики организации и правового обеспечения профессиональной деятельности, Правовое обеспечение профессиональной деятельности, Правовые основы профессиональной деятельности, Экономические и правовые основы профессиональ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не имеет (принята на работу 06.10.2022г.).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не имеет (принята на работу 06.10.2022г.)</w:t>
      </w:r>
      <w:r>
        <w:rPr>
          <w:rFonts w:eastAsia="Times New Roman" w:cs="Arial" w:ascii="Arial" w:hAnsi="Arial"/>
          <w:i/>
          <w:sz w:val="24"/>
          <w:szCs w:val="24"/>
          <w:lang w:eastAsia="ru-RU"/>
        </w:rPr>
        <w:t>.</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Быханов Александр Николаевич</w:t>
      </w:r>
      <w:r>
        <w:rPr>
          <w:rFonts w:eastAsia="Times New Roman" w:cs="Arial" w:ascii="Arial" w:hAnsi="Arial"/>
          <w:sz w:val="24"/>
          <w:szCs w:val="24"/>
          <w:lang w:eastAsia="ru-RU"/>
        </w:rPr>
        <w:t xml:space="preserve"> – окончил Куйбышевский Ордена Трудового Красного-Знамени авиационный институт им. акад. С.П. Королева, 04.02.1991г., специальность – Конструирование и технология радиоэлектронных средств, квалификация – Инженер конструктор, технолог радиоаппаратуры. Ученая степень – не имеет. Ученое звание – не имеет. Стаж работы: всего 15 лет, в том числе педагогический – 12 лет. Занимаемая должность – преподаватель, категория – первая от 28.03.2019г. (распоряжение Минобрнауки Ульяновской области от 04.04.2019 №612-р) Преподаваемые дисциплины:</w:t>
      </w:r>
      <w:r>
        <w:rPr>
          <w:rFonts w:cs="Arial" w:ascii="Arial" w:hAnsi="Arial"/>
          <w:iCs/>
          <w:sz w:val="24"/>
          <w:szCs w:val="24"/>
        </w:rPr>
        <w:t xml:space="preserve"> Авиационные приборы и комплексы беспилотных авиационных систем, Бортовые радиоэлектронные системы обеспечения полета беспилотных воздушных судов, Приборное оборудование воздушных судов, Системы радиолокации, Системы радионавигации, Техническая эксплуатация авиационного оборудования, Техническая эксплуатация радиотехнического авиационного оборудования, Эксплуатация и техническое обслуживание радиотехнического авиационного оборудования, Электронная техника, Электротехн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04 от 29.10.2018 – 108 час.). ФГБОУ ВО «Ульяновский государственный университет» по программе «Цифровые дистанционные технологии обучения» (Удостоверение 7304 035007 от 14.12.2020г. – 72 часа).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580004 от 18.04.2019 – 25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Авиастар – СП», цех испытаний и входного контроля, лаборатория 3 по программе «Изучение современных технологий проведения входного контроля на предприятии» (Удостоверение 732407369802 от 02.07.2020г. – 72 час.). ООО «Геоскан» по программам «Теоретическая и практическая подготовка специалистов эксплуатации комплекса беспилотных летательных аппаратов «Геоскан 201»» и «Теоретическая и практическая подготовка специалистов эксплуатации комплекса беспилотных летательных аппаратов «Геоскан 401»» (Удостоверение 732407369819 от 13.10.2020 - 144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83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Вавилин Сергей Валентинович </w:t>
      </w:r>
      <w:r>
        <w:rPr>
          <w:rFonts w:eastAsia="Times New Roman" w:cs="Arial" w:ascii="Arial" w:hAnsi="Arial"/>
          <w:sz w:val="24"/>
          <w:szCs w:val="24"/>
          <w:lang w:eastAsia="ru-RU"/>
        </w:rPr>
        <w:t>– окончил ГОУ ВПО «Ульяновский государственный технический университет», 14.06.2006г., специальность – Машины и аппараты текстильной и легкой промышленности, квалификация – Инженер. Ученая степень – не имеет. Ученое звание – не имеет. Стаж работы: всего 30 лет, в том числе педагогический – 10 лет. Занимаемая должность – преподаватель по совместительству, категория – не имеет (принят на работу 24.02.2022) Преподаваемые дисциплины:</w:t>
      </w:r>
      <w:r>
        <w:rPr>
          <w:rFonts w:cs="Arial" w:ascii="Arial" w:hAnsi="Arial"/>
          <w:iCs/>
          <w:sz w:val="24"/>
          <w:szCs w:val="24"/>
        </w:rPr>
        <w:t xml:space="preserve"> Контроль качества сварных соединений, Техника и технология ручной дуговой сварки (наплавки) неплавящимся электродом в защитном газе, Техника и технология ручной дуговой сварки, наплавки, резки покрытым электродом, Техника и технология частично механизированной сварки (наплавки) в защитном газе, Технология производства сварных конструкций.</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АНО ДПО «ЦППК – «Авиастар» по программе «Повышение квалификации для лиц, на которых возложена трудовая функция по проведению противопожарного инструктажа» (Удостоверение рег.№057 РС 2022057 от 31.03.2022 – 24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84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Вавилова Ольга Михайловна </w:t>
      </w:r>
      <w:r>
        <w:rPr>
          <w:rFonts w:eastAsia="Times New Roman" w:cs="Arial" w:ascii="Arial" w:hAnsi="Arial"/>
          <w:sz w:val="24"/>
          <w:szCs w:val="24"/>
          <w:lang w:eastAsia="ru-RU"/>
        </w:rPr>
        <w:t>– окончил ГОУ ВПО «Ульяновский государственный технический университет», 13.06.2007г., специальность – Менеджмент организации, квалификация – Менеджер. Ученая степень – не имеет. Ученое звание – не имеет. Стаж работы: всего 18 лет, в том числе педагогический – не имеет. Занимаемая должность – преподаватель по совместительству, категория – не имеет (не преподает). Преподаваемые дисциплины:</w:t>
      </w:r>
      <w:r>
        <w:rPr>
          <w:rFonts w:cs="Arial" w:ascii="Arial" w:hAnsi="Arial"/>
          <w:iCs/>
          <w:sz w:val="24"/>
          <w:szCs w:val="24"/>
        </w:rPr>
        <w:t xml:space="preserve"> </w:t>
      </w:r>
      <w:r>
        <w:rPr>
          <w:rFonts w:eastAsia="Times New Roman" w:cs="Arial" w:ascii="Arial" w:hAnsi="Arial"/>
          <w:sz w:val="24"/>
          <w:szCs w:val="24"/>
          <w:lang w:eastAsia="ru-RU"/>
        </w:rPr>
        <w:t xml:space="preserve">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ФГАОУ ВО «Уральский федеральный университет имени первого Президента России Б.Н. Ельцина» по программе «Административная и техническая поддержка онлайн-обучения» (Удостоверение №25384 от 04.09.2018 – 36 час.). ОГАУ «Институт развития образования» по программе «Актуальные вопросы профессиональной педагогики» (Удостоверение 733100721753 от 26.10.2019 – 108 час.) ФГАОУ ВО «Санкт-Петербургский государственный университет аэрокосмического приборостроения» по программе «Интерфейсы информационно-управляющих систем (ИУС)» (Удостоверение 782409720180 от 18.12.2019 – 16 час.).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28 от 23.02.2021 – 36 час.). 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436 от 03.12.2021 – 18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094 от 18.07.2022 – 132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13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Витяев Артем Владиславович</w:t>
      </w:r>
      <w:r>
        <w:rPr>
          <w:rFonts w:eastAsia="Times New Roman" w:cs="Arial" w:ascii="Arial" w:hAnsi="Arial"/>
          <w:sz w:val="24"/>
          <w:szCs w:val="24"/>
          <w:lang w:eastAsia="ru-RU"/>
        </w:rPr>
        <w:t xml:space="preserve"> – окончил ОГАПОУ «Ульяновский авиационный колледж – МЦК» 02.07.2018 г, специальность – Прикладная информатика, квалификация – техник-программист. Ученая степень – не имеет. Ученое звание – не имеет. Стаж работы: всего 2 года, в том числе педагогический – 1 год. Занимаемая должность – преподаватель, категория – не имеет (принят на работу 06.09.2021г.). Преподаваемые дисциплины:</w:t>
      </w:r>
      <w:r>
        <w:rPr>
          <w:rFonts w:cs="Arial" w:ascii="Arial" w:hAnsi="Arial"/>
          <w:iCs/>
          <w:sz w:val="24"/>
          <w:szCs w:val="24"/>
        </w:rPr>
        <w:t xml:space="preserve"> Адаптация мобильных веб-сервисов, Информатика, Основы алгоритмизации и программирования.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ОГАУ «Институт развития образования» по программе «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 (Удостоверение 733101900006 от 16.10.2021 – 36 час.). ОГАУ «Институт развития образования» по программе «Подготовка региональных экспертов конкурсов профессионального мастерства «Абилимпикс»» (Удостоверение 733102494708 от 30.03.2022 – 108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4567 от 15.09.2022 – 8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АО Ульяновский патронный завод, отдел информационных систем по программе «Изучение современных технологий создания сайтов» (Удостоверение 732407369982 от 24.12.2021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85 от 14.10.2022). </w:t>
      </w:r>
      <w:r>
        <w:rPr>
          <w:rFonts w:eastAsia="Times New Roman" w:cs="Arial" w:ascii="Arial" w:hAnsi="Arial"/>
          <w:i/>
          <w:sz w:val="24"/>
          <w:szCs w:val="24"/>
          <w:lang w:eastAsia="ru-RU"/>
        </w:rPr>
        <w:t>Переподготовка:</w:t>
      </w:r>
      <w:r>
        <w:rPr>
          <w:rFonts w:eastAsia="Times New Roman" w:cs="Arial" w:ascii="Arial" w:hAnsi="Arial"/>
          <w:sz w:val="24"/>
          <w:szCs w:val="24"/>
          <w:lang w:eastAsia="ru-RU"/>
        </w:rPr>
        <w:t xml:space="preserve"> ООО «Инфоурок» по программе «Педагог среднего профессионального образования. Теория и практика реализации ФГОС нового поколения» (Диплом о профпереподготовке 000000127748 от 24.02.2022 – 270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 xml:space="preserve">Ганина Алена Сергеевна </w:t>
      </w:r>
      <w:r>
        <w:rPr>
          <w:rFonts w:eastAsia="Times New Roman" w:cs="Arial" w:ascii="Arial" w:hAnsi="Arial"/>
          <w:bCs/>
          <w:sz w:val="24"/>
          <w:szCs w:val="24"/>
          <w:lang w:eastAsia="ru-RU"/>
        </w:rPr>
        <w:t xml:space="preserve">– окончила ФГБОУ ВО «Ульяновский государственный педагогический университет имени И.Н. Ульянова», 05.07.2019, направление подготовки – Педагогическое образование (с двумя профилями подготовки), квалификация – Бакалавр. ФГБОУ ВО «Ульяновский государственный педагогический университет имени И.Н. Ульянова», 09.07.2021, направление подготовки – Педагогическое образование, квалификация – Магистр. Ученая степень – не имеет. Ученое звание – не имеет. Стаж работы: всего 3 года, в том числе педагогический —  3 года. Занимаемая должность – преподаватель, категория – не имеет (принята на работу 01.11.2022г.). </w:t>
      </w:r>
      <w:r>
        <w:rPr>
          <w:rFonts w:eastAsia="Times New Roman" w:cs="Arial" w:ascii="Arial" w:hAnsi="Arial"/>
          <w:sz w:val="24"/>
          <w:szCs w:val="24"/>
          <w:lang w:eastAsia="ru-RU"/>
        </w:rPr>
        <w:t>Преподаваемые дисциплины:</w:t>
      </w:r>
      <w:r>
        <w:rPr>
          <w:rFonts w:cs="Arial" w:ascii="Arial" w:hAnsi="Arial"/>
          <w:iCs/>
          <w:sz w:val="24"/>
          <w:szCs w:val="24"/>
        </w:rPr>
        <w:t xml:space="preserve"> Русский язык, Родной язык, Литература.</w:t>
      </w:r>
      <w:r>
        <w:rPr>
          <w:rFonts w:eastAsia="Times New Roman" w:cs="Arial" w:ascii="Arial" w:hAnsi="Arial"/>
          <w:sz w:val="24"/>
          <w:szCs w:val="24"/>
          <w:lang w:eastAsia="ru-RU"/>
        </w:rPr>
        <w:t xml:space="preserve">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i/>
          <w:sz w:val="24"/>
          <w:szCs w:val="24"/>
          <w:lang w:eastAsia="ru-RU"/>
        </w:rPr>
        <w:t>:</w:t>
      </w:r>
      <w:r>
        <w:rPr>
          <w:rFonts w:eastAsia="Times New Roman" w:cs="Arial" w:ascii="Arial" w:hAnsi="Arial"/>
          <w:bCs/>
          <w:sz w:val="24"/>
          <w:szCs w:val="24"/>
          <w:lang w:eastAsia="ru-RU"/>
        </w:rPr>
        <w:t xml:space="preserve"> не имеет (принята на работу 01.11.2022г.)</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 xml:space="preserve">Стажировка: не предусмотрена.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Ганина Анна Васильевна </w:t>
      </w:r>
      <w:r>
        <w:rPr>
          <w:rFonts w:eastAsia="Times New Roman" w:cs="Arial" w:ascii="Arial" w:hAnsi="Arial"/>
          <w:bCs/>
          <w:sz w:val="24"/>
          <w:szCs w:val="24"/>
          <w:lang w:eastAsia="ru-RU"/>
        </w:rPr>
        <w:t xml:space="preserve">– окончила Ульяновскую государственную сельскохозяйственную академию, 11.06.2001, специальность – Бухгалтерский учет и аудит, квалификация – Экономист.  Ученая степень – не имеет. Ученое звание – не имеет. Стаж работы: всего 210 лет, в том числе педагогический —  8 лет. Занимаемая должность – </w:t>
      </w:r>
      <w:r>
        <w:rPr>
          <w:rFonts w:eastAsia="Times New Roman" w:cs="Arial" w:ascii="Arial" w:hAnsi="Arial"/>
          <w:sz w:val="24"/>
          <w:szCs w:val="24"/>
          <w:lang w:eastAsia="ru-RU"/>
        </w:rPr>
        <w:t>преподаватель по совместительству</w:t>
      </w:r>
      <w:r>
        <w:rPr>
          <w:rFonts w:eastAsia="Times New Roman" w:cs="Arial" w:ascii="Arial" w:hAnsi="Arial"/>
          <w:bCs/>
          <w:sz w:val="24"/>
          <w:szCs w:val="24"/>
          <w:lang w:eastAsia="ru-RU"/>
        </w:rPr>
        <w:t>, категория – первая категория от 28.12.2021г. (</w:t>
      </w:r>
      <w:r>
        <w:rPr>
          <w:rFonts w:eastAsia="Times New Roman" w:cs="Arial" w:ascii="Arial" w:hAnsi="Arial"/>
          <w:sz w:val="24"/>
          <w:szCs w:val="24"/>
          <w:lang w:eastAsia="ru-RU"/>
        </w:rPr>
        <w:t>распоряжение Министерства просвещения и воспитания Ульяновской области №28-р от 14.01.2022г</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Преподаваемые дисциплины:</w:t>
      </w:r>
      <w:r>
        <w:rPr>
          <w:rFonts w:cs="Arial" w:ascii="Arial" w:hAnsi="Arial"/>
          <w:iCs/>
          <w:sz w:val="24"/>
          <w:szCs w:val="24"/>
        </w:rPr>
        <w:t xml:space="preserve"> Индивидуальный проект, Основы предпринимательской деятельности, Основы проектной деятельности, Основы финансовой грамотности, Основы финансовой грамотности и предпринимательской деятельности, Основы экономики, менеджмента и маркетинга, Практические основы бухгалтерского учета активов организации, Технология составления бухгалтерской отчетности, Управление процессом технического обслуживания и ремонта автомобиле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i/>
          <w:sz w:val="24"/>
          <w:szCs w:val="24"/>
          <w:lang w:eastAsia="ru-RU"/>
        </w:rPr>
        <w:t>:</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ОГАУ «Институт развития образования» по программе «Актуальные вопросы профессиональной педагогики» (Удостоверение 733101024998 от 31.10.2020г. – 108 час.). НФПК –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Удостоверение ППК/2394 от 26.10.2020г. - 144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095 от 18.07.2022 – 132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32 от 30.09.2022 – 88 час.). </w:t>
      </w:r>
      <w:r>
        <w:rPr>
          <w:rFonts w:eastAsia="Times New Roman" w:cs="Arial" w:ascii="Arial" w:hAnsi="Arial"/>
          <w:i/>
          <w:sz w:val="24"/>
          <w:szCs w:val="24"/>
          <w:u w:val="single"/>
          <w:lang w:eastAsia="ru-RU"/>
        </w:rPr>
        <w:t>Стажировка:</w:t>
      </w:r>
      <w:r>
        <w:rPr>
          <w:rFonts w:eastAsia="Times New Roman" w:cs="Arial" w:ascii="Arial" w:hAnsi="Arial"/>
          <w:sz w:val="24"/>
          <w:szCs w:val="24"/>
          <w:lang w:eastAsia="ru-RU"/>
        </w:rPr>
        <w:t xml:space="preserve"> работает в ООО «МегаФерм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Гнеушев Сергей Алексеевич </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окончил ОГАПОУ «Ульяновский авиационный колледж – Межрегиональный центр компетенций», 02.07.2018г., специальность – Прикладная информатика (по отраслям), квалификация – Техник-программист.</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 xml:space="preserve">Обучается в ФГБОУ ВО «Ульяновский государственный университет» факультет математики, информационных и авиационных технологий с 01.09.2018г. Ученая степень – не имеет. Ученое звание – не имеет. Стаж работы: всего 2 года, в том числе педагогический — 2 года. Занимаемая должность – преподаватель; категория – не имеет (принят на работу 23.10.2020). Преподаваемые дисциплины: Архитектура аппаратных средств, Информатика, Моделирование мобильных веб-сервисов, Основы проектной деятельности, Разработка кода информационных систем.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i/>
          <w:sz w:val="24"/>
          <w:szCs w:val="24"/>
          <w:lang w:eastAsia="ru-RU"/>
        </w:rPr>
        <w:t xml:space="preserve">: </w:t>
      </w:r>
      <w:r>
        <w:rPr>
          <w:rFonts w:eastAsia="Times New Roman" w:cs="Arial" w:ascii="Arial" w:hAnsi="Arial"/>
          <w:sz w:val="24"/>
          <w:szCs w:val="24"/>
          <w:lang w:eastAsia="ru-RU"/>
        </w:rPr>
        <w:t>ФГБОУ ВО «Ульяновский государственный университет» по программе «Цифровые дистанционные технологии обучения» (Удостоверение 7304 035008 от 14.12.2020г. - 72 часа).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Удостоверение 733101577029 от 23.02.2021 – 36 час.)</w:t>
      </w:r>
      <w:r>
        <w:rPr>
          <w:rFonts w:eastAsia="Times New Roman" w:cs="Arial" w:ascii="Arial" w:hAnsi="Arial"/>
          <w:bCs/>
          <w:sz w:val="24"/>
          <w:szCs w:val="24"/>
          <w:lang w:eastAsia="ru-RU"/>
        </w:rPr>
        <w:t xml:space="preserve">. ОГАУ «Институт развития образования» по программе «Подготовка региональных экспертов конкурсов профессионального мастерства «Абилимпикс»» (Удостоверение 733101899308 от 29.04.2021 – 108 час.). ГБПОУ «Южно-Уральский государственный технический колледж» по программе «Практика и методика реализации образовательных программ среднего профессионального образования с учетом компетенций Ворлдскиллс «Веб-дизайн и разработка»» (Удостоверение 742413828227 от 24.08.2021 – 76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4568 от 15.09.2022 – 88 час.) </w:t>
      </w:r>
      <w:r>
        <w:rPr>
          <w:rFonts w:eastAsia="Times New Roman" w:cs="Arial" w:ascii="Arial" w:hAnsi="Arial"/>
          <w:bCs/>
          <w:i/>
          <w:sz w:val="24"/>
          <w:szCs w:val="24"/>
          <w:lang w:eastAsia="ru-RU"/>
        </w:rPr>
        <w:t xml:space="preserve">Стажировка: </w:t>
      </w:r>
      <w:r>
        <w:rPr>
          <w:rFonts w:eastAsia="Times New Roman" w:cs="Arial" w:ascii="Arial" w:hAnsi="Arial"/>
          <w:bCs/>
          <w:sz w:val="24"/>
          <w:szCs w:val="24"/>
          <w:lang w:eastAsia="ru-RU"/>
        </w:rPr>
        <w:t>АО Ульяновский патронный завод, отдел информационных систем по программе «Изучение современных технологий создания сайтов» (Удостоверение 732407369983 от 24.12.2021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86 от 14.10.2022 – 72 час.)</w:t>
      </w:r>
    </w:p>
    <w:p>
      <w:pPr>
        <w:pStyle w:val="Normal"/>
        <w:numPr>
          <w:ilvl w:val="0"/>
          <w:numId w:val="2"/>
        </w:numPr>
        <w:tabs>
          <w:tab w:val="clear" w:pos="708"/>
          <w:tab w:val="left" w:pos="426" w:leader="none"/>
          <w:tab w:val="left" w:pos="1701" w:leader="none"/>
        </w:tabs>
        <w:spacing w:lineRule="auto" w:line="228"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Гордеева Наталья Геннадьевна</w:t>
      </w:r>
      <w:r>
        <w:rPr>
          <w:rFonts w:eastAsia="Times New Roman" w:cs="Arial" w:ascii="Arial" w:hAnsi="Arial"/>
          <w:sz w:val="24"/>
          <w:szCs w:val="24"/>
          <w:lang w:eastAsia="ru-RU"/>
        </w:rPr>
        <w:t xml:space="preserve"> — окончила Ульяновский ордена «Знак Почета» государственный педагогический институт им. И.Н.Ульянова 27.06.1995, специальность — Физическая культура и спорт квалификация – учитель физической культуры и спорта. Ученая степень – не имеет. Ученое звание – не имеет. Стаж работы: всего 20 лет, в том числе педагогический — 20 лет. Занимаемая должность – преподаватель, категория – высшая от 26.11.2020г. (распоряжение Министерства просвещения и воспитания Ульяновской области от 30.11.2020г. №1742-р) Преподаваемые дисциплины: Физическая культура.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046 от 25.06.2018г. - 72 час). ОГАУ «Институт развития образования» по программе «Актуальные вопросы профессиональной педагогики» (удостоверение 733100721734 от 26.10.2019г. – 108 час.) ФГБОУ ВО «Ульяновский государственный университет» по программе «Цифровые дистанционные технологии обучения» (удостоверение 7304 035008 от 14.12.2020г. – 72 часа).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30 от 23.02.2021 – 36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Физическая культура» с учетом профессиональной направленности основных образовательных программ среднего профессионального образования» (Удостоверение 040000321380 от 25.11.2021 – 40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оволжская государственная академия физической культуры, спорта и туризма» Центр дополнительного образования по программе «Физическая культура для лиц с отклонениями в состоянии здоровья». Квалификация: Тренер по адаптивному спорту (Диплом о ПП 162408172432 от 30.08.2020 – 724 час.)  </w:t>
      </w:r>
      <w:r>
        <w:rPr>
          <w:rFonts w:eastAsia="Times New Roman" w:cs="Arial" w:ascii="Arial" w:hAnsi="Arial"/>
          <w:i/>
          <w:sz w:val="24"/>
          <w:szCs w:val="24"/>
          <w:lang w:eastAsia="ru-RU"/>
        </w:rPr>
        <w:t>Стажировка: не предусмотрена.</w:t>
      </w:r>
    </w:p>
    <w:p>
      <w:pPr>
        <w:pStyle w:val="Normal"/>
        <w:numPr>
          <w:ilvl w:val="0"/>
          <w:numId w:val="2"/>
        </w:numPr>
        <w:tabs>
          <w:tab w:val="clear" w:pos="708"/>
          <w:tab w:val="left" w:pos="426" w:leader="none"/>
          <w:tab w:val="left" w:pos="1701" w:leader="none"/>
        </w:tabs>
        <w:spacing w:lineRule="auto" w:line="228"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Дмитриев Олег Анатольевич </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кончил Ульяновский государственный педагогический университет им. И.Н.Ульянова 19.06.1998 г. по специальности «Физика. Математика», квалификация «Учитель физики и математики». Ученая степень – не имеет. Ученое звание – не имеет. Стаж работы общий 27 лет, в том числе педагогический – 25 лет. Занимаемая должность – преподаватель, категории не имеет, принят 01.12.2020 года.  Преподаваемые дисциплины: Астрономия, Физика.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31 от 23.02.2021 – 36 час.). ФГАОУДПО «Академия реализации государственной политики и профессионального развития работников образования Министерства просвещения РФ» по программе «Информационная безопасность детей: социальные и технологические аспекты» (Удостоверение 040000338700 от 03.12.2021 – 48 час.). ОГАУ «Институт развития образования» по программе «Актуальные вопросы профессиональной педагогики» (документы от 23.04.2022 г. – 108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УлГПУ им. И.Н. Ульянова» по дополнительной профессиональной программе «Педагогика и методика преподавания отдельных дисциплин (модулей) по программам высшего образования» (Диплом о ПП 73180017614 от 28.12.2019г. – 250 час.). </w:t>
      </w:r>
      <w:r>
        <w:rPr>
          <w:rFonts w:eastAsia="Times New Roman" w:cs="Arial" w:ascii="Arial" w:hAnsi="Arial"/>
          <w:i/>
          <w:sz w:val="24"/>
          <w:szCs w:val="24"/>
          <w:lang w:eastAsia="ru-RU"/>
        </w:rPr>
        <w:t>Стажировка: не предусмотрена.</w:t>
      </w:r>
    </w:p>
    <w:p>
      <w:pPr>
        <w:pStyle w:val="Normal"/>
        <w:numPr>
          <w:ilvl w:val="0"/>
          <w:numId w:val="2"/>
        </w:numPr>
        <w:tabs>
          <w:tab w:val="clear" w:pos="708"/>
          <w:tab w:val="left" w:pos="426" w:leader="none"/>
          <w:tab w:val="left" w:pos="1701" w:leader="none"/>
        </w:tabs>
        <w:spacing w:lineRule="auto" w:line="228"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Долгополова Татьяна Васильевн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окончила Ульяновский ордена «Знак Почета» государственный педагогический институт им. И.Н.Ульянова 27.06.1995, специальность — биология, квалификация – учитель биологии и химии средней школы. Ученая степень – не имеет. Ученое звание – заслуженный работник образования Ульяновской области (Распоряжение Губернатора Ульяновской области от 21.12.2012 г.). Стаж работы: всего 39 лет, в том числе педагогический —  39 лет. </w:t>
      </w:r>
      <w:r>
        <w:rPr>
          <w:rFonts w:eastAsia="Times New Roman" w:cs="Arial" w:ascii="Arial" w:hAnsi="Arial"/>
          <w:sz w:val="24"/>
          <w:szCs w:val="24"/>
          <w:lang w:eastAsia="ru-RU"/>
        </w:rPr>
        <w:t>Занимаемая должность – преподаватель по совместительству, преподаватель категория – первая от 27.05.2021 г. (распоряжение Министерства просвещения и воспитания Ульяновской области от 30.06.2021 г. №1130-р) Преподаваемые дисциплины: Химия.</w:t>
      </w:r>
      <w:r>
        <w:rPr>
          <w:rFonts w:eastAsia="Times New Roman" w:cs="Arial" w:ascii="Arial" w:hAnsi="Arial"/>
          <w:color w:val="000000"/>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ООО «Столичный учебный центр» по программе «Современные педагогические технологии: Эффективное применение в образовательном процессе в контексте реализации ФГОС» (удостоверение ПК №0037601 от 04.02.2020г. - 108 час.). ФГБОУ ВО «Ульяновский государственный университет» по программе «Цифровые дистанционные технологии обучения» (удостоверение 7304 035010 от 14.12.2020г. - 72 часа). ОГАУ «Институт развития образования» по программе</w:t>
      </w:r>
      <w:r>
        <w:rPr>
          <w:rFonts w:eastAsia="Times New Roman" w:cs="Times New Roman" w:ascii="Times New Roman" w:hAnsi="Times New Roman"/>
          <w:bCs/>
          <w:iCs/>
          <w:sz w:val="21"/>
          <w:szCs w:val="21"/>
          <w:lang w:eastAsia="ru-RU"/>
        </w:rPr>
        <w:t xml:space="preserve">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 (удостоверение 733101577032 от 23.02.2021</w:t>
      </w:r>
      <w:r>
        <w:rPr>
          <w:rFonts w:eastAsia="Times New Roman" w:cs="Arial" w:ascii="Arial" w:hAnsi="Arial"/>
          <w:sz w:val="24"/>
          <w:szCs w:val="24"/>
          <w:lang w:eastAsia="ru-RU"/>
        </w:rPr>
        <w:t xml:space="preserve">- 36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096 от 18.07.2022 – 132 час.). </w:t>
      </w:r>
      <w:r>
        <w:rPr>
          <w:rFonts w:eastAsia="Times New Roman" w:cs="Arial" w:ascii="Arial" w:hAnsi="Arial"/>
          <w:i/>
          <w:sz w:val="24"/>
          <w:szCs w:val="24"/>
          <w:lang w:eastAsia="ru-RU"/>
        </w:rPr>
        <w:t>Стажировка: не предусмотрена.</w:t>
      </w:r>
    </w:p>
    <w:p>
      <w:pPr>
        <w:pStyle w:val="Normal"/>
        <w:numPr>
          <w:ilvl w:val="0"/>
          <w:numId w:val="2"/>
        </w:numPr>
        <w:tabs>
          <w:tab w:val="clear" w:pos="708"/>
          <w:tab w:val="left" w:pos="426" w:leader="none"/>
          <w:tab w:val="left" w:pos="1701" w:leader="none"/>
        </w:tabs>
        <w:spacing w:lineRule="auto" w:line="228"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Донич Егор Сергеевич</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окончил ФГБОУ ВПО «Поволжский государственный университет сервиса», г. Тольятти, 30.06.2015, направление подготовки 09.03.03 Прикладная информатика, квалификация – бакалавр. Ученая степень – не имеет. Ученое звание – не имеет. Стаж работы: всего 14 лет, в том числе педагогический —  14 лет. </w:t>
      </w:r>
      <w:r>
        <w:rPr>
          <w:rFonts w:eastAsia="Times New Roman" w:cs="Arial" w:ascii="Arial" w:hAnsi="Arial"/>
          <w:sz w:val="24"/>
          <w:szCs w:val="24"/>
          <w:lang w:eastAsia="ru-RU"/>
        </w:rPr>
        <w:t>Занимаемая должность – преподаватель по совместительству, категория – не имеет, принят</w:t>
      </w:r>
      <w:r>
        <w:rPr>
          <w:rFonts w:eastAsia="Times New Roman" w:cs="Arial" w:ascii="Arial" w:hAnsi="Arial"/>
          <w:color w:val="000000"/>
          <w:sz w:val="24"/>
          <w:szCs w:val="24"/>
          <w:lang w:eastAsia="ru-RU"/>
        </w:rPr>
        <w:t xml:space="preserve"> 05.10.2020г. </w:t>
      </w:r>
      <w:r>
        <w:rPr>
          <w:rFonts w:eastAsia="Times New Roman" w:cs="Arial" w:ascii="Arial" w:hAnsi="Arial"/>
          <w:sz w:val="24"/>
          <w:szCs w:val="24"/>
          <w:lang w:eastAsia="ru-RU"/>
        </w:rPr>
        <w:t>Преподаваемые дисциплины:</w:t>
      </w:r>
      <w:r>
        <w:rPr>
          <w:rFonts w:cs="Arial" w:ascii="Arial" w:hAnsi="Arial"/>
          <w:i/>
          <w:iCs/>
          <w:sz w:val="19"/>
          <w:szCs w:val="19"/>
        </w:rPr>
        <w:t xml:space="preserve"> </w:t>
      </w:r>
      <w:r>
        <w:rPr>
          <w:rFonts w:cs="Arial" w:ascii="Arial" w:hAnsi="Arial"/>
          <w:iCs/>
          <w:sz w:val="24"/>
          <w:szCs w:val="24"/>
        </w:rPr>
        <w:t>Информатика, Конструкция самолетов</w:t>
      </w:r>
      <w:r>
        <w:rPr>
          <w:rFonts w:eastAsia="Times New Roman" w:cs="Arial" w:ascii="Arial" w:hAnsi="Arial"/>
          <w:sz w:val="24"/>
          <w:szCs w:val="24"/>
          <w:lang w:eastAsia="ru-RU"/>
        </w:rPr>
        <w:t>.</w:t>
      </w:r>
      <w:r>
        <w:rPr>
          <w:rFonts w:eastAsia="Times New Roman" w:cs="Arial" w:ascii="Arial" w:hAnsi="Arial"/>
          <w:color w:val="000000"/>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ОГАУ «Институт развития образования» по программе «</w:t>
      </w:r>
      <w:r>
        <w:rPr>
          <w:rFonts w:eastAsia="Times New Roman" w:cs="Arial" w:ascii="Arial" w:hAnsi="Arial"/>
          <w:bCs/>
          <w:sz w:val="24"/>
          <w:szCs w:val="24"/>
          <w:lang w:eastAsia="ru-RU"/>
        </w:rPr>
        <w:t>Подготовка региональных экспертов конкурсов профессионального мастерства «Абилимпикс» (у</w:t>
      </w:r>
      <w:r>
        <w:rPr>
          <w:rFonts w:eastAsia="Times New Roman" w:cs="Arial" w:ascii="Arial" w:hAnsi="Arial"/>
          <w:sz w:val="24"/>
          <w:szCs w:val="24"/>
          <w:lang w:eastAsia="ru-RU"/>
        </w:rPr>
        <w:t xml:space="preserve">достоверение 733101899313 от 29.04.2021 – 108час.). ООО «Центр инновационного образования и воспитания» по программе «Методология и технологии цифровых образовательных технологий в образовательной организации» (удостоверение 470-2296195 от 20.08.2021 – 49 час.). </w:t>
      </w:r>
      <w:r>
        <w:rPr>
          <w:rFonts w:eastAsia="Times New Roman" w:cs="Arial" w:ascii="Arial" w:hAnsi="Arial"/>
          <w:i/>
          <w:sz w:val="24"/>
          <w:szCs w:val="24"/>
          <w:lang w:eastAsia="ru-RU"/>
        </w:rPr>
        <w:t xml:space="preserve">Стажировка: </w:t>
      </w:r>
      <w:r>
        <w:rPr>
          <w:rFonts w:eastAsia="Times New Roman" w:cs="Arial" w:ascii="Arial" w:hAnsi="Arial"/>
          <w:sz w:val="24"/>
          <w:szCs w:val="24"/>
          <w:lang w:eastAsia="ru-RU"/>
        </w:rPr>
        <w:t>не имеет, принят 05.10.2020г.</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Дорофевнина Марина Юрьевна</w:t>
      </w:r>
      <w:r>
        <w:rPr>
          <w:rFonts w:eastAsia="Times New Roman" w:cs="Arial" w:ascii="Arial" w:hAnsi="Arial"/>
          <w:sz w:val="24"/>
          <w:szCs w:val="24"/>
          <w:lang w:eastAsia="ru-RU"/>
        </w:rPr>
        <w:t xml:space="preserve"> – окончила Ульяновский ордена «Знак Почета» госпединститут им. И.Н. Ульянова, 06.07.1985, специальность – Математика и физика, квалификация – Учитель математики и физики. Ученая степень – не имеет. Ученое звание – не имеет. Стаж работы: всего 37 лет, в том числе педагогический – 37 лет. Занимаемая должность – преподаватель, категория – на соответствие должности «преподаватель» от 23.04.2018г.  Преподаваемые дисциплины:</w:t>
      </w:r>
      <w:r>
        <w:rPr>
          <w:rFonts w:cs="Arial" w:ascii="Arial" w:hAnsi="Arial"/>
          <w:i/>
          <w:iCs/>
          <w:sz w:val="19"/>
          <w:szCs w:val="19"/>
        </w:rPr>
        <w:t xml:space="preserve"> </w:t>
      </w:r>
      <w:r>
        <w:rPr>
          <w:rFonts w:cs="Arial" w:ascii="Arial" w:hAnsi="Arial"/>
          <w:iCs/>
          <w:sz w:val="24"/>
          <w:szCs w:val="24"/>
        </w:rPr>
        <w:t>Матема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06 от 29.10.2018 – 108 час.). ФГБОУ ВО «Ульяновский государственный университет» по программе «Цифровые дистанционные технологии обучения» (Удостоверение 7304 035011 от 14.12.2020г. - 72 час). ОГАУ «Институт развития образования» по программе «Актуальные вопросы профессиональной педагогики» (удостоверение 733101899984 от 23.10.2021г. -108 час.). ФГБОУВО «Ульяновский государственный университе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программ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Методологические и технологические основы воспитательной деятельности в профессиональной образовательной организации» (Удостоверение                      рег. номер 416 от 18.11.2021г. – 72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Математика» с учетом профессиональной направленности основных образовательных программ среднего профессионального образования» (Удостоверение 040000328037 от 25.11.2021г. – 40 час.). </w:t>
      </w:r>
      <w:r>
        <w:rPr>
          <w:rFonts w:eastAsia="Times New Roman" w:cs="Arial" w:ascii="Arial" w:hAnsi="Arial"/>
          <w:i/>
          <w:sz w:val="24"/>
          <w:szCs w:val="24"/>
          <w:lang w:eastAsia="ru-RU"/>
        </w:rPr>
        <w:t xml:space="preserve"> 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Дубовик Ирина Борисовна</w:t>
      </w:r>
      <w:r>
        <w:rPr>
          <w:rFonts w:eastAsia="Times New Roman" w:cs="Arial" w:ascii="Arial" w:hAnsi="Arial"/>
          <w:sz w:val="24"/>
          <w:szCs w:val="24"/>
          <w:lang w:eastAsia="ru-RU"/>
        </w:rPr>
        <w:t xml:space="preserve"> – окончила Грозненский ордена Трудового Красного Знамени нефтяной институт 30.06.1983, специальность – Электрификация и автоматизация горных работ, квалификация – Горный инженер-электрик. Ученая степень – не имеет. Ученое звание – не имеет. Стаж работы: всего 44 года, в том числе педагогический – 22 года. Занимаемая должность – преподаватель, категория – первая от 31.05.2018г. (распоряжение Министерства образования и науки Ульяновской области от 09.06.2018г. №1100-р). Преподаваемые дисциплины:</w:t>
      </w:r>
      <w:r>
        <w:rPr>
          <w:rFonts w:cs="Arial" w:ascii="Arial" w:hAnsi="Arial"/>
          <w:iCs/>
          <w:sz w:val="24"/>
          <w:szCs w:val="24"/>
        </w:rPr>
        <w:t xml:space="preserve"> Информатика, Информационные технологии в профессиональной деятельности, Моделирование экономических процессов.</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047 от 25.06.2018г. - 72 час).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Специалист по тестированию в области информационных технологий»» (Удостоверение 160400021492 от 26.06.2020 - 72 час.). ФГБОУ ВО «Ульяновский государственный университет» по программе «Цифровые дистанционные технологии обучения» (удостоверение 7304 035012 от 14.12.2020г. - 72 часа).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4569 от 15.09.2022г. – 88 час.). «</w:t>
      </w:r>
      <w:r>
        <w:rPr>
          <w:rFonts w:eastAsia="Times New Roman" w:cs="Arial" w:ascii="Arial" w:hAnsi="Arial"/>
          <w:i/>
          <w:sz w:val="24"/>
          <w:szCs w:val="24"/>
          <w:lang w:eastAsia="ru-RU"/>
        </w:rPr>
        <w:t>Профессиональная переподготовка</w:t>
      </w:r>
      <w:r>
        <w:rPr>
          <w:rFonts w:eastAsia="Times New Roman" w:cs="Arial" w:ascii="Arial" w:hAnsi="Arial"/>
          <w:sz w:val="24"/>
          <w:szCs w:val="24"/>
          <w:lang w:eastAsia="ru-RU"/>
        </w:rPr>
        <w:t xml:space="preserve">: ФГБОУ ВО «Ульяновский государственный педагогический университет имени И.Н. Ульянова» по программе «Теория и методика обучения информатике» (удостоверение 731800149549 от 06.04.2018г. - 30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Государственное учреждение – Управление пенсионного фонда Российской Федерации в Заволжском районе г. Ульяновска Ульяновской области по программе «Изучение использования современных информационных технологий юристами ПФ» Удостоверение 732407369804 от 02.07.2020г.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Елистратов Вячеслав Юрьевич</w:t>
      </w:r>
      <w:r>
        <w:rPr>
          <w:rFonts w:eastAsia="Times New Roman" w:cs="Arial" w:ascii="Arial" w:hAnsi="Arial"/>
          <w:sz w:val="24"/>
          <w:szCs w:val="24"/>
          <w:lang w:eastAsia="ru-RU"/>
        </w:rPr>
        <w:t xml:space="preserve"> – окончил Азербайджанский институт Нефти и Химии им.М.Азизбекова 10.06.1981, специальность – Автоматика и телемеханика, квалификация – Инженер-электрик. Ученая степень – не имеет. Ученое звание – не имеет. Стаж работы: всего 40 года, в том числе педагогический – 40 лет. Занимаемая должность – преподаватель, категория – на соответствие должности «преподаватель» от 23.03.2020г. Преподаваемые дисциплины:</w:t>
      </w:r>
      <w:r>
        <w:rPr>
          <w:rFonts w:cs="Arial" w:ascii="Arial" w:hAnsi="Arial"/>
          <w:iCs/>
          <w:sz w:val="24"/>
          <w:szCs w:val="24"/>
        </w:rPr>
        <w:t xml:space="preserve"> Автоматика и управление, Вычислительная техника, Метрология, стандартизация и подтверждение качества, Радиотехнические цепи и сигналы, Цифровые технологи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о программе «Профессионально - педагогическая деятельность педагога СПО в условиях профессионального стандарта в реализации ФГОС по ТОП-50» (Удостоверение 731801142608 от 29.10.2018 - 108 час.). </w:t>
      </w:r>
      <w:r>
        <w:rPr>
          <w:rFonts w:eastAsia="Times New Roman" w:cs="Arial" w:ascii="Arial" w:hAnsi="Arial"/>
          <w:i/>
          <w:sz w:val="24"/>
          <w:szCs w:val="24"/>
          <w:lang w:eastAsia="ru-RU"/>
        </w:rPr>
        <w:t>Профессиональная переподготовка</w:t>
      </w:r>
      <w:r>
        <w:rPr>
          <w:rFonts w:eastAsia="Times New Roman" w:cs="Arial" w:ascii="Arial" w:hAnsi="Arial"/>
          <w:sz w:val="24"/>
          <w:szCs w:val="24"/>
          <w:lang w:eastAsia="ru-RU"/>
        </w:rPr>
        <w:t xml:space="preserve">: Всероссийский научно-образовательный центр «Современные образовательные технологии» по программе «Профессиональная деятельность в сфере среднего профессионального образования: преподаватель метрологии, стандартизации и сертификации в соответствии с ФГОС СПО» (Диплом о профессиональной переподготовке 482409424397 от 15.05.2019г. - 260 час.). </w:t>
      </w:r>
      <w:r>
        <w:rPr>
          <w:rFonts w:eastAsia="Times New Roman" w:cs="Arial" w:ascii="Arial" w:hAnsi="Arial"/>
          <w:i/>
          <w:sz w:val="24"/>
          <w:szCs w:val="24"/>
          <w:lang w:eastAsia="ru-RU"/>
        </w:rPr>
        <w:t xml:space="preserve">Стажировка </w:t>
      </w:r>
      <w:r>
        <w:rPr>
          <w:rFonts w:eastAsia="Times New Roman" w:cs="Arial" w:ascii="Arial" w:hAnsi="Arial"/>
          <w:sz w:val="24"/>
          <w:szCs w:val="24"/>
          <w:lang w:eastAsia="ru-RU"/>
        </w:rPr>
        <w:t>– АО «Авиастар-СП», цех испытаний и входного контроля №354 по программе «Изучение современных методов измерения параметров авиационного радиоэлектронного оборудования» (удостоверение 732407369347 от 29.12.2018г. - 72 час.).</w:t>
      </w:r>
      <w:r>
        <w:rPr>
          <w:rFonts w:eastAsia="Times New Roman" w:cs="Arial" w:ascii="Arial" w:hAnsi="Arial"/>
          <w:i/>
          <w:sz w:val="24"/>
          <w:szCs w:val="24"/>
          <w:lang w:eastAsia="ru-RU"/>
        </w:rPr>
        <w:t xml:space="preserve"> </w:t>
      </w:r>
      <w:r>
        <w:rPr>
          <w:rFonts w:eastAsia="Times New Roman" w:cs="Arial" w:ascii="Arial" w:hAnsi="Arial"/>
          <w:bCs/>
          <w:sz w:val="24"/>
          <w:szCs w:val="24"/>
          <w:lang w:eastAsia="ru-RU"/>
        </w:rPr>
        <w:t>Филиал ПАО «Ил» - Авиастар</w:t>
      </w:r>
      <w:r>
        <w:rPr>
          <w:rFonts w:eastAsia="Times New Roman" w:cs="Arial" w:ascii="Arial" w:hAnsi="Arial"/>
          <w:sz w:val="24"/>
          <w:szCs w:val="24"/>
          <w:lang w:eastAsia="ru-RU"/>
        </w:rPr>
        <w:t>, цех испытаний и входного контроля № 354 (ЦИВК) по программе «Изучение современных методов измерения параметров авиационного радиоэлектронного оборудования» (Удостоверение 732407369984 от 24.12.2021г.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7 от 14.10.2022г. – 72 час.).</w:t>
      </w:r>
      <w:r>
        <w:rPr>
          <w:rFonts w:eastAsia="Times New Roman" w:cs="Arial" w:ascii="Arial" w:hAnsi="Arial"/>
          <w:i/>
          <w:sz w:val="24"/>
          <w:szCs w:val="24"/>
          <w:lang w:eastAsia="ru-RU"/>
        </w:rPr>
        <w:t xml:space="preserve">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Еняшина Татьяна Сергеевна </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окончила АНО ВПО Центросоюза Российской Федерации «Российский институт кооперации», 12.03.2010г., по специальности – Бухгалтерский учет, анализ и аудит, квалификация – Экономист.  Ученая степень – не имеет. Ученое звание – не имеет. Стаж работы: всего 12 лет, в том числе педагогический – 10 лет. Занимаемая должность – методист по образовательным программам. </w:t>
      </w:r>
      <w:r>
        <w:rPr>
          <w:rFonts w:eastAsia="Times New Roman" w:cs="Arial" w:ascii="Arial" w:hAnsi="Arial"/>
          <w:sz w:val="24"/>
          <w:szCs w:val="24"/>
          <w:lang w:eastAsia="ru-RU"/>
        </w:rPr>
        <w:t>Преподаваемые дисциплины:</w:t>
      </w:r>
      <w:r>
        <w:rPr>
          <w:rFonts w:cs="Arial" w:ascii="Arial" w:hAnsi="Arial"/>
          <w:iCs/>
          <w:sz w:val="24"/>
          <w:szCs w:val="24"/>
        </w:rPr>
        <w:t xml:space="preserve"> 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 xml:space="preserve">Профессиональная переподготовка:  </w:t>
      </w:r>
      <w:r>
        <w:rPr>
          <w:rFonts w:eastAsia="Times New Roman" w:cs="Arial" w:ascii="Arial" w:hAnsi="Arial"/>
          <w:sz w:val="24"/>
          <w:szCs w:val="24"/>
          <w:lang w:eastAsia="ru-RU"/>
        </w:rPr>
        <w:t>ООО «Инфоурок» по программе «Организация методической работы в образовательной организации среднего профессионального и дополнительного образования» (Диплом о профпереподготовке 000000127865 от 24.02.2022г. - 270 час.).</w:t>
      </w:r>
      <w:r>
        <w:rPr>
          <w:rFonts w:eastAsia="Times New Roman" w:cs="Arial" w:ascii="Arial" w:hAnsi="Arial"/>
          <w:i/>
          <w:sz w:val="24"/>
          <w:szCs w:val="24"/>
          <w:lang w:eastAsia="ru-RU"/>
        </w:rPr>
        <w:t xml:space="preserve"> Стажировка: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14 от 14.10.2022г. – 72 час.)</w:t>
      </w:r>
      <w:r>
        <w:rPr>
          <w:rFonts w:eastAsia="Times New Roman" w:cs="Arial" w:ascii="Arial" w:hAnsi="Arial"/>
          <w:i/>
          <w:sz w:val="24"/>
          <w:szCs w:val="24"/>
          <w:lang w:eastAsia="ru-RU"/>
        </w:rPr>
        <w:t>.</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Епифанов Сергей Михайлович </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окончил Ульяновский авиационный колледж 18.02.1994 г., по специальности – производство воздушных судов, квалификация – техник-технолог.  Ученая степень – не имеет. Ученое звание – не имеет. Стаж работы: всего 23 года, в том числе педагогический – 22 года. Занимаемая должность – категория, категория – на соответствие должности «преподаватель» от 14.02.2022 г. </w:t>
      </w:r>
      <w:r>
        <w:rPr>
          <w:rFonts w:eastAsia="Times New Roman" w:cs="Arial" w:ascii="Arial" w:hAnsi="Arial"/>
          <w:sz w:val="24"/>
          <w:szCs w:val="24"/>
          <w:lang w:eastAsia="ru-RU"/>
        </w:rPr>
        <w:t>Преподаваемые дисциплины:</w:t>
      </w:r>
      <w:r>
        <w:rPr>
          <w:rFonts w:cs="Arial" w:ascii="Arial" w:hAnsi="Arial"/>
          <w:iCs/>
          <w:sz w:val="24"/>
          <w:szCs w:val="24"/>
        </w:rPr>
        <w:t xml:space="preserve"> Безопасность жизнедеятельности, Основы безопасности жизне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Всерегиональный научно-образовательный центр «Современные образовательные технологии» по программе ДПО «Профессиональная деятельность в сфере основного и среднего общего образования: учитель Основ безопасности жизнедеятельности в соответствии с ФГОС» (Диплом о профпереподготовке 482411482582 от 24.05.2020г. – 260 час.)  ФГБОУ ВО «Ульяновский государственный университет» по программе «Цифровые дистанционные технологии обучения» (Удостоверение 7304 035013 от 14.12.2020г. – 72 часа). Учебно-методический центр по гражданской обороне и чрезвычайным ситуациям Ульяновской области по программе «Преподаватели предмета ОБЖ» (Удостоверение №372 от 23.04.2021г.). ОГАУ «ИРО» по программе «Развитие духовно-нравственного воспитания молодежи в рамках спецкурса «Социокультурные истоки» (Удостоверение 733102142411 от 13.12.2021 – 36 час.). АНО ДПО «ЦППК – «Авиастар» по программе «Повышение квалификации для лиц, на которых возложена трудовая функция по проведению противопожарного инструктажа» (Удостоверение рег. №058 РС 2022058 от 31.03.2022г.  – 24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2363 от 01.09.2022г. – 132 час.)  </w:t>
      </w:r>
      <w:r>
        <w:rPr>
          <w:rFonts w:eastAsia="Times New Roman" w:cs="Arial" w:ascii="Arial" w:hAnsi="Arial"/>
          <w:i/>
          <w:sz w:val="24"/>
          <w:szCs w:val="24"/>
          <w:lang w:eastAsia="ru-RU"/>
        </w:rPr>
        <w:t xml:space="preserve">Стажировка: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6 от 14.10.2022 – 72 час.)</w:t>
      </w:r>
      <w:r>
        <w:rPr>
          <w:rFonts w:eastAsia="Times New Roman" w:cs="Arial" w:ascii="Arial" w:hAnsi="Arial"/>
          <w:i/>
          <w:sz w:val="24"/>
          <w:szCs w:val="24"/>
          <w:lang w:eastAsia="ru-RU"/>
        </w:rPr>
        <w:t>.</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cs="Arial" w:ascii="Arial" w:hAnsi="Arial"/>
          <w:b/>
          <w:bCs/>
          <w:sz w:val="24"/>
          <w:szCs w:val="24"/>
        </w:rPr>
        <w:t xml:space="preserve">Ершова Нина Александровна – </w:t>
      </w:r>
      <w:r>
        <w:rPr>
          <w:rFonts w:cs="Arial" w:ascii="Arial" w:hAnsi="Arial"/>
          <w:sz w:val="24"/>
          <w:szCs w:val="24"/>
        </w:rPr>
        <w:t>Ульяновский государственный педагогический университет</w:t>
      </w:r>
      <w:r>
        <w:rPr>
          <w:rFonts w:eastAsia="Times New Roman" w:cs="Arial" w:ascii="Arial" w:hAnsi="Arial"/>
          <w:sz w:val="24"/>
          <w:szCs w:val="24"/>
          <w:lang w:eastAsia="ru-RU"/>
        </w:rPr>
        <w:t xml:space="preserve"> </w:t>
      </w:r>
      <w:r>
        <w:rPr>
          <w:rFonts w:cs="Arial" w:ascii="Arial" w:hAnsi="Arial"/>
          <w:sz w:val="24"/>
          <w:szCs w:val="24"/>
        </w:rPr>
        <w:t>01.07.2008</w:t>
      </w:r>
      <w:r>
        <w:rPr>
          <w:rFonts w:eastAsia="Times New Roman" w:cs="Arial" w:ascii="Arial" w:hAnsi="Arial"/>
          <w:sz w:val="24"/>
          <w:szCs w:val="24"/>
          <w:lang w:eastAsia="ru-RU"/>
        </w:rPr>
        <w:t xml:space="preserve">, специальность – </w:t>
      </w:r>
      <w:r>
        <w:rPr>
          <w:rFonts w:cs="Arial" w:ascii="Arial" w:hAnsi="Arial"/>
          <w:sz w:val="24"/>
          <w:szCs w:val="24"/>
        </w:rPr>
        <w:t>Математика. Иностранный язык</w:t>
      </w:r>
      <w:r>
        <w:rPr>
          <w:rFonts w:eastAsia="Times New Roman" w:cs="Arial" w:ascii="Arial" w:hAnsi="Arial"/>
          <w:sz w:val="24"/>
          <w:szCs w:val="24"/>
          <w:lang w:eastAsia="ru-RU"/>
        </w:rPr>
        <w:t xml:space="preserve">, квалификация – </w:t>
      </w:r>
      <w:r>
        <w:rPr>
          <w:rFonts w:cs="Arial" w:ascii="Arial" w:hAnsi="Arial"/>
          <w:sz w:val="24"/>
          <w:szCs w:val="24"/>
        </w:rPr>
        <w:t>Учитель математики и иностранного языка</w:t>
      </w:r>
      <w:r>
        <w:rPr>
          <w:rFonts w:eastAsia="Times New Roman" w:cs="Arial" w:ascii="Arial" w:hAnsi="Arial"/>
          <w:sz w:val="24"/>
          <w:szCs w:val="24"/>
          <w:lang w:eastAsia="ru-RU"/>
        </w:rPr>
        <w:t>. Ученая степень – не имеет. Ученое звание – не имеет. Стаж работы: всего 13 лет, в том числе педагогический – 11 лет. Занимаемая должность – преподаватель, категория – первая (распоряжение Министерства просвещения и воспитания Ульяновской области №907-р от 04.05.2021 г.). Преподаваемые дисциплины:</w:t>
      </w:r>
      <w:r>
        <w:rPr>
          <w:rFonts w:cs="Arial" w:ascii="Arial" w:hAnsi="Arial"/>
          <w:iCs/>
          <w:sz w:val="24"/>
          <w:szCs w:val="24"/>
        </w:rPr>
        <w:t xml:space="preserve"> Дискретная математика с элементами математической логики, Информатика, Математика, Математическое моделирование, Основы проектной деятельности, Элементы высшей математик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40 от 26.10.2019г. – 108 ч.). ГБПОУ г.Москвы «Московский издательско-полиграфический колледж имени Ивана Фёдорова»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Графический дизайн»» (удостоверение 772410739801 от 01.07.2020 – 76 час. </w:t>
      </w:r>
      <w:r>
        <w:rPr>
          <w:rFonts w:eastAsia="Times New Roman" w:cs="Arial" w:ascii="Arial" w:hAnsi="Arial"/>
          <w:b/>
          <w:bCs/>
          <w:i/>
          <w:sz w:val="24"/>
          <w:szCs w:val="24"/>
          <w:lang w:val="en-US" w:eastAsia="ru-RU"/>
        </w:rPr>
        <w:t>WSR</w:t>
      </w:r>
      <w:r>
        <w:rPr>
          <w:rFonts w:eastAsia="Times New Roman" w:cs="Arial" w:ascii="Arial" w:hAnsi="Arial"/>
          <w:sz w:val="24"/>
          <w:szCs w:val="24"/>
          <w:lang w:eastAsia="ru-RU"/>
        </w:rPr>
        <w:t>). ФГБОУ ВО «Ульяновский государственный университет» по программе «Цифровые дистанционные технологии обучения» (удостоверение 7304 035014 от 14.12.2020г. – 72 часа).  ОГАУ «Институт развития образования» по программе</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eastAsia="ru-RU"/>
        </w:rPr>
        <w:t>Подготовка региональных экспертов конкурсов профессионального мастерства «Абилимпикс» (Удостоверение 733101899317 от 29.04.2021 – 108 час.).      ФГАОУДПО «Академия реализации государственной политики и профессионального развития работников образования Министерства просвещения РФ» по программе «Методика преподавания общеобразовательной дисциплины «Математика» с учетом профессиональной направленности основных образовательных программ среднего профессионального образования» (Удостоверение 040000328040 от 25.11.2021 – 40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Цифровые технологии в образовании» (Удостоверение 040000341952 от 06.12.2021 – 42 час.). 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882 от 17.12.2021-         18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3756 от 23.06.2022 – 88 час.)</w:t>
      </w:r>
      <w:r>
        <w:rPr>
          <w:rFonts w:eastAsia="Times New Roman" w:cs="Arial" w:ascii="Arial" w:hAnsi="Arial"/>
          <w:bCs/>
          <w:i/>
          <w:sz w:val="24"/>
          <w:szCs w:val="24"/>
          <w:lang w:eastAsia="ru-RU"/>
        </w:rPr>
        <w:t xml:space="preserve"> </w:t>
      </w:r>
      <w:r>
        <w:rPr>
          <w:rFonts w:eastAsia="Times New Roman" w:cs="Arial" w:ascii="Arial" w:hAnsi="Arial"/>
          <w:i/>
          <w:sz w:val="24"/>
          <w:szCs w:val="24"/>
          <w:lang w:eastAsia="ru-RU"/>
        </w:rPr>
        <w:t>Профессиональная переподготовка</w:t>
      </w:r>
      <w:r>
        <w:rPr>
          <w:rFonts w:eastAsia="Times New Roman" w:cs="Arial" w:ascii="Arial" w:hAnsi="Arial"/>
          <w:sz w:val="24"/>
          <w:szCs w:val="24"/>
          <w:lang w:eastAsia="ru-RU"/>
        </w:rPr>
        <w:t>: ООО «Столичный учебный центр» по программе «</w:t>
      </w:r>
      <w:r>
        <w:rPr>
          <w:rFonts w:eastAsia="Times New Roman" w:cs="Arial" w:ascii="Arial" w:hAnsi="Arial"/>
          <w:bCs/>
          <w:sz w:val="24"/>
          <w:szCs w:val="24"/>
          <w:lang w:eastAsia="ru-RU"/>
        </w:rPr>
        <w:t xml:space="preserve">Учитель информатики: Преподавание информатики в образовательной организации» (Диплом о переподготовке ПП № 0026203 от 26.01.2021г. – 600 час.). </w:t>
      </w:r>
      <w:r>
        <w:rPr>
          <w:rFonts w:eastAsia="Times New Roman" w:cs="Arial" w:ascii="Arial" w:hAnsi="Arial"/>
          <w:bCs/>
          <w:i/>
          <w:sz w:val="24"/>
          <w:szCs w:val="24"/>
          <w:lang w:eastAsia="ru-RU"/>
        </w:rPr>
        <w:t xml:space="preserve">Стажировка: </w:t>
      </w:r>
      <w:r>
        <w:rPr>
          <w:rFonts w:eastAsia="Times New Roman" w:cs="Arial" w:ascii="Arial" w:hAnsi="Arial"/>
          <w:bCs/>
          <w:sz w:val="24"/>
          <w:szCs w:val="24"/>
          <w:lang w:eastAsia="ru-RU"/>
        </w:rPr>
        <w:t xml:space="preserve">ООО ПК «БИТУСКАН по программе «Изучение вопросов логистики и принципов математического моделирования логистических процессов» (Удостоверение 732407369972 от 04.06.2021 – 72 час.). </w:t>
      </w:r>
      <w:r>
        <w:rPr>
          <w:rFonts w:eastAsia="Times New Roman" w:cs="Arial" w:ascii="Arial" w:hAnsi="Arial"/>
          <w:bCs/>
          <w:sz w:val="24"/>
          <w:szCs w:val="24"/>
          <w:lang w:val="en-US" w:eastAsia="ru-RU"/>
        </w:rPr>
        <w:t>Brand</w:t>
      </w:r>
      <w:r>
        <w:rPr>
          <w:rFonts w:eastAsia="Times New Roman" w:cs="Arial" w:ascii="Arial" w:hAnsi="Arial"/>
          <w:bCs/>
          <w:sz w:val="24"/>
          <w:szCs w:val="24"/>
          <w:lang w:eastAsia="ru-RU"/>
        </w:rPr>
        <w:t>&amp;</w:t>
      </w:r>
      <w:r>
        <w:rPr>
          <w:rFonts w:eastAsia="Times New Roman" w:cs="Arial" w:ascii="Arial" w:hAnsi="Arial"/>
          <w:bCs/>
          <w:sz w:val="24"/>
          <w:szCs w:val="24"/>
          <w:lang w:val="en-US" w:eastAsia="ru-RU"/>
        </w:rPr>
        <w:t>SPACE</w:t>
      </w:r>
      <w:r>
        <w:rPr>
          <w:rFonts w:eastAsia="Times New Roman" w:cs="Arial" w:ascii="Arial" w:hAnsi="Arial"/>
          <w:bCs/>
          <w:sz w:val="24"/>
          <w:szCs w:val="24"/>
          <w:lang w:eastAsia="ru-RU"/>
        </w:rPr>
        <w:t xml:space="preserve"> ИП Пантелеев Д.С по программе   «Изучение вопросов логистики и принципов математического моделирования логистических процессов» (Удостоверение 732407370093 от 21.06.2022- 72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5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Жданова Лидия Ивановна</w:t>
      </w:r>
      <w:r>
        <w:rPr>
          <w:rFonts w:eastAsia="Times New Roman" w:cs="Arial" w:ascii="Arial" w:hAnsi="Arial"/>
          <w:sz w:val="24"/>
          <w:szCs w:val="24"/>
          <w:lang w:eastAsia="ru-RU"/>
        </w:rPr>
        <w:t xml:space="preserve"> – окончила Ульяновский государственный педагогический институт им. И.Н.Ульянова 29.06.1978, специальность – История, квалификация — Учитель истории и обществоведения ср.школы. Ученая степень – не имеет. Ученое звание – не имеет. Стаж работы: всего 45 лет, в том числе педагогический — 45 лет. Занимаемая должность – преподаватель, категория – первая от 30.05.2019г. (Распоряжение Министерства образования и науки Ульяновской области №1026-р от 07.06.2019г.). Преподаваемые дисциплины:</w:t>
      </w:r>
      <w:r>
        <w:rPr>
          <w:rFonts w:cs="Arial" w:ascii="Arial" w:hAnsi="Arial"/>
          <w:iCs/>
          <w:sz w:val="24"/>
          <w:szCs w:val="24"/>
        </w:rPr>
        <w:t xml:space="preserve"> История, Основы философии, Обществознание (включая экономику и право), Россия – моя история</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ОГАУ «Институт развития образования» по программе «Актуальные вопросы профессиональной педагогики» (удостоверение 733100721746 от 26.10.2019г. – 108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История» с учетом профессиональной направленности основных образовательных программ среднего профессионального образования» (Удостоверения 040000323397 от 25.11.2021 – 40 час.).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7304039398 от 22.12.2021- 16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ОГАУ «Институт развития образования» по программе «Актуальные вопросы профессиональной педагогики» (документ от 28.05.2022 - 72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Обществознание» с учетом профессиональной направленности основных образовательных программ среднего профессионального образования» (Удостоверение 230000025633 от 27.06.2022 – 40 час.) </w:t>
      </w:r>
      <w:r>
        <w:rPr>
          <w:rFonts w:eastAsia="Times New Roman" w:cs="Arial" w:ascii="Arial" w:hAnsi="Arial"/>
          <w:i/>
          <w:sz w:val="24"/>
          <w:szCs w:val="24"/>
          <w:lang w:eastAsia="ru-RU"/>
        </w:rPr>
        <w:t xml:space="preserve"> 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Замдеева Зульфия Наилевна</w:t>
      </w:r>
      <w:r>
        <w:rPr>
          <w:rFonts w:eastAsia="Times New Roman" w:cs="Arial" w:ascii="Arial" w:hAnsi="Arial"/>
          <w:sz w:val="24"/>
          <w:szCs w:val="24"/>
          <w:lang w:eastAsia="ru-RU"/>
        </w:rPr>
        <w:t xml:space="preserve"> – окончила Ульяновский государственный педагогический Университет имени И.Н.Ульянова, 20.06.2000, специальность – Филология (русский язык и литература), Родной язык и литература, квалификация – Учитель русского языка и литературы, родного языка и литературы. Ученая степень – не имеет. Ученое звание – не имеет. Стаж работы: всего 20 лет, в том числе педагогический – 20 лет.</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Занимаемая должность – преподаватель, категория – первая с 28.02.2019г. (распоряжение Минобрнауки Ульяновской области №400-р от 11.03.2019г). Преподаваемые дисциплины:</w:t>
      </w:r>
      <w:r>
        <w:rPr>
          <w:rFonts w:cs="Arial" w:ascii="Arial" w:hAnsi="Arial"/>
          <w:i/>
          <w:iCs/>
          <w:sz w:val="19"/>
          <w:szCs w:val="19"/>
        </w:rPr>
        <w:t xml:space="preserve"> </w:t>
      </w:r>
      <w:r>
        <w:rPr>
          <w:rFonts w:cs="Arial" w:ascii="Arial" w:hAnsi="Arial"/>
          <w:iCs/>
          <w:sz w:val="24"/>
          <w:szCs w:val="24"/>
        </w:rPr>
        <w:t>Русский язык, Родной язык, Литератур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09 от 29.10.2018 - 108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ОГАУ «Институт развития образования» по программе «Актуальные вопросы профессиональной педагогики» (Удостоверение 733101899985 от 23.10.2021 – 108 час.). 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454 от 03.12.2021 – 18 час.).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7304039399 от 22.12.2021- 16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3750 от 23.06.2022 – 88 час.).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Зиганшин Зиряк Зайнуллович – </w:t>
      </w:r>
      <w:r>
        <w:rPr>
          <w:rFonts w:eastAsia="Times New Roman" w:cs="Arial" w:ascii="Arial" w:hAnsi="Arial"/>
          <w:sz w:val="24"/>
          <w:szCs w:val="24"/>
          <w:lang w:eastAsia="ru-RU"/>
        </w:rPr>
        <w:t>окончил Военно-политическую академию имени В.И. Ленина, 27.06.1981г., специальность – Военно-политическая, квалификация – Офицер с высшим военным образованием, политработник. Балашовское высшее военное авиационное училище летчиков, 18.10.1971г., специальность – Пилотирование и эксплуатация летательных аппаратов, квалификация – летчик-инженер. Ученая степень – не имеет. Ученое звание – не имеет. Стаж работы: всего 46 лет, в том числе педагогический — 46 лет. Занимаемая должность – преподаватель по совместительству, категория – не имеет (принят на работу 17.10.2022 г.). Преподаваемые дисциплины:</w:t>
      </w:r>
      <w:r>
        <w:rPr>
          <w:rFonts w:cs="Arial" w:ascii="Arial" w:hAnsi="Arial"/>
          <w:iCs/>
          <w:sz w:val="24"/>
          <w:szCs w:val="24"/>
        </w:rPr>
        <w:t xml:space="preserve"> Обеспечение безопасности полетов и воздушное право</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не имеет (принят на работу 17.10.2022г). </w:t>
      </w:r>
      <w:r>
        <w:rPr>
          <w:rFonts w:eastAsia="Times New Roman" w:cs="Arial" w:ascii="Arial" w:hAnsi="Arial"/>
          <w:i/>
          <w:sz w:val="24"/>
          <w:szCs w:val="24"/>
          <w:lang w:eastAsia="ru-RU"/>
        </w:rPr>
        <w:t xml:space="preserve">Стажировка – </w:t>
      </w:r>
      <w:r>
        <w:rPr>
          <w:rFonts w:eastAsia="Times New Roman" w:cs="Arial" w:ascii="Arial" w:hAnsi="Arial"/>
          <w:sz w:val="24"/>
          <w:szCs w:val="24"/>
          <w:lang w:eastAsia="ru-RU"/>
        </w:rPr>
        <w:t>не имеет (принят на работу 17.10.2022г)</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Основное место работы: АНО ДПО «Центр подготовки и повышения квалификации «Авиастар»», должность – заместитель начальника авиационного учебного центр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 xml:space="preserve">Зинятуллова Эльвира Хайдаровна </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окончила Ульяновский ордена «Знак Почета» госпединститут им И.Н..Ульянова 06.07.1990 г., специальность – Математика и физика, квалификация – учитель математики и физики. Ученая степень — не имеет. Почетное звание – не имеет. Стаж работы: всего 30 лет, в том числе педагогический – 28 лет. Занимаемая должность – </w:t>
      </w:r>
      <w:r>
        <w:rPr>
          <w:rFonts w:eastAsia="Times New Roman" w:cs="Arial" w:ascii="Arial" w:hAnsi="Arial"/>
          <w:sz w:val="24"/>
          <w:szCs w:val="24"/>
          <w:lang w:eastAsia="ru-RU"/>
        </w:rPr>
        <w:t>преподаватель по совместительству</w:t>
      </w:r>
      <w:r>
        <w:rPr>
          <w:rFonts w:eastAsia="Times New Roman" w:cs="Arial" w:ascii="Arial" w:hAnsi="Arial"/>
          <w:color w:val="000000"/>
          <w:sz w:val="24"/>
          <w:szCs w:val="24"/>
          <w:lang w:eastAsia="ru-RU"/>
        </w:rPr>
        <w:t xml:space="preserve">, категория – высшая от 27.12.2018 г. (Распоряжение Министерства образования и науки Ульяновской области №20-р от 15.01.2019 г.) </w:t>
      </w:r>
      <w:r>
        <w:rPr>
          <w:rFonts w:eastAsia="Times New Roman" w:cs="Arial" w:ascii="Arial" w:hAnsi="Arial"/>
          <w:sz w:val="24"/>
          <w:szCs w:val="24"/>
          <w:lang w:eastAsia="ru-RU"/>
        </w:rPr>
        <w:t>Преподаваемые дисциплины: Математика</w:t>
      </w:r>
      <w:r>
        <w:rPr>
          <w:rFonts w:eastAsia="Times New Roman" w:cs="Arial" w:ascii="Arial" w:hAnsi="Arial"/>
          <w:i/>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ОГАУ «Институт развития образования» по программе «Актуальные вопросы профессиональной педагогики», (удостоверение №733100721771 от 05.10.2019г. – 108 час.). ФГБОУ ВО «Ульяновский государственный университет» по программе «Цифровые дистанционные технологии обучения» (Удостоверение 7304 035015 от 14.12.2020г. - 72 часа).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Математика» с учетом профессиональной направленности основных образовательных программ среднего профессионального образования» (Удостоверение 040000328042 от 25.11.2021г.   - 40 час.).  ОГАУ «Институт развития образования»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Актуальные вопросы профессиональной педагогики» (документ от 23.04.2022г. – 108час.)</w:t>
      </w:r>
      <w:r>
        <w:rPr>
          <w:rFonts w:eastAsia="Times New Roman" w:cs="Arial" w:ascii="Arial" w:hAnsi="Arial"/>
          <w:i/>
          <w:sz w:val="24"/>
          <w:szCs w:val="24"/>
          <w:lang w:eastAsia="ru-RU"/>
        </w:rPr>
        <w:t xml:space="preserve"> Стажировка</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 xml:space="preserve">Зубкова Ирина Анатольевна </w:t>
      </w:r>
      <w:r>
        <w:rPr>
          <w:rFonts w:eastAsia="Times New Roman" w:cs="Arial" w:ascii="Arial" w:hAnsi="Arial"/>
          <w:bCs/>
          <w:sz w:val="24"/>
          <w:szCs w:val="24"/>
          <w:lang w:eastAsia="ru-RU"/>
        </w:rPr>
        <w:t>– окончил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ФГОУ ВПО «Ульяновская государственная сельскохозяйственная академия», 08.04.2003 г. Квалификация – Экономист, специализация – Бухгалтерский учет и аудит. Стаж работы: всего 17 лет, в том числе педагогический 17 лет. Ученая степень – не имеет. Ученое звание – не имеет. Занимаемая должность – преподаватель по совместительству (принята на работу 28.10.2022 г.), категория – не имеет. Преподаваемые дисциплины: Аудит, Налоги и налогообложение, Практические основы бухгалтерского учета активов организации, Бухгалтерская технология проведения и оформления инвентаризации, Организация расчетов с бюджетом и внебюджетными фондами, Основы анализа бухгалтерской отчетности, Основы бухгалтерского учета, Особенности бухгалтерского учета в торговле и общественном питании, Практические основы бухгалтерского учета источников формирования имущества организации, Технология составления бухгалтерской отчетности. </w:t>
      </w:r>
      <w:r>
        <w:rPr>
          <w:rFonts w:eastAsia="Times New Roman" w:cs="Arial" w:ascii="Arial" w:hAnsi="Arial"/>
          <w:i/>
          <w:sz w:val="24"/>
          <w:szCs w:val="24"/>
          <w:lang w:eastAsia="ru-RU"/>
        </w:rPr>
        <w:t xml:space="preserve">Повышение квалификации: не имеет (принята на работу 28.10.2022 г.)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Зудова Татьяна Анатольевна</w:t>
      </w:r>
      <w:r>
        <w:rPr>
          <w:rFonts w:eastAsia="Times New Roman" w:cs="Arial" w:ascii="Arial" w:hAnsi="Arial"/>
          <w:sz w:val="24"/>
          <w:szCs w:val="24"/>
          <w:lang w:eastAsia="ru-RU"/>
        </w:rPr>
        <w:t xml:space="preserve"> – окончила Ульяновскую государственную сельскохозяйственную академию, 24.02.1998. Специальность – ветеринария, квалификация – Ветеринарный врач-зооинженер. Стаж работы: всего 21 год, в том числе педагогический – 20 лет. Ученая степень и ученое (почетное) звание – кандидат биологических наук (диплом КТ №064436 Москва 01.02.2002г.) Доцент по кафедре общей экологии (приказ федеральной службы по надзору и сфере образования и науки от 18.06.2008 №1346 686-д). Занимаемая должность – преподаватель, категория – высшая от 25.03.2021 г. (Распоряжение Министерства образования и науки Ульяновской области №527-р от 30.03.2021г.). Преподаваемые дисциплины:</w:t>
      </w:r>
      <w:r>
        <w:rPr>
          <w:rFonts w:cs="Arial" w:ascii="Arial" w:hAnsi="Arial"/>
          <w:iCs/>
          <w:sz w:val="24"/>
          <w:szCs w:val="24"/>
        </w:rPr>
        <w:t xml:space="preserve"> Биология, Экология, Химия</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408 от 11.09.2018г. – 72 час). </w:t>
      </w:r>
      <w:r>
        <w:rPr>
          <w:rFonts w:eastAsia="Times New Roman" w:cs="Arial" w:ascii="Arial" w:hAnsi="Arial"/>
          <w:i/>
          <w:sz w:val="24"/>
          <w:szCs w:val="24"/>
          <w:lang w:eastAsia="ru-RU"/>
        </w:rPr>
        <w:t>Профессиональная переподготовка</w:t>
      </w:r>
      <w:r>
        <w:rPr>
          <w:rFonts w:eastAsia="Times New Roman" w:cs="Arial" w:ascii="Arial" w:hAnsi="Arial"/>
          <w:sz w:val="24"/>
          <w:szCs w:val="24"/>
          <w:lang w:eastAsia="ru-RU"/>
        </w:rPr>
        <w:t>: ООО «Инфоурок» по программе «Экология: теория и методика преподавания в образовательной организации» (диплом №000000012503 от 05.09.2018г. – 300 час.). ФГБОУ ВО «Ульяновский государственный университет» по программе «Цифровые дистанционные технологии обучения» (удостоверение 7304 035016 от 14.12.2020г. – 72 часа).  ОГАУ «Институт развития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программе</w:t>
      </w:r>
      <w:r>
        <w:rPr>
          <w:rFonts w:eastAsia="Times New Roman" w:cs="Arial" w:ascii="Arial" w:hAnsi="Arial"/>
          <w:i/>
          <w:sz w:val="24"/>
          <w:szCs w:val="24"/>
          <w:lang w:eastAsia="ru-RU"/>
        </w:rPr>
        <w:t xml:space="preserve">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 (</w:t>
      </w:r>
      <w:r>
        <w:rPr>
          <w:rFonts w:eastAsia="Times New Roman" w:cs="Arial" w:ascii="Arial" w:hAnsi="Arial"/>
          <w:sz w:val="24"/>
          <w:szCs w:val="24"/>
          <w:lang w:eastAsia="ru-RU"/>
        </w:rPr>
        <w:t>Удостоверение 733101577033 от 23.02.2021- 36 час.). ФГБОУ «Международный детский центр «Артек»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Воспитательная деятельность в учреждениях среднего профессионального образования» (Удостоверение 340000420316 от 18.07.2022 – 132 час.) </w:t>
      </w:r>
      <w:r>
        <w:rPr>
          <w:rFonts w:eastAsia="Times New Roman" w:cs="Arial" w:ascii="Arial" w:hAnsi="Arial"/>
          <w:i/>
          <w:sz w:val="24"/>
          <w:szCs w:val="24"/>
          <w:lang w:eastAsia="ru-RU"/>
        </w:rPr>
        <w:t xml:space="preserve">Стажировка – не предусмотрена.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Иванова Оксана Владиславовна </w:t>
      </w:r>
      <w:r>
        <w:rPr>
          <w:rFonts w:eastAsia="Times New Roman" w:cs="Arial" w:ascii="Arial" w:hAnsi="Arial"/>
          <w:sz w:val="24"/>
          <w:szCs w:val="24"/>
          <w:lang w:eastAsia="ru-RU"/>
        </w:rPr>
        <w:t xml:space="preserve">– окончила </w:t>
      </w:r>
      <w:r>
        <w:rPr>
          <w:rFonts w:cs="Arial" w:ascii="Arial" w:hAnsi="Arial"/>
          <w:sz w:val="24"/>
          <w:szCs w:val="24"/>
        </w:rPr>
        <w:t>ФГОУ ВПО Ульяновская сельскохозяйственная академия</w:t>
      </w:r>
      <w:r>
        <w:rPr>
          <w:rFonts w:eastAsia="Times New Roman" w:cs="Arial" w:ascii="Arial" w:hAnsi="Arial"/>
          <w:sz w:val="24"/>
          <w:szCs w:val="24"/>
          <w:lang w:eastAsia="ru-RU"/>
        </w:rPr>
        <w:t xml:space="preserve">, </w:t>
      </w:r>
      <w:r>
        <w:rPr>
          <w:rFonts w:cs="Arial" w:ascii="Arial" w:hAnsi="Arial"/>
          <w:sz w:val="24"/>
          <w:szCs w:val="24"/>
        </w:rPr>
        <w:t>05.06.2008</w:t>
      </w:r>
      <w:r>
        <w:rPr>
          <w:rFonts w:eastAsia="Times New Roman" w:cs="Arial" w:ascii="Arial" w:hAnsi="Arial"/>
          <w:sz w:val="24"/>
          <w:szCs w:val="24"/>
          <w:lang w:eastAsia="ru-RU"/>
        </w:rPr>
        <w:t xml:space="preserve">. Специальность – </w:t>
      </w:r>
      <w:r>
        <w:rPr>
          <w:rFonts w:cs="Arial" w:ascii="Arial" w:hAnsi="Arial"/>
          <w:sz w:val="24"/>
          <w:szCs w:val="24"/>
        </w:rPr>
        <w:t>Технология производства и переработки сельскохозяйственной продукции</w:t>
      </w:r>
      <w:r>
        <w:rPr>
          <w:rFonts w:eastAsia="Times New Roman" w:cs="Arial" w:ascii="Arial" w:hAnsi="Arial"/>
          <w:sz w:val="24"/>
          <w:szCs w:val="24"/>
          <w:lang w:eastAsia="ru-RU"/>
        </w:rPr>
        <w:t xml:space="preserve">, квалификация – </w:t>
      </w:r>
      <w:r>
        <w:rPr>
          <w:rFonts w:cs="Arial" w:ascii="Arial" w:hAnsi="Arial"/>
          <w:sz w:val="24"/>
          <w:szCs w:val="24"/>
        </w:rPr>
        <w:t>технолог сельскохозяйственного производства</w:t>
      </w:r>
      <w:r>
        <w:rPr>
          <w:rFonts w:eastAsia="Times New Roman" w:cs="Arial" w:ascii="Arial" w:hAnsi="Arial"/>
          <w:sz w:val="24"/>
          <w:szCs w:val="24"/>
          <w:lang w:eastAsia="ru-RU"/>
        </w:rPr>
        <w:t>. Стаж работы: всего 21 год, в том числе педагогический – 12 лет. Ученая степень – не имеет. Ученое звание – не имеет. Занимаемая должность – преподаватель, категория – на соответствие должности «преподаватель» от 01.07.2021г. Преподаваемые дисциплины:</w:t>
      </w:r>
      <w:r>
        <w:rPr>
          <w:rFonts w:cs="Arial" w:ascii="Arial" w:hAnsi="Arial"/>
          <w:iCs/>
          <w:sz w:val="24"/>
          <w:szCs w:val="24"/>
        </w:rPr>
        <w:t xml:space="preserve"> </w:t>
      </w:r>
      <w:r>
        <w:rPr>
          <w:rFonts w:eastAsia="Times New Roman" w:cs="Arial" w:ascii="Arial" w:hAnsi="Arial"/>
          <w:sz w:val="24"/>
          <w:szCs w:val="24"/>
          <w:lang w:eastAsia="ru-RU"/>
        </w:rPr>
        <w:t>Введение в специальность</w:t>
      </w:r>
      <w:r>
        <w:rPr>
          <w:rFonts w:cs="Arial" w:ascii="Arial" w:hAnsi="Arial"/>
          <w:iCs/>
          <w:sz w:val="24"/>
          <w:szCs w:val="24"/>
        </w:rPr>
        <w:t>, Комплектование машинно-тракторного агрегата для выполнения сельскохозяйственных работ, Нормативно-техническая документация в сфере эксплуатации и ремонта сельскохозяйственных машин,  Основы агрономии, Технологии механизированных работ в растениеводстве, Технологии механизированных работ в животноводстве, Основы зоотехнии, Основы микробиологии, физиологии питания, санитарии и гигиены, Система точного земледелия, Производственное оборудование, Экологические основы природопользования, Экология, Энергосберегающие технологии в профессиональ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57 от 26.10.2019г. – 108 час.). ГБПОУ МО «Сергиево-Посадский аграрный колледж»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Эксплуатация сельскохозяйственных машин»» (Удостоверение 502411277248 от 06.06.2020 – 76 час.). ФГБОУ ВО «Ульяновский государственный университет» по программе «Цифровые дистанционные технологии обучения» (Удостоверение 7304 035017 от 14.12.2020г. - 72 часа).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ООО «УНИКОМ». Отдел сервиса и ремонта сельскохозяйственной техники по программе «Изучение современных технологий технического обслуживания, диагностирования и ремонта сельскохозяйственной техники» (Удостоверение 732407369806 от 02.07.2020г.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34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Игнатова Елена Владимировна</w:t>
      </w:r>
      <w:r>
        <w:rPr>
          <w:rFonts w:eastAsia="Times New Roman" w:cs="Arial" w:ascii="Arial" w:hAnsi="Arial"/>
          <w:sz w:val="24"/>
          <w:szCs w:val="24"/>
          <w:lang w:eastAsia="ru-RU"/>
        </w:rPr>
        <w:t xml:space="preserve"> – окончила Ульяновский государственный технический университет 25.12.01, специальность — Менеджмент, квалификация — Менеджер. Ученая степень – не имеет. Ученое звание – не имеет. Стаж работы: всего 23 года, в том числе педагогический — 20 лет. Занимаемая должность – преподаватель по совместительству; категория – на соответствие должности «преподаватель» от 28.03.2022г. Преподаваемые дисциплины:</w:t>
      </w:r>
      <w:r>
        <w:rPr>
          <w:rFonts w:cs="Arial" w:ascii="Arial" w:hAnsi="Arial"/>
          <w:iCs/>
          <w:sz w:val="24"/>
          <w:szCs w:val="24"/>
        </w:rPr>
        <w:t xml:space="preserve"> Производственная прак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11 от 29.10.2018 – 108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ОГАУ «Институт развития образования» по программе «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 (Удостоверение 733101900007 от 16.10.2021 – 36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ФГБОУ ВО «Пензенский государственный технологический университет» по программе «Педагогика профессионального образования» (Диплом о ПП 582409317156 от 09.04.2019 – 256 час.). ФГАОУ ДПО «Государственный институт новых форм обучения» по программе «Управление региональным отраслевым взаимодействием в среднем профессиональном образовании» («Школа лидеров СПО: отраслевое сетевое взаимодействие») (диплом о профессиональной переподготовке №772409304519, регистрационный №0040/19 от 19.04.2019г. - 288 час.).</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Авиастар-СП», Управление главного технолога, отдел 129 по программе «Планирование и расчет экономических показателей цехов и участков при производстве летательных аппаратов» (удостоверение 732407369348 от 29.12.2018г. – 72 час.). ООО «Кондитерская фабрика «Сладис» по программе «</w:t>
      </w:r>
      <w:r>
        <w:rPr>
          <w:rFonts w:eastAsia="Times New Roman" w:cs="Arial" w:ascii="Arial" w:hAnsi="Arial"/>
          <w:bCs/>
          <w:sz w:val="24"/>
          <w:szCs w:val="24"/>
          <w:lang w:eastAsia="ru-RU"/>
        </w:rPr>
        <w:t>Выполнение технико-экономических расчетов на производимые работы» (Удостоверение 732407369987 от 24.12.2021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Идрисов Илхам Гирфанович</w:t>
      </w:r>
      <w:r>
        <w:rPr>
          <w:rFonts w:eastAsia="Times New Roman" w:cs="Arial" w:ascii="Arial" w:hAnsi="Arial"/>
          <w:sz w:val="24"/>
          <w:szCs w:val="24"/>
          <w:lang w:eastAsia="ru-RU"/>
        </w:rPr>
        <w:t xml:space="preserve"> – окончил Свердловский инженерно-педагогический институт, 26.05.1989, специальность – Машиностроение, квалификация – Инженер-педагог. Стаж работы: всего 40 лет, в том числе педагогический – 39 лет. Ученая степень не имеет. Почетное звание Значок «Отличник профессионально-технического образования Российской Федерации» (решение №51 от 26.06.1996г.). Занимаемая должность – мастер производственного обучения, категория – высшая от 28.03.2019г. (распоряжение Минобрнауки Ульяновской области №612-р от 04.04.2019г.). Преподаваемые дисциплины: </w:t>
      </w:r>
      <w:r>
        <w:rPr>
          <w:rFonts w:cs="Arial" w:ascii="Arial" w:hAnsi="Arial"/>
          <w:iCs/>
          <w:sz w:val="24"/>
          <w:szCs w:val="24"/>
        </w:rPr>
        <w:t>Основы слесарных, сборочных и ремонтных работ авиационных двигателей, Основы слесарных, сборочных и ремонтных работ</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ОГАУ «Институт развития образования» по программе «Актуальные вопросы профессиональной педагогики» (удостоверение 733100721758 от 26.10.2019г. – 108 час.). ФГБОУ «Всероссийский детский центр «Смен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по программе «Организация воспитательной работы в образовательных организациях системы среднего профессионального образования» (Удостоверение 232417395734 от 30.09.2022- 88 час.). </w:t>
      </w:r>
      <w:r>
        <w:rPr>
          <w:rFonts w:eastAsia="Times New Roman" w:cs="Arial" w:ascii="Arial" w:hAnsi="Arial"/>
          <w:i/>
          <w:sz w:val="24"/>
          <w:szCs w:val="24"/>
          <w:lang w:eastAsia="ru-RU"/>
        </w:rPr>
        <w:t xml:space="preserve"> Стажировка </w:t>
      </w:r>
      <w:r>
        <w:rPr>
          <w:rFonts w:eastAsia="Times New Roman" w:cs="Arial" w:ascii="Arial" w:hAnsi="Arial"/>
          <w:sz w:val="24"/>
          <w:szCs w:val="24"/>
          <w:lang w:eastAsia="ru-RU"/>
        </w:rPr>
        <w:t>– АО «Авиастар-СП», цех 150 по программе «Изучение современных технологий изготовления, сборки и ремонта деталей средней сложности» (Удостоверение 732407369808 от 02.07.2020г.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56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 xml:space="preserve">Иноземцев Александр Александрович </w:t>
      </w:r>
      <w:r>
        <w:rPr>
          <w:rFonts w:eastAsia="Times New Roman" w:cs="Arial" w:ascii="Arial" w:hAnsi="Arial"/>
          <w:sz w:val="24"/>
          <w:szCs w:val="24"/>
          <w:lang w:eastAsia="ru-RU"/>
        </w:rPr>
        <w:t xml:space="preserve">– окончил </w:t>
      </w:r>
      <w:r>
        <w:rPr>
          <w:rFonts w:cs="Arial" w:ascii="Arial" w:hAnsi="Arial"/>
          <w:sz w:val="24"/>
          <w:szCs w:val="24"/>
        </w:rPr>
        <w:t>ОГАПОУ "Ульяновский авиационный колледж – Межрегиональный центр компетенций», 02.07.2019</w:t>
      </w:r>
      <w:r>
        <w:rPr>
          <w:rFonts w:eastAsia="Times New Roman" w:cs="Arial" w:ascii="Arial" w:hAnsi="Arial"/>
          <w:sz w:val="24"/>
          <w:szCs w:val="24"/>
          <w:lang w:eastAsia="ru-RU"/>
        </w:rPr>
        <w:t xml:space="preserve">. Специальность – </w:t>
      </w:r>
      <w:r>
        <w:rPr>
          <w:rFonts w:cs="Arial" w:ascii="Arial" w:hAnsi="Arial"/>
          <w:sz w:val="24"/>
          <w:szCs w:val="24"/>
        </w:rPr>
        <w:t>Техническое обслуживание и ремонт автомобильного транспорта</w:t>
      </w:r>
      <w:r>
        <w:rPr>
          <w:rFonts w:eastAsia="Times New Roman" w:cs="Arial" w:ascii="Arial" w:hAnsi="Arial"/>
          <w:sz w:val="24"/>
          <w:szCs w:val="24"/>
          <w:lang w:eastAsia="ru-RU"/>
        </w:rPr>
        <w:t xml:space="preserve">, квалификация – </w:t>
      </w:r>
      <w:r>
        <w:rPr>
          <w:rFonts w:cs="Arial" w:ascii="Arial" w:hAnsi="Arial"/>
          <w:sz w:val="24"/>
          <w:szCs w:val="24"/>
        </w:rPr>
        <w:t>техник</w:t>
      </w:r>
      <w:r>
        <w:rPr>
          <w:rFonts w:eastAsia="Times New Roman" w:cs="Arial" w:ascii="Arial" w:hAnsi="Arial"/>
          <w:sz w:val="24"/>
          <w:szCs w:val="24"/>
          <w:lang w:eastAsia="ru-RU"/>
        </w:rPr>
        <w:t>. Стаж работы: всего 4 года, в том числе педагогический – 3 года. Ученая степень – не имеет. Ученое звание – не имеет. Занимаемая должность – мастер участка, категория – на соответствие должности «преподаватель» от 01.07.2021г. Преподаваемые дисциплины:</w:t>
      </w:r>
      <w:r>
        <w:rPr>
          <w:rFonts w:cs="Arial" w:ascii="Arial" w:hAnsi="Arial"/>
          <w:iCs/>
          <w:sz w:val="24"/>
          <w:szCs w:val="24"/>
        </w:rPr>
        <w:t xml:space="preserve"> Техническая диагностика автомобилей</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59 от 26.10.2019г. – 108 час.). ГБПОУ города Москвы «Московский технологический колледж» по программе «Практика и методика реализации образовательных программ среднего профессионального образования с учетом компетенций Ворлдскиллс «Ремонт и обслуживание легковых автомобилей» (Удостоверение 771802231554 от 14.10.2021 – 76 час.) </w:t>
      </w:r>
      <w:r>
        <w:rPr>
          <w:rFonts w:eastAsia="Times New Roman" w:cs="Arial" w:ascii="Arial" w:hAnsi="Arial"/>
          <w:i/>
          <w:sz w:val="24"/>
          <w:szCs w:val="24"/>
          <w:lang w:eastAsia="ru-RU"/>
        </w:rPr>
        <w:t xml:space="preserve">Стажировка: </w:t>
      </w:r>
      <w:r>
        <w:rPr>
          <w:rFonts w:eastAsia="Times New Roman" w:cs="Arial" w:ascii="Arial" w:hAnsi="Arial"/>
          <w:sz w:val="24"/>
          <w:szCs w:val="24"/>
          <w:lang w:eastAsia="ru-RU"/>
        </w:rPr>
        <w:t xml:space="preserve">АО «Симбирск-Лада» по программе «Изучение современных технологий </w:t>
      </w:r>
      <w:r>
        <w:rPr>
          <w:rFonts w:eastAsia="Times New Roman" w:cs="Arial" w:ascii="Arial" w:hAnsi="Arial"/>
          <w:bCs/>
          <w:sz w:val="24"/>
          <w:szCs w:val="24"/>
          <w:lang w:eastAsia="ru-RU"/>
        </w:rPr>
        <w:t>технического обслуживания и ремонт автотранспортных средств</w:t>
      </w:r>
      <w:r>
        <w:rPr>
          <w:rFonts w:eastAsia="Times New Roman" w:cs="Arial" w:ascii="Arial" w:hAnsi="Arial"/>
          <w:sz w:val="24"/>
          <w:szCs w:val="24"/>
          <w:lang w:eastAsia="ru-RU"/>
        </w:rPr>
        <w:t>» (удостоверение 732407369809 от 02.07.2020г.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 xml:space="preserve">Кабанов Владимир Марксович </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кончил Курганское высшее военно-политическое авиационное училище 06.07.1989г., специальность – военно-политическая авиация, квалификация – учитель истории и обществознания. Ученая степень – не имеет. Ученое звание – не имеет. Стаж работы: всего 30 лет, в том числе педагогический – 21 год. Занимаемая должность – преподаватель-организатор ОБЖ по совместительству, категория – не имеет (принят 13.05.2022г.). Преподаваемые дисциплины:</w:t>
      </w:r>
      <w:r>
        <w:rPr>
          <w:rFonts w:cs="Arial" w:ascii="Arial" w:hAnsi="Arial"/>
          <w:iCs/>
          <w:sz w:val="24"/>
          <w:szCs w:val="24"/>
        </w:rPr>
        <w:t xml:space="preserve"> Безопасность жизнедеятельности, Основы безопасности жизне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не имеет (принят 13.05.2022г.).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 xml:space="preserve">Кабанов Дмитрий Юрьевич </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окончил ОГАПОУ «Ульяновский авиационный колледж – </w:t>
      </w:r>
      <w:r>
        <w:rPr>
          <w:rFonts w:cs="Arial" w:ascii="Arial" w:hAnsi="Arial"/>
          <w:sz w:val="24"/>
          <w:szCs w:val="24"/>
        </w:rPr>
        <w:t>Межрегиональный центр компетенций</w:t>
      </w:r>
      <w:r>
        <w:rPr>
          <w:rFonts w:eastAsia="Times New Roman" w:cs="Arial" w:ascii="Arial" w:hAnsi="Arial"/>
          <w:sz w:val="24"/>
          <w:szCs w:val="24"/>
          <w:lang w:eastAsia="ru-RU"/>
        </w:rPr>
        <w:t>» 02.07.2021г., специальность – производство и обслуживание авиационной техники, квалификация – техник по производству авиационной техники. Обучается в ФГБОУ ВО «Ульяновский государственный технический университет» с 01.09.2021г. Ученая степень – не имеет. Ученое звание – не имеет. Стаж работы: всего 2 мес., в том числе педагогический – 2 мес. Занимаемая должность – преподаватель по совместительству, категория – не имеет (принят 05.09.2022г.). Преподаваемые дисциплины:</w:t>
      </w:r>
      <w:r>
        <w:rPr>
          <w:rFonts w:cs="Arial" w:ascii="Arial" w:hAnsi="Arial"/>
          <w:iCs/>
          <w:sz w:val="24"/>
          <w:szCs w:val="24"/>
        </w:rPr>
        <w:t xml:space="preserve"> Инженерная граф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не имеет (принят 05.09.2022г.).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55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pPr>
      <w:r>
        <w:rPr>
          <w:rFonts w:eastAsia="Times New Roman" w:cs="Arial" w:ascii="Arial" w:hAnsi="Arial"/>
          <w:b/>
          <w:sz w:val="24"/>
          <w:szCs w:val="24"/>
          <w:lang w:eastAsia="ru-RU"/>
        </w:rPr>
        <w:t>Казакова Елена Николаевна</w:t>
      </w:r>
      <w:r>
        <w:rPr>
          <w:rFonts w:eastAsia="Times New Roman" w:cs="Arial" w:ascii="Arial" w:hAnsi="Arial"/>
          <w:sz w:val="24"/>
          <w:szCs w:val="24"/>
          <w:lang w:eastAsia="ru-RU"/>
        </w:rPr>
        <w:t xml:space="preserve"> – окончила ГОУ ВПО «Ульяновский государственный университет имени И.Н. Ульянова» 28.05.2010г., квалификация – учитель истории, специальность – История. Ученая степень – не имеет. Ученое звание – не имеет. Стаж работы: всего 18 лет, в том числе педагогический – 15 лет. Занимаемая должность – </w:t>
      </w:r>
      <w:r>
        <w:rPr>
          <w:rFonts w:cs="Arial" w:ascii="Arial" w:hAnsi="Arial"/>
          <w:sz w:val="24"/>
          <w:szCs w:val="24"/>
        </w:rPr>
        <w:t>методист по образовательным программам</w:t>
      </w:r>
      <w:r>
        <w:rPr>
          <w:rFonts w:eastAsia="Times New Roman" w:cs="Arial" w:ascii="Arial" w:hAnsi="Arial"/>
          <w:sz w:val="24"/>
          <w:szCs w:val="24"/>
          <w:lang w:eastAsia="ru-RU"/>
        </w:rPr>
        <w:t>, категория – не имеет (принят 30.05.2022г.). Преподаваемые дисциплины:</w:t>
      </w:r>
      <w:r>
        <w:rPr>
          <w:rFonts w:cs="Arial" w:ascii="Arial" w:hAnsi="Arial"/>
          <w:iCs/>
          <w:sz w:val="24"/>
          <w:szCs w:val="24"/>
        </w:rPr>
        <w:t xml:space="preserve"> Обществознание (включая экономику и право), Россия – моя история</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не имеет (принят 30.05.2022г.).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не имеет (принят 30.05.2022г.).</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азакова Светлана Александровна</w:t>
      </w:r>
      <w:r>
        <w:rPr>
          <w:rFonts w:eastAsia="Times New Roman" w:cs="Arial" w:ascii="Arial" w:hAnsi="Arial"/>
          <w:sz w:val="24"/>
          <w:szCs w:val="24"/>
          <w:lang w:eastAsia="ru-RU"/>
        </w:rPr>
        <w:t xml:space="preserve"> – окончила Ульяновский государственный технический университет 25.12.01, специальность — Менеджмент, квалификация — Менеджер. Ученая степень – не имеет. Ученое звание – не имеет. Стаж работы: всего 23 года, в том числе педагогический – 23 года. Занимаемая должность – преподаватель, категория – высшая от 27.12.2018 г. (Распоряжение Министерства образования и науки Ульяновской области №20-р от 15.01.2019 г.). Преподаваемые дисциплины:</w:t>
      </w:r>
      <w:r>
        <w:rPr>
          <w:rFonts w:cs="Arial" w:ascii="Arial" w:hAnsi="Arial"/>
          <w:iCs/>
          <w:sz w:val="24"/>
          <w:szCs w:val="24"/>
        </w:rPr>
        <w:t xml:space="preserve"> 1С: Торговля и склад, Бухгалтерская технология проведения и оформления инвентаризации, Бухгалтерские программы, Бухгалтерский учет, Основы бухгалтерского учета, Особенности бухгалтерского учета в торговле и общественном питании, Практические основы бухгалтерского учета источников формирования активов организации, Предпринимательство и предпринимательское право, Статистика, Страховое дело, Торговые вычисления, Управление структурным подразделением организации, Экономика отрасл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АНО ДПО «Региональный специализированный центр развития предпринимательства и кооперации» (удостоверение 732408393300 от 26.11.2018г. – 72 час.). ЧОУ ДПО «1С-Образование» по программе «Ведение бухгалтерского учета в «1С:Предприятие 8». Информационная система бухгалтерского учета» (удостоверение 7727 00024995 от 27.08.2020 - 62 час.). НФПК –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Удостоверение ППК/2400 от 26.10.2020г. - 144 час.). ФГБОУ ВО «Ульяновский государственный университет» по программе «Цифровые дистанционные технологии обучения». Удостоверение 7304 035018 от 14.12.2020г. - 72 часа).  ОГАУ «Институт развития образования» по программе «</w:t>
      </w:r>
      <w:r>
        <w:rPr>
          <w:rFonts w:eastAsia="Times New Roman" w:cs="Arial" w:ascii="Arial" w:hAnsi="Arial"/>
          <w:bCs/>
          <w:iCs/>
          <w:sz w:val="24"/>
          <w:szCs w:val="24"/>
          <w:lang w:eastAsia="ru-RU"/>
        </w:rPr>
        <w:t xml:space="preserve">Организация работы с обучающимися инвалидами и лицами с ОВЗ в образовательном пространстве профессиональной образовательной организации» (Удостоверение 733101577034 от 23.02.2021 – 36 час.). АНО ВО «Университет Иннополис» по программе </w:t>
      </w:r>
      <w:r>
        <w:rPr>
          <w:rFonts w:eastAsia="Times New Roman" w:cs="Arial" w:ascii="Arial" w:hAnsi="Arial"/>
          <w:sz w:val="24"/>
          <w:szCs w:val="24"/>
          <w:lang w:eastAsia="ru-RU"/>
        </w:rPr>
        <w:t>«Цифровые технологии в преподавании профильных дисциплин» (Удостоверение 160300014270 от 27.09.2021 – 144 час.). ОГАУ «Институт развития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701 от 10.12.2021 – 18 час.). ОГАУ «Институт развития образования»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Подготовка региональных экспертов конкурсов профессионального мастерства «Абилимпикс» (Удостоверение 733102494728 от 30.03.2022 – 108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ГБОУ «Всероссийский детский центр «Смена»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Организация воспитательной работы в образовательных организациях системы среднего профессионального образования» (Удостоверение 232417394570 от 15.09.2022 – 88 час.).</w:t>
      </w:r>
      <w:r>
        <w:rPr>
          <w:rFonts w:eastAsia="Times New Roman" w:cs="Arial" w:ascii="Arial" w:hAnsi="Arial"/>
          <w:i/>
          <w:sz w:val="24"/>
          <w:szCs w:val="24"/>
          <w:lang w:eastAsia="ru-RU"/>
        </w:rPr>
        <w:t xml:space="preserve"> 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580005 от 18.04.2019 - 25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Авиастар-СП», Управление главного технолога, отдел 129 по программе «Изучение документирования хозяйственных операций и ведение бухгалтерского учета имущества организации» (удостоверение 732407369349 от 29.12.2018г.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ООО «Кондитерская фабрика «Сладис» по программе «Документирование хозяйственных операций и ведение бухгалтерского учета активов организации» (Удостоверение 732407369988 от 24.12.2021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алабаева Лариса Анатольевна</w:t>
      </w:r>
      <w:r>
        <w:rPr>
          <w:rFonts w:eastAsia="Times New Roman" w:cs="Arial" w:ascii="Arial" w:hAnsi="Arial"/>
          <w:sz w:val="24"/>
          <w:szCs w:val="24"/>
          <w:lang w:eastAsia="ru-RU"/>
        </w:rPr>
        <w:t xml:space="preserve"> – окончила</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Ульяновский ордена «Знак Почета госпединститут им. И.Н. Ульянова», 08.06.1990г.</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пециальность — История, квалификация — Учитель истории и обществоведения. Ученая степень – не имеет. Ученое звание – не имеет. Стаж работы: всего 36 лет, в том числе педагогический – 26 лет. Занимаемая должность – преподаватель по совместительству с 01.09.2022г.,</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категория – высшая от 25.10.2018 (распоряжение от 31.10.2018 №1881-р). Преподаваемые дисциплины:</w:t>
      </w:r>
      <w:r>
        <w:rPr>
          <w:rFonts w:cs="Arial" w:ascii="Arial" w:hAnsi="Arial"/>
          <w:iCs/>
          <w:sz w:val="24"/>
          <w:szCs w:val="24"/>
        </w:rPr>
        <w:t xml:space="preserve"> История. </w:t>
      </w:r>
      <w:r>
        <w:rPr>
          <w:rFonts w:cs="Arial" w:ascii="Arial" w:hAnsi="Arial"/>
          <w:i/>
          <w:iCs/>
          <w:sz w:val="24"/>
          <w:szCs w:val="24"/>
          <w:u w:val="single"/>
        </w:rPr>
        <w:t>Повышение квалификации</w:t>
      </w:r>
      <w:r>
        <w:rPr>
          <w:rFonts w:cs="Arial" w:ascii="Arial" w:hAnsi="Arial"/>
          <w:iCs/>
          <w:sz w:val="24"/>
          <w:szCs w:val="24"/>
        </w:rPr>
        <w:t>:</w:t>
      </w:r>
      <w:r>
        <w:rPr>
          <w:rFonts w:eastAsia="Times New Roman" w:cs="Arial" w:ascii="Arial" w:hAnsi="Arial"/>
          <w:bCs/>
          <w:sz w:val="24"/>
          <w:szCs w:val="24"/>
          <w:lang w:eastAsia="ru-RU"/>
        </w:rPr>
        <w:t xml:space="preserve"> КПК – ФГБОУ ВО «УлГПУ им. И.Н. Ульянова» по программе «Современные образовательные технологии в области коррекционной педагогики», удостоверение 731801143690 от 04.02.2019г. (108 час.) </w:t>
      </w:r>
      <w:r>
        <w:rPr>
          <w:rFonts w:eastAsia="Times New Roman" w:cs="Arial" w:ascii="Arial" w:hAnsi="Arial"/>
          <w:sz w:val="24"/>
          <w:szCs w:val="24"/>
          <w:lang w:eastAsia="ru-RU"/>
        </w:rPr>
        <w:t>ФГБОУ ВО «Ульяновский государственный университет» по программе «Цифровые дистанционные технологии обучения» (удостоверение 7304 035019 от 14.12.2020г.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ООО «Центр инновационного образования и воспитания» по программе «</w:t>
      </w:r>
      <w:r>
        <w:rPr>
          <w:rFonts w:eastAsia="Times New Roman" w:cs="Arial" w:ascii="Arial" w:hAnsi="Arial"/>
          <w:bCs/>
          <w:sz w:val="24"/>
          <w:szCs w:val="24"/>
          <w:lang w:eastAsia="ru-RU"/>
        </w:rPr>
        <w:t>Методология и технологии дистанционного обучения в общеобразовательной организации» (Удостоверение ПК №0611324 от 11.01.2021 – 49 час.).</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документ</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от 28.05.2022) </w:t>
      </w:r>
      <w:r>
        <w:rPr>
          <w:rFonts w:eastAsia="Times New Roman" w:cs="Arial" w:ascii="Arial" w:hAnsi="Arial"/>
          <w:bCs/>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андаурова Ольга Викторовна</w:t>
      </w:r>
      <w:r>
        <w:rPr>
          <w:rFonts w:eastAsia="Times New Roman" w:cs="Arial" w:ascii="Arial" w:hAnsi="Arial"/>
          <w:sz w:val="24"/>
          <w:szCs w:val="24"/>
          <w:lang w:eastAsia="ru-RU"/>
        </w:rPr>
        <w:t xml:space="preserve"> – </w:t>
      </w:r>
      <w:r>
        <w:rPr>
          <w:rFonts w:eastAsia="Times New Roman" w:cs="Arial" w:ascii="Arial" w:hAnsi="Arial"/>
          <w:color w:val="000000"/>
          <w:sz w:val="24"/>
          <w:szCs w:val="24"/>
          <w:lang w:eastAsia="ru-RU"/>
        </w:rPr>
        <w:t xml:space="preserve">окончила Азербайджанский Государственный педагогический университет им. Н.Туси, 07.07.1992г., специальность – история с дополнительной специальностью права, квалификация – учитель истории, обществоведения и права. Ученая степень – кандидат педагогических наук </w:t>
      </w:r>
      <w:r>
        <w:rPr>
          <w:rFonts w:eastAsia="Times New Roman" w:cs="Arial" w:ascii="Arial" w:hAnsi="Arial"/>
          <w:sz w:val="24"/>
          <w:szCs w:val="24"/>
          <w:lang w:eastAsia="ru-RU"/>
        </w:rPr>
        <w:t>(решение №32 от 09.10.2013г.)</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Ученое звание – не имеет. </w:t>
      </w:r>
      <w:r>
        <w:rPr>
          <w:rFonts w:eastAsia="Times New Roman" w:cs="Arial" w:ascii="Arial" w:hAnsi="Arial"/>
          <w:color w:val="000000"/>
          <w:sz w:val="24"/>
          <w:szCs w:val="24"/>
          <w:lang w:eastAsia="ru-RU"/>
        </w:rPr>
        <w:t>Стаж работы: всего 30 лет, в том числе педагогический – 30 лет. Занимаемая должность – преподаватель,</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категория – высшая от 25.12.2020 г. (распоряжение Минобрнауки Ульяновской области №7-р от 11.01.2021 г). Преподаваемые дисциплины: История, История Ульяновской области, Обществознание (включая экономику и право), Россия – моя история.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ФГБОУ ВО «Набережночелнинский государственный педагогический университет» «Институт дополнительного профессионального образования» по теме «Эффективные технологии организации образовательного процесса в профессиональной образовательной организации», Удостоверение №160400012021 от 30.03.2018 (96 час.). ФГБОУ ВО «Ульяновский государственный университет» по программе «Цифровые дистанционные технологии обучения» (Удостоверение 7304 035020 от 14.12.2020г. – 72 час). ОГАУ «Институт развития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программ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Актуальные вопросы профессиональной педагогики» (Удостоверение 733101899986 от 23.10.2021- 108 час.). </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Методика преподавания общеобразовательной дисциплины «История» с учетом профессиональной направленности основных образовательных программ среднего профессионального образования» (Удостоверение 040000323398 от 25.11.2021 – 40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3316 от 24.05.2022 – 88 час.). </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Обществознание» с учетом профессиональной направленности основных образовательных программ среднего профессионального образования» (Удостоверение 230000025634 от 27.06.2022 – 40 час.).</w:t>
      </w:r>
      <w:r>
        <w:rPr>
          <w:rFonts w:eastAsia="Times New Roman" w:cs="Arial" w:ascii="Arial" w:hAnsi="Arial"/>
          <w:i/>
          <w:sz w:val="24"/>
          <w:szCs w:val="24"/>
          <w:lang w:eastAsia="ru-RU"/>
        </w:rPr>
        <w:t xml:space="preserve">   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Киреева Наталья Сергеевна </w:t>
      </w:r>
      <w:r>
        <w:rPr>
          <w:rFonts w:eastAsia="Times New Roman" w:cs="Arial" w:ascii="Arial" w:hAnsi="Arial"/>
          <w:sz w:val="24"/>
          <w:szCs w:val="24"/>
          <w:lang w:eastAsia="ru-RU"/>
        </w:rPr>
        <w:t xml:space="preserve">– окончила Ульяновская </w:t>
      </w:r>
      <w:r>
        <w:rPr>
          <w:rFonts w:cs="Arial" w:ascii="Arial" w:hAnsi="Arial"/>
          <w:iCs/>
          <w:sz w:val="24"/>
          <w:szCs w:val="24"/>
        </w:rPr>
        <w:t xml:space="preserve">государственная сельскохозяйственная академия, </w:t>
      </w:r>
      <w:r>
        <w:rPr>
          <w:rFonts w:eastAsia="Times New Roman" w:cs="Arial" w:ascii="Arial" w:hAnsi="Arial"/>
          <w:sz w:val="24"/>
          <w:szCs w:val="24"/>
          <w:lang w:eastAsia="ru-RU"/>
        </w:rPr>
        <w:t>10.07.1997г.,</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пециальность — Механизация сельского хозяйства, квалификация — Инженер-механик. Ученая степень – Кандидат технических наук (диплом ДКН №084670 Москва 08.05.2009г.). Ученое звание – не имеет. Стаж работы: всего 25 лет, в том числе педагогический – 21 год. Занимаемая должность – преподаватель по совместительству, категория – не имеет (принята на работу 01.09.2022г.). Преподаваемые дисциплины:</w:t>
      </w:r>
      <w:r>
        <w:rPr>
          <w:rFonts w:cs="Arial" w:ascii="Arial" w:hAnsi="Arial"/>
          <w:iCs/>
          <w:sz w:val="24"/>
          <w:szCs w:val="24"/>
        </w:rPr>
        <w:t xml:space="preserve"> Техническая механика. </w:t>
      </w:r>
      <w:r>
        <w:rPr>
          <w:rFonts w:cs="Arial" w:ascii="Arial" w:hAnsi="Arial"/>
          <w:i/>
          <w:iCs/>
          <w:sz w:val="24"/>
          <w:szCs w:val="24"/>
          <w:u w:val="single"/>
        </w:rPr>
        <w:t>Повышение квалификации</w:t>
      </w:r>
      <w:r>
        <w:rPr>
          <w:rFonts w:cs="Arial" w:ascii="Arial" w:hAnsi="Arial"/>
          <w:iCs/>
          <w:sz w:val="24"/>
          <w:szCs w:val="24"/>
        </w:rPr>
        <w:t xml:space="preserve">: КПК – </w:t>
      </w:r>
      <w:r>
        <w:rPr>
          <w:rFonts w:eastAsia="Times New Roman" w:cs="Arial" w:ascii="Arial" w:hAnsi="Arial"/>
          <w:sz w:val="24"/>
          <w:szCs w:val="24"/>
          <w:lang w:eastAsia="ru-RU"/>
        </w:rPr>
        <w:t xml:space="preserve">ОГАУ «Институт развития образования» по программе «Актуальные вопросы профессиональной педагогики» (удостоверение 733101025013 от 31.10.2020г. – 108 час.). </w:t>
      </w:r>
      <w:r>
        <w:rPr>
          <w:rFonts w:cs="Arial" w:ascii="Arial" w:hAnsi="Arial"/>
          <w:i/>
          <w:iCs/>
          <w:sz w:val="24"/>
          <w:szCs w:val="24"/>
        </w:rPr>
        <w:t>Переподготовка:</w:t>
      </w:r>
      <w:r>
        <w:rPr>
          <w:rFonts w:cs="Arial" w:ascii="Arial" w:hAnsi="Arial"/>
          <w:iCs/>
          <w:sz w:val="24"/>
          <w:szCs w:val="24"/>
        </w:rPr>
        <w:t xml:space="preserve"> ОГБУ «Центр образования и системных инноваций Ульяновской области» по программе «Педагогическое образование» с дополнительной специализацией по профилю пед.деятельности «Профессиональное образование» по направлению подготовки «Образование и педагогика», квалификация «Преподаватель» (диплом №180000197443 от 13.04.2017г.). ФГБОУ ВО «Ульяновская государственная сельскохозяйственная академия имени П.А. Столыпина», квалификация – Диагностика, техническое обслуживание и ремонт автотранспортных средств и их комплектов (диплом №732402475446 от 12.05.2017г.). </w:t>
      </w:r>
      <w:r>
        <w:rPr>
          <w:rFonts w:cs="Arial" w:ascii="Arial" w:hAnsi="Arial"/>
          <w:i/>
          <w:iCs/>
          <w:sz w:val="24"/>
          <w:szCs w:val="24"/>
        </w:rPr>
        <w:t>Стажировка:</w:t>
      </w:r>
      <w:r>
        <w:rPr>
          <w:rFonts w:cs="Arial" w:ascii="Arial" w:hAnsi="Arial"/>
          <w:iCs/>
          <w:sz w:val="24"/>
          <w:szCs w:val="24"/>
        </w:rPr>
        <w:t xml:space="preserve"> АО «Авиастар-СП», Управление главного технолога, отдел 129 по программе «Изучение современных технологий изготовления деталей и вопросов технологической подготовки производства в условиях модернизации производства» (удостоверение 732407369350 от 29.12.2018г. – 72 час.). ООО «Средневолжская промышленная компания» по программе «Изучение современных методов расчета и проектирования приводных устройств, состоящих из деталей машин общего назначения» (Удостоверение 732407369990 от 24.12.2021 – 72 час.).</w:t>
      </w:r>
      <w:r>
        <w:rPr>
          <w:rFonts w:eastAsia="Times New Roman" w:cs="Times New Roman" w:ascii="Times New Roman" w:hAnsi="Times New Roman"/>
          <w:sz w:val="21"/>
          <w:szCs w:val="21"/>
          <w:lang w:eastAsia="ru-RU"/>
        </w:rPr>
        <w:t xml:space="preserve"> </w:t>
      </w:r>
      <w:r>
        <w:rPr>
          <w:rFonts w:cs="Arial" w:ascii="Arial" w:hAnsi="Arial"/>
          <w:iCs/>
          <w:sz w:val="24"/>
          <w:szCs w:val="24"/>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33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ирилина Марина Анатольевна</w:t>
      </w:r>
      <w:r>
        <w:rPr>
          <w:rFonts w:eastAsia="Times New Roman" w:cs="Arial" w:ascii="Arial" w:hAnsi="Arial"/>
          <w:sz w:val="24"/>
          <w:szCs w:val="24"/>
          <w:lang w:eastAsia="ru-RU"/>
        </w:rPr>
        <w:t xml:space="preserve"> – окончила Ульяновский политехнический институт 21.06.1988, специальность – Авиаприборостроение, квалификация – Инженер-электромеханик. Ученая степень – не имеет. Ученое звание – не имеет. Стаж работы: всего 31 год, в том числе педагогический – 26 лет. Занимаемая должность – преподаватель, категория – высшая от 31.01.2019г. (распоряжение Минобрнауки Ульяновской области №200-р от 06.02.2019г). Преподаваемые дисциплины:</w:t>
      </w:r>
      <w:r>
        <w:rPr>
          <w:rFonts w:cs="Arial" w:ascii="Arial" w:hAnsi="Arial"/>
          <w:iCs/>
          <w:sz w:val="24"/>
          <w:szCs w:val="24"/>
        </w:rPr>
        <w:t xml:space="preserve"> Информационные технологии, Компьютерная графика, Проектирование и разработка интерфейсов пользователя, Графический дизайн и мультимеди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Московский политехнический университет» по программе «Практика и методика подготовки кадров по профессии «Разработчик </w:t>
      </w:r>
      <w:r>
        <w:rPr>
          <w:rFonts w:eastAsia="Times New Roman" w:cs="Arial" w:ascii="Arial" w:hAnsi="Arial"/>
          <w:sz w:val="24"/>
          <w:szCs w:val="24"/>
          <w:lang w:val="en-US" w:eastAsia="ru-RU"/>
        </w:rPr>
        <w:t>Web</w:t>
      </w:r>
      <w:r>
        <w:rPr>
          <w:rFonts w:eastAsia="Times New Roman" w:cs="Arial" w:ascii="Arial" w:hAnsi="Arial"/>
          <w:sz w:val="24"/>
          <w:szCs w:val="24"/>
          <w:lang w:eastAsia="ru-RU"/>
        </w:rPr>
        <w:t xml:space="preserve"> и мультимедийных приложений» с учетом стандарта Ворлдскиллс Россия по компетенции «Веб-дизайн и разработка» (удостоверение 180001506112 от 28.10.2018г. – 80 час.). ОГАУ «Институт развития образования» по программе «Содержательно-методические и технологические основы экспертирования конкурсов профессионального мастерства людей с инвалидностью» (удостоверение 733100636354 от 08.05.2019 – 72 час.).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Фронтенд разработчик: базовый уровень»» (Удостоверение 160400021721 от 03.09.2020 - 72 час.).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 (Удостоверение 733101577036 от 23.02.2021 –  36 час.).</w:t>
      </w:r>
      <w:r>
        <w:rPr>
          <w:rFonts w:eastAsia="Times New Roman" w:cs="Arial" w:ascii="Arial" w:hAnsi="Arial"/>
          <w:sz w:val="24"/>
          <w:szCs w:val="24"/>
          <w:lang w:eastAsia="ru-RU"/>
        </w:rPr>
        <w:t xml:space="preserve">  ФГБОУ «Всероссийский детский центр «Смена»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Организация воспитательной работы в образовательных организациях системы среднего профессионального образования» (Удостоверение 232417394571 от 15.09.2022 – 88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54 от 09.04.2019 - 25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Ульяновский патронный завод», отдел информационных технологий по программе «Изучение современных технологий создания сайтов» (удостоверение 732407369351 от 29.12.2018г.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АО Ульяновский патронный завод, отдел информационных систем» по программе «Изучение современных технологий создания сайтов» (Удостоверение 732407369986 от 24.12.2021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74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pPr>
      <w:r>
        <w:rPr>
          <w:rFonts w:eastAsia="Times New Roman" w:cs="Arial" w:ascii="Arial" w:hAnsi="Arial"/>
          <w:b/>
          <w:bCs/>
          <w:sz w:val="24"/>
          <w:szCs w:val="24"/>
          <w:lang w:eastAsia="ru-RU"/>
        </w:rPr>
        <w:t xml:space="preserve">Киселева Ольга Александровна </w:t>
      </w:r>
      <w:r>
        <w:rPr>
          <w:rFonts w:eastAsia="Times New Roman" w:cs="Arial" w:ascii="Arial" w:hAnsi="Arial"/>
          <w:sz w:val="24"/>
          <w:szCs w:val="24"/>
          <w:lang w:eastAsia="ru-RU"/>
        </w:rPr>
        <w:t xml:space="preserve">– окончила </w:t>
      </w:r>
      <w:r>
        <w:rPr>
          <w:rFonts w:cs="Arial" w:ascii="Arial" w:hAnsi="Arial"/>
          <w:sz w:val="24"/>
          <w:szCs w:val="24"/>
        </w:rPr>
        <w:t>ОГБПОУ "Ульяновский педагогический колледж" 28.06.2019</w:t>
      </w:r>
      <w:r>
        <w:rPr>
          <w:rFonts w:eastAsia="Times New Roman" w:cs="Arial" w:ascii="Arial" w:hAnsi="Arial"/>
          <w:sz w:val="24"/>
          <w:szCs w:val="24"/>
          <w:lang w:eastAsia="ru-RU"/>
        </w:rPr>
        <w:t xml:space="preserve">, специальность – </w:t>
      </w:r>
      <w:r>
        <w:rPr>
          <w:rFonts w:cs="Arial" w:ascii="Arial" w:hAnsi="Arial"/>
          <w:sz w:val="24"/>
          <w:szCs w:val="24"/>
        </w:rPr>
        <w:t>Физическая культура</w:t>
      </w:r>
      <w:r>
        <w:rPr>
          <w:rFonts w:eastAsia="Times New Roman" w:cs="Arial" w:ascii="Arial" w:hAnsi="Arial"/>
          <w:sz w:val="24"/>
          <w:szCs w:val="24"/>
          <w:lang w:eastAsia="ru-RU"/>
        </w:rPr>
        <w:t xml:space="preserve">, квалификация — </w:t>
      </w:r>
      <w:r>
        <w:rPr>
          <w:rFonts w:cs="Arial" w:ascii="Arial" w:hAnsi="Arial"/>
          <w:sz w:val="24"/>
          <w:szCs w:val="24"/>
        </w:rPr>
        <w:t>учитель физической культуры</w:t>
      </w:r>
      <w:r>
        <w:rPr>
          <w:rFonts w:eastAsia="Times New Roman" w:cs="Arial" w:ascii="Arial" w:hAnsi="Arial"/>
          <w:sz w:val="24"/>
          <w:szCs w:val="24"/>
          <w:lang w:eastAsia="ru-RU"/>
        </w:rPr>
        <w:t xml:space="preserve">. Ученая степень – не имеет. Ученое звание – не имеет. Стаж работы: всего 3 года, в том числе педагогический — 3 года.  Занимаемая должность – преподаватель, категория – на соответствие должности «преподаватель» от 01.07.2021г. Преподаваемые дисциплины: </w:t>
      </w:r>
      <w:r>
        <w:rPr>
          <w:rFonts w:cs="Arial" w:ascii="Arial" w:hAnsi="Arial"/>
          <w:iCs/>
          <w:sz w:val="24"/>
          <w:szCs w:val="24"/>
        </w:rPr>
        <w:t>Физическая культур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33 от 26.10.2019г. ФГБОУ ВО «Ульяновский государственный университет» по программе «Цифровые дистанционные технологии обучения» (Удостоверение 7304 035002 от 14.12.2020г. - 72 часа). </w:t>
      </w:r>
      <w:r>
        <w:rPr>
          <w:rFonts w:eastAsia="Times New Roman" w:cs="Arial" w:ascii="Arial" w:hAnsi="Arial"/>
          <w:i/>
          <w:sz w:val="24"/>
          <w:szCs w:val="24"/>
          <w:lang w:eastAsia="ru-RU"/>
        </w:rPr>
        <w:t>Стажировка – не предусмотрена</w:t>
      </w:r>
      <w:r>
        <w:rPr>
          <w:rFonts w:eastAsia="Times New Roman" w:cs="Arial" w:ascii="Arial" w:hAnsi="Arial"/>
          <w:sz w:val="24"/>
          <w:szCs w:val="24"/>
          <w:lang w:eastAsia="ru-RU"/>
        </w:rPr>
        <w:t>.</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ожевникова Галина Николаевна</w:t>
      </w:r>
      <w:r>
        <w:rPr>
          <w:rFonts w:eastAsia="Times New Roman" w:cs="Arial" w:ascii="Arial" w:hAnsi="Arial"/>
          <w:sz w:val="24"/>
          <w:szCs w:val="24"/>
          <w:lang w:eastAsia="ru-RU"/>
        </w:rPr>
        <w:t xml:space="preserve"> – окончила Ульяновский государственный педагогический институт им. И.Н.Ульянова 27.06.74, специальность — История и обществоведение, квалификация — Учитель истории и обществоведения средней школы. Ученая степень — не имеет. Почетное звание – Почетный работник СПО РФ (приказ от 29.12.00 №08-248). Стаж работы: всего 48 лет, в том числе педагогический – 47 лет. Занимаемая должность – преподаватель, категория – высшая от 26.04.2018г. (распоряжение Минобрнауки Ульяновской области от 04.05.2018г. №825-р). Преподаваемые дисциплины:</w:t>
      </w:r>
      <w:r>
        <w:rPr>
          <w:rFonts w:cs="Arial" w:ascii="Arial" w:hAnsi="Arial"/>
          <w:iCs/>
          <w:sz w:val="24"/>
          <w:szCs w:val="24"/>
        </w:rPr>
        <w:t xml:space="preserve"> История, Россия – моя история, Обществознание (включая экономику и право)</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ПК – ОГАУ «Институт развития образования» по программе «Актуальные вопросы профессиональной педагогики» (удостоверение 733100721747 от 26.10.2019г. – 108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История» с учетом профессиональной направленности основных образовательных программ среднего профессионального образования» (Удостоверение 040000323399 от 25.11.2021 – 40 час.).</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ГАУ «Институт развития образования» по программе «Актуальные вопросы профессиональной педагогики» (документ от 28.05.2022 - 72 час.).</w:t>
      </w:r>
      <w:r>
        <w:rPr>
          <w:rFonts w:eastAsia="Times New Roman" w:cs="Arial" w:ascii="Arial" w:hAnsi="Arial"/>
          <w:i/>
          <w:sz w:val="24"/>
          <w:szCs w:val="24"/>
          <w:lang w:eastAsia="ru-RU"/>
        </w:rPr>
        <w:t xml:space="preserve"> 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Козлов Александр Александрович </w:t>
      </w:r>
      <w:r>
        <w:rPr>
          <w:rFonts w:eastAsia="Times New Roman" w:cs="Arial" w:ascii="Arial" w:hAnsi="Arial"/>
          <w:bCs/>
          <w:sz w:val="24"/>
          <w:szCs w:val="24"/>
          <w:lang w:eastAsia="ru-RU"/>
        </w:rPr>
        <w:t>– окончил Ульяновскую государственную сельскохозяйственную академию,19.08.1976г., специальность – Механизация сельского хозяйства. Квалификация: инженер-механик</w:t>
      </w:r>
      <w:r>
        <w:rPr>
          <w:rFonts w:cs="Times New Roman" w:ascii="Times New Roman" w:hAnsi="Times New Roman"/>
          <w:sz w:val="24"/>
          <w:szCs w:val="24"/>
        </w:rPr>
        <w:t xml:space="preserve"> </w:t>
      </w:r>
      <w:r>
        <w:rPr>
          <w:rFonts w:eastAsia="Times New Roman" w:cs="Arial" w:ascii="Arial" w:hAnsi="Arial"/>
          <w:bCs/>
          <w:sz w:val="24"/>
          <w:szCs w:val="24"/>
          <w:lang w:eastAsia="ru-RU"/>
        </w:rPr>
        <w:t xml:space="preserve">Ученая степень – не имеет. Ученое звание – не имеет. Стаж работы: всего 23 года, в том числе педагогический – 21 год. Занимаемая должность – </w:t>
      </w:r>
      <w:r>
        <w:rPr>
          <w:rFonts w:eastAsia="Times New Roman" w:cs="Arial" w:ascii="Arial" w:hAnsi="Arial"/>
          <w:sz w:val="24"/>
          <w:szCs w:val="24"/>
          <w:lang w:eastAsia="ru-RU"/>
        </w:rPr>
        <w:t xml:space="preserve">преподаватель по совместительству, категория – на соответствие должности «преподаватель» от 24.06.2019г. </w:t>
      </w:r>
      <w:r>
        <w:rPr>
          <w:rFonts w:eastAsia="Times New Roman" w:cs="Arial" w:ascii="Arial" w:hAnsi="Arial"/>
          <w:bCs/>
          <w:sz w:val="24"/>
          <w:szCs w:val="24"/>
          <w:lang w:eastAsia="ru-RU"/>
        </w:rPr>
        <w:t>Преподаваемые дисциплины:</w:t>
      </w:r>
      <w:r>
        <w:rPr>
          <w:rFonts w:cs="Arial" w:ascii="Arial" w:hAnsi="Arial"/>
          <w:iCs/>
          <w:sz w:val="24"/>
          <w:szCs w:val="24"/>
        </w:rPr>
        <w:t xml:space="preserve"> Освоение профессии рабочих 19205 Тракторист-машинист сельскохозяйственной техники, Освоение профессии рабочих водитель автомобиля, Подготовка тракторов, сельскохозяйственных машин и механизмов к работе, Система технического обслуживания и ремонта сельскохозяйственных машин и механизмов</w:t>
      </w:r>
      <w:r>
        <w:rPr>
          <w:rFonts w:eastAsia="Times New Roman" w:cs="Arial" w:ascii="Arial" w:hAnsi="Arial"/>
          <w:bCs/>
          <w:sz w:val="24"/>
          <w:szCs w:val="24"/>
          <w:lang w:eastAsia="ru-RU"/>
        </w:rPr>
        <w:t xml:space="preserve">.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xml:space="preserve">: ОГАУ «ИРО»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936 от 24.12.2021 –      18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26 от 30.09.2022 – 88 час.)  КПК – ФГБОУ ВО «Московский государственный психолого-педагогический университет» по программе «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11-х классов» (Удостоверение 772412458693 от 10.10.2020г. – 16 час). </w:t>
      </w:r>
      <w:r>
        <w:rPr>
          <w:rFonts w:eastAsia="Times New Roman" w:cs="Arial" w:ascii="Arial" w:hAnsi="Arial"/>
          <w:sz w:val="24"/>
          <w:szCs w:val="24"/>
          <w:lang w:eastAsia="ru-RU"/>
        </w:rPr>
        <w:t xml:space="preserve">ОГАУ «Институт развития образования» по программе «Актуальные вопросы профессиональной педагогики» (Удостоверение от 733101025014 от 31.10.2020г. – 108 час.). </w:t>
      </w:r>
      <w:r>
        <w:rPr>
          <w:rFonts w:eastAsia="Times New Roman" w:cs="Arial" w:ascii="Arial" w:hAnsi="Arial"/>
          <w:bCs/>
          <w:i/>
          <w:sz w:val="24"/>
          <w:szCs w:val="24"/>
          <w:lang w:eastAsia="ru-RU"/>
        </w:rPr>
        <w:t xml:space="preserve">Профессиональная переподготовка: </w:t>
      </w:r>
      <w:r>
        <w:rPr>
          <w:rFonts w:eastAsia="Times New Roman" w:cs="Arial" w:ascii="Arial" w:hAnsi="Arial"/>
          <w:bCs/>
          <w:sz w:val="24"/>
          <w:szCs w:val="24"/>
          <w:lang w:eastAsia="ru-RU"/>
        </w:rPr>
        <w:t xml:space="preserve">ФГБОУ ВО «Московский государственный университет технологий и управления имени К.Г. Разумовского (ПКУ)» по программе «Профессиональное образование» по направлению «Образование и педагогика» (Диплом о проф.переподготовке 180000103920 от 31.03.2017г.). ЧУО ДПО </w:t>
      </w:r>
      <w:r>
        <w:rPr>
          <w:rFonts w:eastAsia="Times New Roman" w:cs="Arial" w:ascii="Arial" w:hAnsi="Arial"/>
          <w:sz w:val="24"/>
          <w:szCs w:val="24"/>
          <w:lang w:eastAsia="ru-RU"/>
        </w:rPr>
        <w:t xml:space="preserve">«Авто-Класс» по программе профпереподготовки контролера технического состояния автотранспортых средств (диплом КТ000464 от 16.05.2018г. - 252 час.) </w:t>
      </w:r>
      <w:r>
        <w:rPr>
          <w:rFonts w:eastAsia="Times New Roman" w:cs="Arial" w:ascii="Arial" w:hAnsi="Arial"/>
          <w:i/>
          <w:sz w:val="24"/>
          <w:szCs w:val="24"/>
          <w:lang w:eastAsia="ru-RU"/>
        </w:rPr>
        <w:t>ДПО</w:t>
      </w:r>
      <w:r>
        <w:rPr>
          <w:rFonts w:eastAsia="Times New Roman" w:cs="Arial" w:ascii="Arial" w:hAnsi="Arial"/>
          <w:sz w:val="24"/>
          <w:szCs w:val="24"/>
          <w:lang w:eastAsia="ru-RU"/>
        </w:rPr>
        <w:t xml:space="preserve"> – ЧУО ДПО «Авто-Класс» по программе повышения квалификации мастеров производственного обучения вождению АТС (удостоверение МПО №0228 16.02.2018 – 16.04.2018 - 145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ООО «УНИКОМ», отдел сервиса и ремонта сельскохозяйственной техники по программе «Изучение современных технологий технического обслуживания, диагностирования и ремонта сельскохозяйственной техники» (Удостоверение 732407369810 от 02.07.2020г. – 72 час.).</w:t>
      </w:r>
      <w:r>
        <w:rPr>
          <w:sz w:val="21"/>
          <w:szCs w:val="21"/>
        </w:rPr>
        <w:t xml:space="preserve">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73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Комиссарова Диана Олеговна </w:t>
      </w:r>
      <w:r>
        <w:rPr>
          <w:rFonts w:eastAsia="Times New Roman" w:cs="Arial" w:ascii="Arial" w:hAnsi="Arial"/>
          <w:sz w:val="24"/>
          <w:szCs w:val="24"/>
          <w:lang w:eastAsia="ru-RU"/>
        </w:rPr>
        <w:t xml:space="preserve">– окончила ОГАПОУ «Ульяновский авиационный колледж – Межрегиональный центр компетенций» 04.07.2022г., специальность – информационные системы и программирования, квалификация – Программист. Ученая степень – не имеет. Ученое звание – не имеет. Стаж работы: всего 4 мес., в том числе педагогический – 2 мес.  Занимаемая должность – преподаватель, категория – не имеет (принята на работу 01.09.2022г.). Преподаваемые дисциплины: </w:t>
      </w:r>
      <w:r>
        <w:rPr>
          <w:rFonts w:eastAsia="Times New Roman" w:cs="Arial" w:ascii="Arial" w:hAnsi="Arial"/>
          <w:iCs/>
          <w:sz w:val="24"/>
          <w:szCs w:val="24"/>
          <w:lang w:eastAsia="ru-RU"/>
        </w:rPr>
        <w:t>Информатика, Основы проектной деятельности, Стандартизация, сертификация и техническое документоведение</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не имеет (принята на работу 01.09.2022г.) </w:t>
      </w:r>
      <w:r>
        <w:rPr>
          <w:rFonts w:eastAsia="Times New Roman" w:cs="Arial" w:ascii="Arial" w:hAnsi="Arial"/>
          <w:i/>
          <w:sz w:val="24"/>
          <w:szCs w:val="24"/>
          <w:lang w:eastAsia="ru-RU"/>
        </w:rPr>
        <w:t xml:space="preserve">Стажировка – </w:t>
      </w:r>
      <w:r>
        <w:rPr>
          <w:rFonts w:eastAsia="Times New Roman" w:cs="Arial" w:ascii="Arial" w:hAnsi="Arial"/>
          <w:sz w:val="24"/>
          <w:szCs w:val="24"/>
          <w:lang w:eastAsia="ru-RU"/>
        </w:rPr>
        <w:t>Филиал ПАО «Ил» - Авиастар</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программе «Интенсификация образовательной деятельности при проведении практической подготовки обучающихся на предприятии (Удостоверение 732407370072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омичева Надежда Сергеевна</w:t>
      </w:r>
      <w:r>
        <w:rPr>
          <w:rFonts w:eastAsia="Times New Roman" w:cs="Arial" w:ascii="Arial" w:hAnsi="Arial"/>
          <w:sz w:val="24"/>
          <w:szCs w:val="24"/>
          <w:lang w:eastAsia="ru-RU"/>
        </w:rPr>
        <w:t xml:space="preserve"> – окончила ФГБОУ ВО «Ульяновский государственный технический университет», 29.12.2018г., направление подготовки Конструкторско-технологическое обеспечение машиностроительных производств, квалификация – бакалавр.  Ульяновский авиационный колледж, 17.06.1999г., специальность – Экономика, бухгалтерский учет и контроль, квалификация — Бухгалтер. Ученая степень – не имеет. Ученое звание – не имеет. Стаж работы: всего 22 года, в том числе педагогический – 7 лет. Занимаемая должность – преподаватель по совместительству, категория – на соответствие должности «преподаватель» от 31.08.2018г. Преподаваемые дисциплины: </w:t>
      </w:r>
      <w:r>
        <w:rPr>
          <w:rFonts w:cs="Arial" w:ascii="Arial" w:hAnsi="Arial"/>
          <w:iCs/>
          <w:sz w:val="24"/>
          <w:szCs w:val="24"/>
        </w:rPr>
        <w:t>Техническая механика</w:t>
      </w:r>
      <w:r>
        <w:rPr>
          <w:rFonts w:eastAsia="Times New Roman" w:cs="Arial" w:ascii="Arial" w:hAnsi="Arial"/>
          <w:sz w:val="24"/>
          <w:szCs w:val="24"/>
          <w:lang w:eastAsia="ru-RU"/>
        </w:rPr>
        <w:t xml:space="preserve">, Техническая документация, Основы проектной деятельности.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13 от 29.10.2018 - 108 час.). ФГБОУ ВО «Ульяновский государственный университет» по программе «Цифровые дистанционные технологии обучения» (Удостоверение 7304 035024 от 14.12.2020г. - 72 часа).</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Снежинский физико-технический институт филиал ФГАОУ ВО «Национальный исследовательский ядерный университет «МИФИ»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Инженерный дизайн </w:t>
      </w:r>
      <w:r>
        <w:rPr>
          <w:rFonts w:eastAsia="Times New Roman" w:cs="Arial" w:ascii="Arial" w:hAnsi="Arial"/>
          <w:sz w:val="24"/>
          <w:szCs w:val="24"/>
          <w:lang w:val="en-US" w:eastAsia="ru-RU"/>
        </w:rPr>
        <w:t>CAD</w:t>
      </w:r>
      <w:r>
        <w:rPr>
          <w:rFonts w:eastAsia="Times New Roman" w:cs="Arial" w:ascii="Arial" w:hAnsi="Arial"/>
          <w:sz w:val="24"/>
          <w:szCs w:val="24"/>
          <w:lang w:eastAsia="ru-RU"/>
        </w:rPr>
        <w:t xml:space="preserve">» (Удостоверение ПК№037229 от 22.05.2020 – 76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53 от 09.04.2019 - 256 час.). Снежинский физико-технический институт филиал ФГАОУ ВО «Национальный исследовательский ядерный университет «МИФИ»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Инженерный дизайн </w:t>
      </w:r>
      <w:r>
        <w:rPr>
          <w:rFonts w:eastAsia="Times New Roman" w:cs="Arial" w:ascii="Arial" w:hAnsi="Arial"/>
          <w:sz w:val="24"/>
          <w:szCs w:val="24"/>
          <w:lang w:val="en-US" w:eastAsia="ru-RU"/>
        </w:rPr>
        <w:t>CAD</w:t>
      </w:r>
      <w:r>
        <w:rPr>
          <w:rFonts w:eastAsia="Times New Roman" w:cs="Arial" w:ascii="Arial" w:hAnsi="Arial"/>
          <w:sz w:val="24"/>
          <w:szCs w:val="24"/>
          <w:lang w:eastAsia="ru-RU"/>
        </w:rPr>
        <w:t>»» (Удостоверение ПК№037229 от 22.05.2020 - 76 час.). ФГБОУ ВО «Ульяновский государственный университет»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Цифровые дистанционные технологии обучения» (Удостоверение 7304 035024 от 14.12.2020г – 72 час.). 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629 от 10.12.2021 – 18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098 от 18.07.2022 – 132 час.). ФГБОУ «Всероссийский детский центр «Смена»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Организация воспитательной работы в образовательных организациях системы среднего профессионального образования» (Удостоверение 232417395724 от 30.09.2022 – 8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ОГАПОУ «УАвиаК-МЦК», полигон ремонта и обслуживания легковых автомобилей по программе «Изучение организации системы нормконтроля на полигоне» (Удостоверение 732407369811 от 02.07.2020г. - 72 час.).</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eastAsia="ru-RU"/>
        </w:rPr>
        <w:t>Филиал ПАО «Ил» - Авиастар», отдел 203 по программе «Повышение квалификации путем ознакомления с проведением работ в отделе и изучения организации системы нормконтроля в отделе» (Удостоверение 732407370097 от 21.06.2022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71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ондратьева Елена Геннадьевна</w:t>
      </w:r>
      <w:r>
        <w:rPr>
          <w:rFonts w:eastAsia="Times New Roman" w:cs="Arial" w:ascii="Arial" w:hAnsi="Arial"/>
          <w:sz w:val="24"/>
          <w:szCs w:val="24"/>
          <w:lang w:eastAsia="ru-RU"/>
        </w:rPr>
        <w:t xml:space="preserve"> – окончила Ульяновский государственный педагогический университет им. И.Н.Ульянова, 26.06.2001, специальность — Физическая культура и спорт, квалификация – Преподаватель физической культуры и спорта. Ученая степень – не имеет. Ученое звание – не имеет. Стаж работы: всего 28 лет, в том числе педагогический – 28 лет. Занимаемая должность – руководитель физ. воспитания, категория – высшая от 26.11.2020г. (распоряжение Министерства просвещения и воспитания Ульяновской области от 30.11.2020г. №1742-р). Преподаваемые дисциплины: Физическая культура.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ОГАУ «Институт развития образования» по программе «Актуальные вопросы профессиональной педагогики», удостоверение 733100721735 от 26.10.2019г. ФГБОУ ВО «Ульяновский государственный университет» по программе «Цифровые дистанционные технологии обучения» (Удостоверение 7304 035025 от 14.12.2020г. - 72 часа).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программе «Методика преподавания общеобразовательных дисциплин с учетом профессиональной направленности основных образовательных программ среднего профессионального образования» (Удостоверение 040000321381 от 25.11.2021 – 40 час.).             ОГАУ «Институт развития образования» по программе «Актуальные вопросы профессиональной педагогики» (документ от 09.04.2022 – 108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30 от 30.09.2022 – 88час.). </w:t>
      </w:r>
      <w:r>
        <w:rPr>
          <w:rFonts w:eastAsia="Times New Roman" w:cs="Arial" w:ascii="Arial" w:hAnsi="Arial"/>
          <w:i/>
          <w:sz w:val="24"/>
          <w:szCs w:val="24"/>
          <w:lang w:eastAsia="ru-RU"/>
        </w:rPr>
        <w:t xml:space="preserve">  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оролева Дарья Игоревна</w:t>
      </w:r>
      <w:r>
        <w:rPr>
          <w:rFonts w:eastAsia="Times New Roman" w:cs="Arial" w:ascii="Arial" w:hAnsi="Arial"/>
          <w:sz w:val="24"/>
          <w:szCs w:val="24"/>
          <w:lang w:eastAsia="ru-RU"/>
        </w:rPr>
        <w:t xml:space="preserve"> – </w:t>
      </w:r>
      <w:r>
        <w:rPr>
          <w:rFonts w:cs="Arial" w:ascii="Arial" w:hAnsi="Arial"/>
          <w:iCs/>
          <w:color w:val="000000"/>
          <w:sz w:val="24"/>
          <w:szCs w:val="24"/>
        </w:rPr>
        <w:t>окончила</w:t>
      </w:r>
      <w:r>
        <w:rPr>
          <w:rFonts w:cs="Arial" w:ascii="Arial" w:hAnsi="Arial"/>
          <w:iCs/>
          <w:sz w:val="24"/>
          <w:szCs w:val="24"/>
        </w:rPr>
        <w:t xml:space="preserve"> ФГБОУ ВО «Ульяновский государственный университет», программа бакалавриата по направлению подготовки «Психология», 22.06.2017г., квалификация – Бакалавр. (3730 час.). ФГБОУ ВО «Ульяновский государственный педагогический университет имени И.Н. Ульянова» по программе магистратуры по направлению подготовки «Психолого-педагогическое образование», 05.07.2019г. квалификация – Магистр. </w:t>
      </w:r>
      <w:r>
        <w:rPr>
          <w:rFonts w:cs="Arial" w:ascii="Arial" w:hAnsi="Arial"/>
          <w:iCs/>
          <w:color w:val="000000"/>
          <w:sz w:val="24"/>
          <w:szCs w:val="24"/>
        </w:rPr>
        <w:t xml:space="preserve">Ученая степень – не имеет. Ученое звание – не имеет. Стаж работы: 3 года, в том числе педагогической – 3 года. Занимаемая должность – педагог-психолог, категория – не имеет (преподает с 01.09.2021г.) </w:t>
      </w:r>
      <w:r>
        <w:rPr>
          <w:rFonts w:eastAsia="Times New Roman" w:cs="Arial" w:ascii="Arial" w:hAnsi="Arial"/>
          <w:sz w:val="24"/>
          <w:szCs w:val="24"/>
          <w:lang w:eastAsia="ru-RU"/>
        </w:rPr>
        <w:t>Преподаваемые дисциплины: Психология общения.</w:t>
      </w:r>
      <w:r>
        <w:rPr>
          <w:rFonts w:cs="Arial" w:ascii="Arial" w:hAnsi="Arial"/>
          <w:iCs/>
          <w:color w:val="000000"/>
          <w:sz w:val="24"/>
          <w:szCs w:val="24"/>
        </w:rPr>
        <w:t xml:space="preserve"> </w:t>
      </w:r>
      <w:r>
        <w:rPr>
          <w:rFonts w:cs="Arial" w:ascii="Arial" w:hAnsi="Arial"/>
          <w:i/>
          <w:iCs/>
          <w:sz w:val="24"/>
          <w:szCs w:val="24"/>
          <w:u w:val="single"/>
        </w:rPr>
        <w:t>Повышение квалификации</w:t>
      </w:r>
      <w:r>
        <w:rPr>
          <w:rFonts w:cs="Arial" w:ascii="Arial" w:hAnsi="Arial"/>
          <w:iCs/>
          <w:sz w:val="24"/>
          <w:szCs w:val="24"/>
        </w:rPr>
        <w:t xml:space="preserve">: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Цифровые технологии в образовании» (Удостоверение от 25.11.2021 – 42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099 от 18.07.2022 – 132 час.)  </w:t>
      </w:r>
      <w:r>
        <w:rPr>
          <w:rFonts w:cs="Arial" w:ascii="Arial" w:hAnsi="Arial"/>
          <w:i/>
          <w:iCs/>
          <w:sz w:val="24"/>
          <w:szCs w:val="24"/>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Крючков Сергей Петрович</w:t>
      </w:r>
      <w:r>
        <w:rPr>
          <w:rFonts w:eastAsia="Times New Roman" w:cs="Arial" w:ascii="Arial" w:hAnsi="Arial"/>
          <w:sz w:val="24"/>
          <w:szCs w:val="24"/>
          <w:lang w:eastAsia="ru-RU"/>
        </w:rPr>
        <w:t xml:space="preserve"> – окончил ФГБОУ ВПО «Российская академия народного хозяйства и государственной службы при Президенте Российской Федерации» г.Москва, 19.06.2015, специальность – Налоги и налогообложение, квалификация – Экономист. Специалист по налогообложению; Ульяновский авиационный техникум 19.06.1992г.  специальность – Эксплуатация и наладка станков с программным управлением, квалификация – техник-технолог. Ученая степень – не имеет. Ученое звание – не имеет. Стаж работы: всего 26 лет, в том числе педагогический – 18 лет. Занимаемая должность – преподаватель, категория – на соответствие должности «преподаватель» от 23.03.2020г. Преподаваемые дисциплины:</w:t>
      </w:r>
      <w:r>
        <w:rPr>
          <w:rFonts w:cs="Arial" w:ascii="Arial" w:hAnsi="Arial"/>
          <w:iCs/>
          <w:sz w:val="24"/>
          <w:szCs w:val="24"/>
        </w:rPr>
        <w:t xml:space="preserve"> Контроль соответствия качества деталей требованиям технической документации, Материаловедение, Планирование и организация работы структурного подразделения, Процессы формообразования и инструменты, Реализация технологических процессов изготовления деталей, Технологическая оснастка, Технологическое оборудование</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ФГБОУ ВО «Ульяновский государственный университет» по программе «Цифровые дистанционные технологии обучения» (Удостоверение 7304 035026 от 14.12.2020г. - 72 часа). ОГАУ «Институт развития образования» по программе «Актуальные вопросы профессиональной педагогики» (Удостоверение 733101899989 от 23.10.2021 – 108 час.).  </w:t>
      </w:r>
      <w:r>
        <w:rPr>
          <w:rFonts w:eastAsia="Times New Roman" w:cs="Arial" w:ascii="Arial" w:hAnsi="Arial"/>
          <w:i/>
          <w:sz w:val="24"/>
          <w:szCs w:val="24"/>
          <w:lang w:eastAsia="ru-RU"/>
        </w:rPr>
        <w:t>Профессиональная переподготовка:</w:t>
      </w:r>
      <w:r>
        <w:rPr>
          <w:rFonts w:eastAsia="Times New Roman" w:cs="Arial" w:ascii="Arial" w:hAnsi="Arial"/>
          <w:sz w:val="24"/>
          <w:szCs w:val="24"/>
          <w:lang w:eastAsia="ru-RU"/>
        </w:rPr>
        <w:t xml:space="preserve"> ФГБОУ ВО «Ульяновский государственный технический университет» по программе «Технология машиностроения. САПР в машиностроении», квалификация «Специалист в области компьютерных технологий и автоматизированных системах в машиностроении» (диплом 732405231464 от 19.01.2018г. – 260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w:t>
      </w:r>
      <w:r>
        <w:rPr>
          <w:rFonts w:eastAsia="Times New Roman" w:cs="Arial" w:ascii="Arial" w:hAnsi="Arial"/>
          <w:bCs/>
          <w:sz w:val="24"/>
          <w:szCs w:val="24"/>
          <w:lang w:eastAsia="ru-RU"/>
        </w:rPr>
        <w:t>АО «Авиастар–СП», Дирекция по бережливому производству, отдел 203 по программе «Изучение системы производительного обслуживания и быстрой переналадки оборудования в условиях современных технологий изготовления деталей и системы качества на предприятии» (Удостоверение 732407369973 от 04.06.2021 – 72 час.)</w:t>
      </w:r>
      <w:r>
        <w:rPr>
          <w:rFonts w:eastAsia="Times New Roman" w:cs="Arial" w:ascii="Arial" w:hAnsi="Arial"/>
          <w:sz w:val="24"/>
          <w:szCs w:val="24"/>
          <w:lang w:eastAsia="ru-RU"/>
        </w:rPr>
        <w:t xml:space="preserve">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b/>
          <w:b/>
          <w:bCs/>
          <w:i/>
          <w:i/>
          <w:sz w:val="24"/>
          <w:szCs w:val="24"/>
          <w:lang w:eastAsia="ru-RU"/>
        </w:rPr>
      </w:pPr>
      <w:r>
        <w:rPr>
          <w:rFonts w:eastAsia="Times New Roman" w:cs="Arial" w:ascii="Arial" w:hAnsi="Arial"/>
          <w:b/>
          <w:bCs/>
          <w:sz w:val="24"/>
          <w:szCs w:val="24"/>
          <w:lang w:eastAsia="ru-RU"/>
        </w:rPr>
        <w:t xml:space="preserve">Кулешова Ирина Владимировна – </w:t>
      </w:r>
      <w:r>
        <w:rPr>
          <w:rFonts w:eastAsia="Times New Roman" w:cs="Arial" w:ascii="Arial" w:hAnsi="Arial"/>
          <w:bCs/>
          <w:sz w:val="24"/>
          <w:szCs w:val="24"/>
          <w:lang w:eastAsia="ru-RU"/>
        </w:rPr>
        <w:t xml:space="preserve">окончила Авиационный лицей г.Ульяновск, 26.05.2000, профессия – повар пятого разряда, кондитер четвертого разряда; квалификация – повар, кондитер. Сенгилеевское педагогическое училище, 06.07.2002г., специальность – профессиональное обучение, квалификация – мастер производственного обучения. Ученая степень – не имеет. Ученое звание – не имеет. Стаж работы: всего 20 лет, в том числе педагогический – 10 лет. Занимаемая должность – преподаватель, категория – на соответствие должности «преподаватель» от 30.06.2022г. </w:t>
      </w:r>
      <w:r>
        <w:rPr>
          <w:rFonts w:eastAsia="Times New Roman" w:cs="Arial" w:ascii="Arial" w:hAnsi="Arial"/>
          <w:sz w:val="24"/>
          <w:szCs w:val="24"/>
          <w:lang w:eastAsia="ru-RU"/>
        </w:rPr>
        <w:t>Преподаваемые дисциплины: Организация обслуживания на предприятиях общественного питания</w:t>
      </w:r>
      <w:r>
        <w:rPr>
          <w:rFonts w:cs="Arial" w:ascii="Arial" w:hAnsi="Arial"/>
          <w:iCs/>
          <w:sz w:val="24"/>
          <w:szCs w:val="24"/>
        </w:rPr>
        <w:t>, Организация приготовления, подготовки к реализации горячих и холодных сладких блюд, десертов, напитков, Организация приготовления, подготовки к реализации и презентации горячих блюд, кулинарных изделий, закусок, Организация приготовления, подготовки к реализации и хранению кулинарных полуфабрикатов, Охрана труда, Процессы приготовления, подготовки к реализации горячих и холодных сладких блюд, десертов, напитков, Процессы приготовления, подготовки к реализации и презентации горячих блюд, кулинарных изделий, закусок,  Процессы приготовления, подготовки к реализации кулинарных полуфабрикатов, Техническое оснащение и организация рабочего места.</w:t>
      </w:r>
      <w:r>
        <w:rPr>
          <w:rFonts w:eastAsia="Times New Roman" w:cs="Arial" w:ascii="Arial" w:hAnsi="Arial"/>
          <w:bCs/>
          <w:sz w:val="24"/>
          <w:szCs w:val="24"/>
          <w:lang w:eastAsia="ru-RU"/>
        </w:rPr>
        <w:t xml:space="preserve">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i/>
          <w:sz w:val="24"/>
          <w:szCs w:val="24"/>
          <w:lang w:eastAsia="ru-RU"/>
        </w:rPr>
        <w:t xml:space="preserve">: </w:t>
      </w:r>
      <w:r>
        <w:rPr>
          <w:rFonts w:eastAsia="Times New Roman" w:cs="Arial" w:ascii="Arial" w:hAnsi="Arial"/>
          <w:sz w:val="24"/>
          <w:szCs w:val="24"/>
          <w:lang w:eastAsia="ru-RU"/>
        </w:rPr>
        <w:t>ОГАУ «Институт развития образования» по программе «Актуальные вопросы профессиональной педагогики» (удостоверение 733101025015 от 31.10.2020г. – 108 час.). ФГБОУ ВО «Ульяновский государственный университет» по программе «Цифровые дистанционные технологии обучения» (удостоверение 7304 035027 от 14.12.2020г. – 72 часа).</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ГБОУ ВО «Сочинский государственный университет»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Практика и методика реализации образовательных программ среднего профессионального образования с учетом компетенций Ворлдскиллс «Поварское дело» (Удостоверение 232412732285 от 11.10.2021 – 76 час.).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7304039407 от 22.12.2021 – 16 час.). ОГАУ «ИРО»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3044 от 24.12.2021 – 18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27 от 30.09.2022 – 88 час.).  </w:t>
      </w:r>
      <w:r>
        <w:rPr>
          <w:rFonts w:eastAsia="Times New Roman" w:cs="Arial" w:ascii="Arial" w:hAnsi="Arial"/>
          <w:bCs/>
          <w:i/>
          <w:sz w:val="24"/>
          <w:szCs w:val="24"/>
          <w:lang w:eastAsia="ru-RU"/>
        </w:rPr>
        <w:t xml:space="preserve"> Стажировка:</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База отдыха «Иволга» ИП Юсуфова З.З по программе «Изучение современных технологий приготовления, оформления и подачи первых блюд, горячих блюд из мяса, рыбы, птицы, холодных блюд и закусок, сладких блюд и напитков» (Удостоверение 732407369836 от 26.03.2021 – 72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ООО «Альтернатива» по программе «Изучение современных технологий приготовления, оформления и подачи первых блюд, горячих блюд из мяса, рыбы, птицы, холодных блюд и закусок, сладких блюд и напитков» (Удостоверение 732407370091 от 21.06.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b/>
          <w:b/>
          <w:bCs/>
          <w:i/>
          <w:i/>
          <w:sz w:val="24"/>
          <w:szCs w:val="24"/>
          <w:lang w:eastAsia="ru-RU"/>
        </w:rPr>
      </w:pPr>
      <w:r>
        <w:rPr>
          <w:rFonts w:eastAsia="Times New Roman" w:cs="Arial" w:ascii="Arial" w:hAnsi="Arial"/>
          <w:b/>
          <w:bCs/>
          <w:sz w:val="24"/>
          <w:szCs w:val="24"/>
          <w:lang w:eastAsia="ru-RU"/>
        </w:rPr>
        <w:t>Курнаев Сергей Юрьевич –</w:t>
      </w:r>
      <w:r>
        <w:rPr>
          <w:rFonts w:eastAsia="Times New Roman" w:cs="Arial" w:ascii="Arial" w:hAnsi="Arial"/>
          <w:b/>
          <w:bCs/>
          <w:i/>
          <w:sz w:val="24"/>
          <w:szCs w:val="24"/>
          <w:lang w:eastAsia="ru-RU"/>
        </w:rPr>
        <w:t xml:space="preserve"> </w:t>
      </w:r>
      <w:r>
        <w:rPr>
          <w:rFonts w:eastAsia="Times New Roman" w:cs="Arial" w:ascii="Arial" w:hAnsi="Arial"/>
          <w:bCs/>
          <w:sz w:val="24"/>
          <w:szCs w:val="24"/>
          <w:lang w:eastAsia="ru-RU"/>
        </w:rPr>
        <w:t>окончил Ульяновский ордена «Знак почета» Государственный педагогический университет им. И. Н. Ульянова, 26.06.1991 г. Специальность – Физическая культура, квалификация – Учитель, преподаватель физической культуры. Ученая степень – кандидат педагогических наук (Решение №8 от 27.06.2000г). Стаж работы: всего 31 год, в том числе педагогический – 29 лет. Занимаемая должность</w:t>
      </w:r>
      <w:r>
        <w:rPr>
          <w:rFonts w:eastAsia="Times New Roman" w:cs="Arial" w:ascii="Arial" w:hAnsi="Arial"/>
          <w:bCs/>
          <w:color w:val="000000"/>
          <w:sz w:val="24"/>
          <w:szCs w:val="24"/>
          <w:lang w:eastAsia="ru-RU"/>
        </w:rPr>
        <w:t xml:space="preserve"> – преподаватель по совместительству (принят 26.10.2022 г.), категория – не имеет. </w:t>
      </w:r>
      <w:r>
        <w:rPr>
          <w:rFonts w:eastAsia="Times New Roman" w:cs="Arial" w:ascii="Arial" w:hAnsi="Arial"/>
          <w:sz w:val="24"/>
          <w:szCs w:val="24"/>
          <w:lang w:eastAsia="ru-RU"/>
        </w:rPr>
        <w:t>Преподаваемые дисциплины:</w:t>
      </w:r>
      <w:r>
        <w:rPr>
          <w:rFonts w:eastAsia="Times New Roman" w:cs="Arial" w:ascii="Arial" w:hAnsi="Arial"/>
          <w:iCs/>
          <w:sz w:val="24"/>
          <w:szCs w:val="24"/>
          <w:lang w:eastAsia="ru-RU"/>
        </w:rPr>
        <w:t xml:space="preserve"> Физическая культура.</w:t>
      </w:r>
      <w:r>
        <w:rPr>
          <w:rFonts w:eastAsia="Times New Roman" w:cs="Arial" w:ascii="Arial" w:hAnsi="Arial"/>
          <w:bCs/>
          <w:color w:val="000000"/>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не имеет (</w:t>
      </w:r>
      <w:r>
        <w:rPr>
          <w:rFonts w:eastAsia="Times New Roman" w:cs="Arial" w:ascii="Arial" w:hAnsi="Arial"/>
          <w:bCs/>
          <w:color w:val="000000"/>
          <w:sz w:val="24"/>
          <w:szCs w:val="24"/>
          <w:lang w:eastAsia="ru-RU"/>
        </w:rPr>
        <w:t>принят 26.10.2022 г.)</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не имеет (</w:t>
      </w:r>
      <w:r>
        <w:rPr>
          <w:rFonts w:eastAsia="Times New Roman" w:cs="Arial" w:ascii="Arial" w:hAnsi="Arial"/>
          <w:bCs/>
          <w:color w:val="000000"/>
          <w:sz w:val="24"/>
          <w:szCs w:val="24"/>
          <w:lang w:eastAsia="ru-RU"/>
        </w:rPr>
        <w:t>принят 26.10.2022 г.)</w:t>
      </w:r>
      <w:r>
        <w:rPr>
          <w:rFonts w:eastAsia="Times New Roman" w:cs="Arial" w:ascii="Arial" w:hAnsi="Arial"/>
          <w:sz w:val="24"/>
          <w:szCs w:val="24"/>
          <w:lang w:eastAsia="ru-RU"/>
        </w:rPr>
        <w:t>.</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урносова Елена Евгеньевна</w:t>
      </w:r>
      <w:r>
        <w:rPr>
          <w:rFonts w:eastAsia="Times New Roman" w:cs="Arial" w:ascii="Arial" w:hAnsi="Arial"/>
          <w:sz w:val="24"/>
          <w:szCs w:val="24"/>
          <w:lang w:eastAsia="ru-RU"/>
        </w:rPr>
        <w:t xml:space="preserve"> – окончила г.Казань ГОУ ВПО «Татарский государственный гуманитарно-педагогический университет», 10.02.2009г. специальность – Иностранный язык, квалификация – Учитель английского языка. Ученая степень – не имеет. Ученое звание – не имеет. Стаж работы: всего 19 лет, в том числе педагогический – 18 лет. Занимаемая должность – преподаватель по совместительству, категория –  высшая от 25.12.2020 г. (распоряжение Минобрнауки Ульяновской области №7-р от 11.01.2021г). Преподаваемые дисциплины:</w:t>
      </w:r>
      <w:r>
        <w:rPr>
          <w:rFonts w:eastAsia="Times New Roman" w:cs="Arial" w:ascii="Arial" w:hAnsi="Arial"/>
          <w:iCs/>
          <w:sz w:val="24"/>
          <w:szCs w:val="24"/>
          <w:lang w:eastAsia="ru-RU"/>
        </w:rPr>
        <w:t xml:space="preserve"> </w:t>
      </w:r>
      <w:r>
        <w:rPr>
          <w:rFonts w:cs="Arial" w:ascii="Arial" w:hAnsi="Arial"/>
          <w:iCs/>
          <w:sz w:val="24"/>
          <w:szCs w:val="24"/>
        </w:rPr>
        <w:t>Иностранный язык, Иностранный язык в профессиональной деятельност</w:t>
      </w:r>
      <w:r>
        <w:rPr>
          <w:rFonts w:eastAsia="Times New Roman" w:cs="Arial" w:ascii="Arial" w:hAnsi="Arial"/>
          <w:iCs/>
          <w:sz w:val="24"/>
          <w:szCs w:val="24"/>
          <w:lang w:eastAsia="ru-RU"/>
        </w:rPr>
        <w:t>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ФГАОУ ВО «Уральский федеральный университет имени первого Президента России Б.Н. Ельцина» по программе «Организация и планирование учебного процесса в вузе при внедрении онлайн-обучения в образовательную деятельность» (удостоверение №25309 от 04.09.2018г.; Сертификат №4802 от 04.09.2018г. - 36 час).</w:t>
      </w:r>
      <w:r>
        <w:rPr>
          <w:rFonts w:eastAsia="Times New Roman" w:cs="Arial" w:ascii="Arial" w:hAnsi="Arial"/>
          <w:i/>
          <w:sz w:val="24"/>
          <w:szCs w:val="24"/>
          <w:lang w:eastAsia="ru-RU"/>
        </w:rPr>
        <w:t xml:space="preserve"> ДПО</w:t>
      </w:r>
      <w:r>
        <w:rPr>
          <w:rFonts w:eastAsia="Times New Roman" w:cs="Arial" w:ascii="Arial" w:hAnsi="Arial"/>
          <w:sz w:val="24"/>
          <w:szCs w:val="24"/>
          <w:lang w:eastAsia="ru-RU"/>
        </w:rPr>
        <w:t xml:space="preserve"> – ФГБОУ ДПО «ИРДПО» по программе «Разработка и реализация дополнительных профессиональных программ (с учетом нозологических групп) для лиц с ограниченными возможностями здоровья» (удостоверение 732407369352 от 31.10.2018г. – 72 час.). ОГАУ «Институт развития образования» по программе «Актуальные вопросы профессиональной педагогики» (удостоверение 733101025016 от 31.10.2020г.). ОГАУ «Институт развития образования» по программе «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 (Удостоверение 733101900008 от 16.10.2021 – 36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ых дисциплин с учетом профессиональной направленности основных образовательных программ среднего профессионального образования» (документ от 19.11.2021 – 40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100 от 18.07.2022 – 132 час.). ФГБОУ «Международный детский центр «Артек»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Проектирование воспитательной деятельности в учреждениях среднего профессионального образования» (Удостоверение 340000423903 от 09.10.2022 - 36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ФГАОУ ДПО «ГИНФО» по программе «Управление региональным отраслевым взаимодействием в среднем профессиональном образовании («Школа лидеров СПО: отраслевое сетевое взаимодействие»)» (Диплом о профпереподготовке 772409304534 от 19.04.2019 - 288 час.</w:t>
      </w:r>
      <w:r>
        <w:rPr>
          <w:rFonts w:eastAsia="Times New Roman" w:cs="Arial" w:ascii="Arial" w:hAnsi="Arial"/>
          <w:i/>
          <w:sz w:val="24"/>
          <w:szCs w:val="24"/>
          <w:lang w:eastAsia="ru-RU"/>
        </w:rPr>
        <w:t>).  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утинов Вячеслав Иванович</w:t>
      </w:r>
      <w:r>
        <w:rPr>
          <w:rFonts w:eastAsia="Times New Roman" w:cs="Arial" w:ascii="Arial" w:hAnsi="Arial"/>
          <w:sz w:val="24"/>
          <w:szCs w:val="24"/>
          <w:lang w:eastAsia="ru-RU"/>
        </w:rPr>
        <w:t xml:space="preserve"> – окончил Ульяновский политехнический институт, 30.06.1982г., специальность – Технология машиностроения, металлорежущие станки и инструменты, квалификация – Инженер-механик. Стаж работы: всего 41 год, в том числе педагогический – 23 года. Занимаемая должность – преподаватель, категория – на соответствие должности «преподаватель» от 24.06.2019г. Преподаваемые дисциплины:</w:t>
      </w:r>
      <w:r>
        <w:rPr>
          <w:rFonts w:cs="Arial" w:ascii="Arial" w:hAnsi="Arial"/>
          <w:iCs/>
          <w:sz w:val="24"/>
          <w:szCs w:val="24"/>
        </w:rPr>
        <w:t xml:space="preserve"> Изготовление деталей на металлорежущих станках различного вида и типа по стадиям технологического процесса, Материаловедение, Обработка материалов на металлорежущих станках, Общие основы металлообработки на металлорежущих станках, Слесарная обработка материалов, Слесарное дело и технические измерения, Технология металлообработки на металлорежущих станках с программным управлением.</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14 от 29.10.2018 – 108 час.). ФГБОУ ВО «Ульяновский государственный университет» по программе «Цифровые дистанционные технологии обучения» (удостоверение 7304 035029 от 14.12.2020г. – 72 часа).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51 от 09.04.2019 - 256 час.). </w:t>
      </w:r>
      <w:r>
        <w:rPr>
          <w:rFonts w:eastAsia="Times New Roman" w:cs="Arial" w:ascii="Arial" w:hAnsi="Arial"/>
          <w:i/>
          <w:sz w:val="24"/>
          <w:szCs w:val="24"/>
          <w:lang w:eastAsia="ru-RU"/>
        </w:rPr>
        <w:t xml:space="preserve">Стажировка </w:t>
      </w:r>
      <w:r>
        <w:rPr>
          <w:rFonts w:eastAsia="Times New Roman" w:cs="Arial" w:ascii="Arial" w:hAnsi="Arial"/>
          <w:sz w:val="24"/>
          <w:szCs w:val="24"/>
          <w:lang w:eastAsia="ru-RU"/>
        </w:rPr>
        <w:t>– ООО «Белиса» по программе «Изучение современных технологий металлообработки на станках с программным управлением с системой СЧПУ пятого поколения» (удостоверение 732407369812 от 02.07.2020г. – 72 час.). ООО «Фрей» по программе «</w:t>
      </w:r>
      <w:r>
        <w:rPr>
          <w:rFonts w:eastAsia="Times New Roman" w:cs="Arial" w:ascii="Arial" w:hAnsi="Arial"/>
          <w:bCs/>
          <w:sz w:val="24"/>
          <w:szCs w:val="24"/>
          <w:lang w:eastAsia="ru-RU"/>
        </w:rPr>
        <w:t>Изучение технологического процесса изготовления изделий, работающих на сжатие и растяжение на станках с программным управлением</w:t>
      </w:r>
      <w:r>
        <w:rPr>
          <w:rFonts w:eastAsia="Times New Roman" w:cs="Arial" w:ascii="Arial" w:hAnsi="Arial"/>
          <w:sz w:val="24"/>
          <w:szCs w:val="24"/>
          <w:lang w:eastAsia="ru-RU"/>
        </w:rPr>
        <w:t>» (документы от 25.12.2020 – 72 час.).</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eastAsia="ru-RU"/>
        </w:rPr>
        <w:t>Филиал ПАО «Ил» - Авиастар, отдел 203</w:t>
      </w:r>
      <w:r>
        <w:rPr>
          <w:rFonts w:eastAsia="Times New Roman" w:cs="Arial" w:ascii="Arial" w:hAnsi="Arial"/>
          <w:sz w:val="24"/>
          <w:szCs w:val="24"/>
          <w:lang w:eastAsia="ru-RU"/>
        </w:rPr>
        <w:t xml:space="preserve"> по программе «</w:t>
      </w:r>
      <w:r>
        <w:rPr>
          <w:rFonts w:eastAsia="Times New Roman" w:cs="Arial" w:ascii="Arial" w:hAnsi="Arial"/>
          <w:bCs/>
          <w:sz w:val="24"/>
          <w:szCs w:val="24"/>
          <w:lang w:eastAsia="ru-RU"/>
        </w:rPr>
        <w:t>Изучение технологического процесса изготовления изделий, работающих на сжатие и растяжение на станках с программным управлением» (Удостоверение 732407370098 от 21.06.2022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70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якшта Мария Александровна</w:t>
      </w:r>
      <w:r>
        <w:rPr>
          <w:rFonts w:eastAsia="Times New Roman" w:cs="Arial" w:ascii="Arial" w:hAnsi="Arial"/>
          <w:sz w:val="24"/>
          <w:szCs w:val="24"/>
          <w:lang w:eastAsia="ru-RU"/>
        </w:rPr>
        <w:t xml:space="preserve"> – окончила Ульяновский политехнический институт, 1992, специальность – Автоматизированные системы управления, квалификация – инженер – системотехник. Ученая степень – не имеет. Ученое звание – не имеет. Стаж работы: всего 25 лет, в том числе педагогический — 15 лет. Занимаемая должность – преподаватель, категория – первая от 27.09.2018г. (распоряжение Минобрнауки Ульяновской области №1703-р от 28.09.2018г.). Преподаваемые дисциплины:</w:t>
      </w:r>
      <w:r>
        <w:rPr>
          <w:rFonts w:cs="Arial" w:ascii="Arial" w:hAnsi="Arial"/>
          <w:iCs/>
          <w:sz w:val="24"/>
          <w:szCs w:val="24"/>
        </w:rPr>
        <w:t xml:space="preserve"> Архитектура аппаратных средств, Внедрение и поддержка компьютерных систем, Обеспечение качества функционирования компьютерных систем, Основы информационной безопасности, Поддержка и тестирование программных модулей, Разработка программных модулей</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053 от 25.06.2018г. - 72 час). ОГАУ «Институт развития образования» по программе «Содержательно-методические и технологические основы экспертирования конкурсов профессионального мастерства людей с инвалидностью» (удостоверение 733100636352 от 08.05.2019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ГБОУВО «Ульяновский государственный университет по программе «Методологические и технологические основы воспитательной деятельности в профессиональной образовательной организации» (Удостоверение рег.номер 424 от 18.11.2021 – 72 час.).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7304039410 от 22.12.2021 – 16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ОГАУ «Институт развития образования» по программе «Подготовка региональных экспертов конкурсов профессионального мастерства «Абилимпикс» (Удостоверение 733102494737 от 30.03.2022 – 108 час.).</w:t>
      </w:r>
      <w:r>
        <w:rPr>
          <w:rFonts w:eastAsia="Times New Roman" w:cs="Arial" w:ascii="Arial" w:hAnsi="Arial"/>
          <w:i/>
          <w:sz w:val="24"/>
          <w:szCs w:val="24"/>
          <w:lang w:eastAsia="ru-RU"/>
        </w:rPr>
        <w:t xml:space="preserve"> Переподготовка: </w:t>
      </w:r>
      <w:r>
        <w:rPr>
          <w:rFonts w:eastAsia="Times New Roman" w:cs="Arial" w:ascii="Arial" w:hAnsi="Arial"/>
          <w:sz w:val="24"/>
          <w:szCs w:val="24"/>
          <w:lang w:eastAsia="ru-RU"/>
        </w:rPr>
        <w:t>ФГБОУ ВО «Пензенский государственный технологический университет» по программе «Педагогика профессионального образования» (Диплом о ПП 582409317150 от 09.04.2019 - 256 час.).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Программист»» (удостоверение 160400021676 от 27.08.2020 - 72 час.).  ОГАУ «Институт развития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 (Удостоверение 733101577037 от 23.02.2021 - 36 час.).</w:t>
      </w:r>
      <w:r>
        <w:rPr>
          <w:rFonts w:eastAsia="Times New Roman" w:cs="Arial" w:ascii="Arial" w:hAnsi="Arial"/>
          <w:i/>
          <w:sz w:val="24"/>
          <w:szCs w:val="24"/>
          <w:lang w:eastAsia="ru-RU"/>
        </w:rPr>
        <w:t xml:space="preserve"> Стажировка:</w:t>
      </w:r>
      <w:r>
        <w:rPr>
          <w:rFonts w:eastAsia="Times New Roman" w:cs="Arial" w:ascii="Arial" w:hAnsi="Arial"/>
          <w:sz w:val="24"/>
          <w:szCs w:val="24"/>
          <w:lang w:eastAsia="ru-RU"/>
        </w:rPr>
        <w:t xml:space="preserve"> ООО «ПРОФ – ИТ Эксперт» по программе «Изучение современных технологий </w:t>
      </w:r>
      <w:r>
        <w:rPr>
          <w:rFonts w:eastAsia="Times New Roman" w:cs="Arial" w:ascii="Arial" w:hAnsi="Arial"/>
          <w:bCs/>
          <w:sz w:val="24"/>
          <w:szCs w:val="24"/>
          <w:lang w:eastAsia="ru-RU"/>
        </w:rPr>
        <w:t>разработки модулей программного обеспечения для компьютерных систем</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и тестирования информационных систем» (удостоверение 732407369813 от 02.07.2020г. – 72 час.).</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val="en-US" w:eastAsia="ru-RU"/>
        </w:rPr>
        <w:t>Brand</w:t>
      </w:r>
      <w:r>
        <w:rPr>
          <w:rFonts w:eastAsia="Times New Roman" w:cs="Arial" w:ascii="Arial" w:hAnsi="Arial"/>
          <w:bCs/>
          <w:sz w:val="24"/>
          <w:szCs w:val="24"/>
          <w:lang w:eastAsia="ru-RU"/>
        </w:rPr>
        <w:t>&amp;</w:t>
      </w:r>
      <w:r>
        <w:rPr>
          <w:rFonts w:eastAsia="Times New Roman" w:cs="Arial" w:ascii="Arial" w:hAnsi="Arial"/>
          <w:bCs/>
          <w:sz w:val="24"/>
          <w:szCs w:val="24"/>
          <w:lang w:val="en-US" w:eastAsia="ru-RU"/>
        </w:rPr>
        <w:t>SPACE</w:t>
      </w:r>
      <w:r>
        <w:rPr>
          <w:rFonts w:eastAsia="Times New Roman" w:cs="Arial" w:ascii="Arial" w:hAnsi="Arial"/>
          <w:bCs/>
          <w:sz w:val="24"/>
          <w:szCs w:val="24"/>
          <w:lang w:eastAsia="ru-RU"/>
        </w:rPr>
        <w:t xml:space="preserve"> ИП Пантелеев Д.С. по программе «Изучение современных технологий проектирования, разработки и сопровождения программного обеспечения, установки и настройки оборудования» (Удостоверение 732407370094 от 21.06.2022 – 72 час.).</w:t>
      </w:r>
      <w:r>
        <w:rPr>
          <w:sz w:val="21"/>
          <w:szCs w:val="21"/>
        </w:rPr>
        <w:t xml:space="preserve"> </w:t>
      </w:r>
      <w:r>
        <w:rPr>
          <w:rFonts w:eastAsia="Times New Roman" w:cs="Arial" w:ascii="Arial" w:hAnsi="Arial"/>
          <w:bCs/>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9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Лагутин Игорь Николаевич </w:t>
      </w:r>
      <w:r>
        <w:rPr>
          <w:rFonts w:eastAsia="Times New Roman" w:cs="Arial" w:ascii="Arial" w:hAnsi="Arial"/>
          <w:sz w:val="24"/>
          <w:szCs w:val="24"/>
          <w:lang w:eastAsia="ru-RU"/>
        </w:rPr>
        <w:t xml:space="preserve">– окончил ФГБОУ ВО «Ульяновский государственный педагогический университет им. И. Н. Ульянова» 23.06.2000г. Квалификация – Преподаватель физической культуры и спорта, специальность – физическая культура и спорт. Ученая степень – не имеет, категория – не имеет. Стаж работы: всего 20 лет, в том числе педагогический — 20 лет. Занимаемая должность – преподаватель по совместительству (принят 05.09.2022 г.). Категория – не имеет. Преподаваемые дисциплины: Физическая культура.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не имеет (принят 05.09.2022 г.).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не имеет (принят 05.09.2022 г.).</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Лапушкина Наталья Викторовна </w:t>
      </w:r>
      <w:r>
        <w:rPr>
          <w:rFonts w:eastAsia="Times New Roman" w:cs="Arial" w:ascii="Arial" w:hAnsi="Arial"/>
          <w:bCs/>
          <w:sz w:val="24"/>
          <w:szCs w:val="24"/>
          <w:lang w:eastAsia="ru-RU"/>
        </w:rPr>
        <w:t>– окончила Государственное образовательное учреждение высшего профессионального образования Ульяновский государственный университет 06 июня 2005 года по специальности «Юриспруденция» квалификация – юрист.</w:t>
      </w:r>
      <w:r>
        <w:rPr>
          <w:rFonts w:eastAsia="Times New Roman" w:cs="Arial" w:ascii="Arial" w:hAnsi="Arial"/>
          <w:sz w:val="24"/>
          <w:szCs w:val="24"/>
          <w:lang w:eastAsia="ru-RU"/>
        </w:rPr>
        <w:t xml:space="preserve"> Занимаемая должность – воспитатель (принята в УАвиаК 20.09.2019 г.). категория – не имеет (не преподает). Стаж  работы: всего 13 лет, в том числе педагогический — 4 года.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ОГАУ «Институт развития образования» по программе «</w:t>
      </w:r>
      <w:r>
        <w:rPr>
          <w:rFonts w:eastAsia="Times New Roman" w:cs="Arial" w:ascii="Arial" w:hAnsi="Arial"/>
          <w:bCs/>
          <w:sz w:val="24"/>
          <w:szCs w:val="24"/>
          <w:lang w:eastAsia="ru-RU"/>
        </w:rPr>
        <w:t>Компетентностный подход в организации воспитательной деятельности педагогических работников профессиональных образовательных организаций</w:t>
      </w:r>
      <w:r>
        <w:rPr>
          <w:rFonts w:eastAsia="Times New Roman" w:cs="Arial" w:ascii="Arial" w:hAnsi="Arial"/>
          <w:sz w:val="24"/>
          <w:szCs w:val="24"/>
          <w:lang w:eastAsia="ru-RU"/>
        </w:rPr>
        <w:t>»      (Удостоверение 733101577200 от 03.04.2021 – 108 час.).  ОГАУ «ИР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543 от 03.12.2021 – 18 час.).  ФГБОУ «Международный детский центр «Артек» по программе «Воспитательная деятельность в учреждениях среднего профессионального образования»  </w:t>
      </w:r>
      <w:r>
        <w:rPr>
          <w:rFonts w:eastAsia="Times New Roman" w:cs="Arial" w:ascii="Arial" w:hAnsi="Arial"/>
          <w:i/>
          <w:sz w:val="24"/>
          <w:szCs w:val="24"/>
          <w:lang w:eastAsia="ru-RU"/>
        </w:rPr>
        <w:t>Переподготовка</w:t>
      </w:r>
      <w:r>
        <w:rPr>
          <w:rFonts w:eastAsia="Times New Roman" w:cs="Arial" w:ascii="Arial" w:hAnsi="Arial"/>
          <w:sz w:val="24"/>
          <w:szCs w:val="24"/>
          <w:lang w:eastAsia="ru-RU"/>
        </w:rPr>
        <w:t xml:space="preserve">: ФГБОУ ВО «УлГПУ им.И.Н.Ульянова» по дополнительной профессиональной программе «Теория и методика обучения истории и обществознания» с 26.09.2016 г. по 28.02.2017 г. (в объеме 454 часа).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не преподает.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
          <w:bCs/>
          <w:sz w:val="24"/>
          <w:szCs w:val="24"/>
          <w:lang w:eastAsia="ru-RU"/>
        </w:rPr>
        <w:t>Лашина Татьяна Ивановна</w:t>
      </w:r>
      <w:r>
        <w:rPr>
          <w:rFonts w:eastAsia="Times New Roman" w:cs="Arial" w:ascii="Arial" w:hAnsi="Arial"/>
          <w:sz w:val="24"/>
          <w:szCs w:val="24"/>
          <w:lang w:eastAsia="ru-RU"/>
        </w:rPr>
        <w:t xml:space="preserve"> — окончила Ульяновский государственный педагогический институт им. И.Н.Ульянова, 25.06.81 специальность – Английский и немецкий языки, квалификация — Учитель английского и немецкого языков средней школы. Ученая степень – не имеет. Почетное звание — Почетный работник СПО РФ (приказ от 28.01.10 №102/к-н). Стаж работы: всего 42 года, в том числе педагогический — 42 года. Занимаемая должность – преподаватель, категория – высшая от 27.12.2018 г. (Распоряжение Министерства образования и науки Ульяновской области №20-р от 15.01.2019г.). Преподаваемые дисциплины: Иностранный язык, Иностранный язык в профессиональной деятельности.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ОГАУ «Институт развития образования» по программе «Актуальные вопросы профессиональной педагогики», 26 октября 2019г.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ой дисциплины «Иностранный язык» с учетом профессиональной направленности основных образовательных программ среднего профессионального образования» (Удостоверение 040000325534 от 25.11.2021 – 40 час.). ОГАУ «Институт развития образования» по программе «Актуальные вопросы профессиональной педагогики» (документ от 12.03.2022 – 108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41 от 30.09.2022 – 88час.).</w:t>
      </w:r>
      <w:r>
        <w:rPr>
          <w:rFonts w:eastAsia="Times New Roman" w:cs="Arial" w:ascii="Arial" w:hAnsi="Arial"/>
          <w:i/>
          <w:sz w:val="24"/>
          <w:szCs w:val="24"/>
          <w:lang w:eastAsia="ru-RU"/>
        </w:rPr>
        <w:t xml:space="preserve"> 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Леонтьев Александр Николаевич</w:t>
      </w:r>
      <w:r>
        <w:rPr>
          <w:rFonts w:eastAsia="Times New Roman" w:cs="Arial" w:ascii="Arial" w:hAnsi="Arial"/>
          <w:sz w:val="24"/>
          <w:szCs w:val="24"/>
          <w:lang w:eastAsia="ru-RU"/>
        </w:rPr>
        <w:t xml:space="preserve"> – окончил Куйбышевский авиационный институт им.С.П.Королева,19.02.1971, специальность-Двигатели летательных аппаратов, квалификация — Инженер-механик. Ученая степень – не имеет. Ученое звание – не имеет. Стаж работы: всего 50 лет, в том числе педагогический – 23 года. Занимаемая должность – преподаватель, категория – первая от 30.06.2022г. (распоряжение Министерства просвещения и воспитания от 06.07.2022г. №1337-р). Преподаваемые дисциплины: </w:t>
      </w:r>
      <w:r>
        <w:rPr>
          <w:rFonts w:cs="Arial" w:ascii="Arial" w:hAnsi="Arial"/>
          <w:iCs/>
          <w:sz w:val="24"/>
          <w:szCs w:val="24"/>
        </w:rPr>
        <w:t xml:space="preserve">Монтажно-испытательные работы при производстве авиационной техники, Основы автоматизации производства, Проектирование и изготовление технологического оснащения самолетостроительного производства, Сборка узлов и агрегатов средней сложности по чертежам и технологиям с применением сборочного инструмента, Сборочная оснастка, Современные средства производства, применяемые при изготовлении и сборке авиационной техники, Технологии и техническое оснащение производства авиационной техники, Технологическая концепция самолетостроительного производства при 100-%ном электронном определении изделий, Технология сборки самолетов.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ОГАУ «Институт развития образования» по программе «Актуальные вопросы профессиональной педагогики» (удостоверение 73310125017 от 31.10.2020г. – 108 час.). ФГБОУ ВО «Ульяновский государственный университет» по программе «Цифровые дистанционные технологии обучения» (удостоверение 7304 035031 от 14.12.2020г. - 72 часа).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Авиастар-СП», агрегатно-сборочное производство по программе «Изучение современных технологий изготовления, сборки и контроля деталей и узлов планера летательного аппарата» (удостоверение 732407369353 от 29.12.2018г. - 72 час.).</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eastAsia="ru-RU"/>
        </w:rPr>
        <w:t>Филиал ПАО «Ил» - Авиастар</w:t>
      </w:r>
      <w:r>
        <w:rPr>
          <w:rFonts w:eastAsia="Times New Roman" w:cs="Arial" w:ascii="Arial" w:hAnsi="Arial"/>
          <w:sz w:val="24"/>
          <w:szCs w:val="24"/>
          <w:lang w:eastAsia="ru-RU"/>
        </w:rPr>
        <w:t>, заготовительно-штамповочное производство по программе «Изучение современных технологий изготовления и контроля деталей» (Удостоверение 732407369991 от 24.12.2021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4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Лиликина Лидия Леонидовна</w:t>
      </w:r>
      <w:r>
        <w:rPr>
          <w:rFonts w:eastAsia="Times New Roman" w:cs="Arial" w:ascii="Arial" w:hAnsi="Arial"/>
          <w:sz w:val="24"/>
          <w:szCs w:val="24"/>
          <w:lang w:eastAsia="ru-RU"/>
        </w:rPr>
        <w:t xml:space="preserve"> – окончила ГОУ ВПО «Ульяновский государственный технический университет» 20.12.2004г., специальность – Менеджмент организации, квалификация — Менеджер; окончила ФГБОУ ВО «Ульяновский государственный педагогический университет имени И.Н. Ульянова» 08.02.2019, направление подготовки – Педагогическое образование, квалификация – Магистр. Ученая степень – не имеет. Ученое звание – не имеет. Стаж работы: всего 19 лет, в том числе педагогический – 15 лет. Занимаемая должность – преподаватель по совместительству, категория – высшая от 29.11.2018г. (Распоряжение Министерства образования и науки Ульяновской области №2085-р от 11.12.2018 г.). Преподаваемые дисциплины:</w:t>
      </w:r>
      <w:r>
        <w:rPr>
          <w:rFonts w:cs="Arial" w:ascii="Arial" w:hAnsi="Arial"/>
          <w:iCs/>
          <w:sz w:val="24"/>
          <w:szCs w:val="24"/>
        </w:rPr>
        <w:t xml:space="preserve"> Техническая документация, Технология, Управление и организация труда на производственном участке, Управление коллективом исполнителей, Управление процессом технического обслуживания и ремонта автомобилей</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ООО «Центр технологического предпринимательства» по программе «Применение технологий развития стартапов в развитии» (удостоверение 772407872199 от 05.10.2018г.- 72 час.). ОГАУ «Институт развития образования» по программе «Содержательно-методические и технологические основы экспертирования конкурсов профессионального мастерства людей с инвалидностью» (удостоверение 733100636349 от 08.05.2019г. – 72 час.). ФГБОУ ВО «Российский государственный социальный университет» по программе «Подготовка национальных экспертов конкурсов профессионального мастерства «Абилимпикс» (по видам трудовой и профессиональной деятельности инвалидов с учетом нарушенных функций и ограничений их жизнедеятельности)» (Удостоверение 180000412320 от 25.06.2019г – 36 час.).  Национальный фонд подготовки кадров по программе «Развитие модели инновационного </w:t>
      </w:r>
      <w:r>
        <w:rPr>
          <w:rFonts w:eastAsia="Times New Roman" w:cs="Arial" w:ascii="Arial" w:hAnsi="Arial"/>
          <w:color w:val="000000"/>
          <w:sz w:val="24"/>
          <w:szCs w:val="24"/>
          <w:lang w:eastAsia="ru-RU"/>
        </w:rPr>
        <w:t>предпринимательства и предпринимательских навыков в организациях среднего</w:t>
      </w:r>
      <w:r>
        <w:rPr>
          <w:rFonts w:eastAsia="Times New Roman" w:cs="Arial" w:ascii="Arial" w:hAnsi="Arial"/>
          <w:sz w:val="24"/>
          <w:szCs w:val="24"/>
          <w:lang w:eastAsia="ru-RU"/>
        </w:rPr>
        <w:t xml:space="preserve"> профессионального образования» (сертификат от 29.08.2020 - 144 час.). ФГБОУ ВО «Московский государственный психолого-педагогический университет» по программе «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11-х классов» (удостоверение 772412455591 от 10.10.2020г - 16 час). ФГБОУ «Международный детский центр «Артек»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Воспитательная деятельность в учреждениях среднего профессионального образования» (Удостоверение 3400004223665 от 01.09.2022- 132 час.)  </w:t>
      </w:r>
      <w:r>
        <w:rPr>
          <w:rFonts w:eastAsia="Times New Roman" w:cs="Arial" w:ascii="Arial" w:hAnsi="Arial"/>
          <w:i/>
          <w:sz w:val="24"/>
          <w:szCs w:val="24"/>
          <w:lang w:eastAsia="ru-RU"/>
        </w:rPr>
        <w:t xml:space="preserve"> Стажировка</w:t>
      </w:r>
      <w:r>
        <w:rPr>
          <w:rFonts w:eastAsia="Times New Roman" w:cs="Arial" w:ascii="Arial" w:hAnsi="Arial"/>
          <w:sz w:val="24"/>
          <w:szCs w:val="24"/>
          <w:lang w:eastAsia="ru-RU"/>
        </w:rPr>
        <w:t xml:space="preserve"> – АО «Авиастар-СП», цех 283, агрегатно-сборочное производство по программе «</w:t>
      </w:r>
      <w:r>
        <w:rPr>
          <w:rFonts w:eastAsia="Times New Roman" w:cs="Arial" w:ascii="Arial" w:hAnsi="Arial"/>
          <w:bCs/>
          <w:sz w:val="24"/>
          <w:szCs w:val="24"/>
          <w:lang w:eastAsia="ru-RU"/>
        </w:rPr>
        <w:t>Выполнение технико-экономических расчетов на производимые работы</w:t>
      </w:r>
      <w:r>
        <w:rPr>
          <w:rFonts w:eastAsia="Times New Roman" w:cs="Arial" w:ascii="Arial" w:hAnsi="Arial"/>
          <w:sz w:val="24"/>
          <w:szCs w:val="24"/>
          <w:lang w:eastAsia="ru-RU"/>
        </w:rPr>
        <w:t>» (удостоверение 732407369814 от 02.07.2020г.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3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Литвинов Илья Васильевич </w:t>
      </w:r>
      <w:r>
        <w:rPr>
          <w:rFonts w:eastAsia="Times New Roman" w:cs="Arial" w:ascii="Arial" w:hAnsi="Arial"/>
          <w:sz w:val="24"/>
          <w:szCs w:val="24"/>
          <w:lang w:eastAsia="ru-RU"/>
        </w:rPr>
        <w:t>– окончил ОГАПОУ «Ульяновский авиационный колледж – Межрегиональный центр компетенций» 02.07.2021 г. Специальность – Информационные системы и программирование, квалификация – Программист. Ученая степень – не имеет, ученое звание – не имеет. Стаж работы: всего 1 год, в том числе педагогический – 1 год. Занимаемая должность</w:t>
      </w:r>
      <w:r>
        <w:rPr>
          <w:rFonts w:eastAsia="Times New Roman" w:cs="Arial" w:ascii="Arial" w:hAnsi="Arial"/>
          <w:color w:val="000000"/>
          <w:sz w:val="24"/>
          <w:szCs w:val="24"/>
          <w:lang w:eastAsia="ru-RU"/>
        </w:rPr>
        <w:t xml:space="preserve"> – преподаватель (принят с 01.09.2021г). Категория – не имеет (принят на работу 01.09.2021г.). </w:t>
      </w:r>
      <w:r>
        <w:rPr>
          <w:rFonts w:eastAsia="Times New Roman" w:cs="Arial" w:ascii="Arial" w:hAnsi="Arial"/>
          <w:sz w:val="24"/>
          <w:szCs w:val="24"/>
          <w:lang w:eastAsia="ru-RU"/>
        </w:rPr>
        <w:t>Преподаваемые дисциплины: Инструментальные средства разработки программного обеспечения, Компьютерные сети, Основы алгоритмизации и программирования, Основы проектной деятельности.</w:t>
      </w:r>
      <w:r>
        <w:rPr>
          <w:rFonts w:eastAsia="Times New Roman" w:cs="Arial" w:ascii="Arial" w:hAnsi="Arial"/>
          <w:color w:val="000000"/>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ОГАУ «Институт развития образования» по программе  «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 (Удостоверение  733101900009 от 16.10.2021 – 36 час.).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рег №68 от 22.12.2021 – 16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317 от 18.07.2022 – 132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4572 от 15.09.2022 – 88час.).</w:t>
      </w:r>
      <w:r>
        <w:rPr>
          <w:rFonts w:eastAsia="Times New Roman" w:cs="Arial" w:ascii="Arial" w:hAnsi="Arial"/>
          <w:i/>
          <w:sz w:val="24"/>
          <w:szCs w:val="24"/>
          <w:lang w:eastAsia="ru-RU"/>
        </w:rPr>
        <w:t xml:space="preserve"> Переподготовка</w:t>
      </w:r>
      <w:r>
        <w:rPr>
          <w:rFonts w:eastAsia="Times New Roman" w:cs="Arial" w:ascii="Arial" w:hAnsi="Arial"/>
          <w:sz w:val="24"/>
          <w:szCs w:val="24"/>
          <w:lang w:eastAsia="ru-RU"/>
        </w:rPr>
        <w:t xml:space="preserve">: ООО «Инфоурок» по программе «Педагог среднего профессионального образования. Теория и практика реализации ФГОС нового поколения» (Диплом 000000118356 от 08.12.2021  -  270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ПК «БИТУСКАН» по программе «Изучение компьютерной сети предприятия, его узлов и оборудования» (Удостоверение 732407369995 от 24.12.2021 – 72 час.).</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val="en-US" w:eastAsia="ru-RU"/>
        </w:rPr>
        <w:t>Brand</w:t>
      </w:r>
      <w:r>
        <w:rPr>
          <w:rFonts w:eastAsia="Times New Roman" w:cs="Arial" w:ascii="Arial" w:hAnsi="Arial"/>
          <w:bCs/>
          <w:sz w:val="24"/>
          <w:szCs w:val="24"/>
          <w:lang w:eastAsia="ru-RU"/>
        </w:rPr>
        <w:t>&amp;</w:t>
      </w:r>
      <w:r>
        <w:rPr>
          <w:rFonts w:eastAsia="Times New Roman" w:cs="Arial" w:ascii="Arial" w:hAnsi="Arial"/>
          <w:bCs/>
          <w:sz w:val="24"/>
          <w:szCs w:val="24"/>
          <w:lang w:val="en-US" w:eastAsia="ru-RU"/>
        </w:rPr>
        <w:t>SPACE</w:t>
      </w:r>
      <w:r>
        <w:rPr>
          <w:rFonts w:eastAsia="Times New Roman" w:cs="Arial" w:ascii="Arial" w:hAnsi="Arial"/>
          <w:bCs/>
          <w:sz w:val="24"/>
          <w:szCs w:val="24"/>
          <w:lang w:eastAsia="ru-RU"/>
        </w:rPr>
        <w:t xml:space="preserve"> ИП Пантелеев Д.С. по программе «Изучение компьютерной сети предприятия, его узлов и оборудования» (Удостоверение 732407370088 от 21.06.2022 – 72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2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Лобов Иван Иванович</w:t>
      </w:r>
      <w:r>
        <w:rPr>
          <w:rFonts w:eastAsia="Times New Roman" w:cs="Arial" w:ascii="Arial" w:hAnsi="Arial"/>
          <w:sz w:val="24"/>
          <w:szCs w:val="24"/>
          <w:lang w:eastAsia="ru-RU"/>
        </w:rPr>
        <w:t xml:space="preserve"> – окончил среднее профессионально-техническое училище №30 г.Ульяновск, 12.03.1986, профессия – Токарь, квалификация – Токарь 3 разряда. Ученая степень – не имеет. Ученое звание – не имеет. Стаж работы: всего 42 года, в том числе педагогический – 28 лет. Занимаемая должность – мастер производственного обучения, категория – высшая от 25.12.2020 г. (распоряжение Минобрнауки Ульяновской области №7-р от 11.01.2021 г). Преподаваемые дисциплины: </w:t>
      </w:r>
      <w:r>
        <w:rPr>
          <w:rFonts w:cs="Arial" w:ascii="Arial" w:hAnsi="Arial"/>
          <w:iCs/>
          <w:sz w:val="24"/>
          <w:szCs w:val="24"/>
        </w:rPr>
        <w:t>Учебная практика, Производственная прак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ОГАУ «Институт развития образования» по программе «Актуальные вопросы профессиональной педагогики» (удостоверение 733100721762 от 26.10.2019г. – 10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АО «Авиастар-СП», цех 251 по изготовлению РУ, сотелдолей из стали и титана по программе «Изучение современных технологий изготовления деталей на предприятии» (удостоверение 732407369796 от 02.07.2020г.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1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Лошаков Анатолий Викторович </w:t>
      </w:r>
      <w:r>
        <w:rPr>
          <w:rFonts w:eastAsia="Times New Roman" w:cs="Arial" w:ascii="Arial" w:hAnsi="Arial"/>
          <w:sz w:val="24"/>
          <w:szCs w:val="24"/>
          <w:lang w:eastAsia="ru-RU"/>
        </w:rPr>
        <w:t xml:space="preserve">– окончил ГОУ ВПО «Ульяновский государственный педагогический университет имени И.Н. Ульянова», 19.06.2007г., квалификация – юрист, специализация – Юриспруденция. ФГБОУВПО «Ульяновский государственный педагогический университет имени И.Н. Ульянова», 28.02.2014г., специальность – Физическая культура, квалификация – Педагог по физической культуре. Ученая степень – Кандидат исторических наук (решение №15 от 26.06.2019 г.). Стаж работы: всего 12 лет, в том числе педагогический – 12 лет Занимаемая должность – преподаватель по совместительству с 08.09.2022г. Категория – не имеет. Преподаваемые дисциплины: Физическая культура.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не имеет (принят 08.09.2022г.)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не имеет (принят 08.09.2022г.)</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Мамыкина Екатерина Владимировна</w:t>
      </w:r>
      <w:r>
        <w:rPr>
          <w:rFonts w:eastAsia="Times New Roman" w:cs="Arial" w:ascii="Arial" w:hAnsi="Arial"/>
          <w:sz w:val="24"/>
          <w:szCs w:val="24"/>
          <w:lang w:eastAsia="ru-RU"/>
        </w:rPr>
        <w:t xml:space="preserve"> – окончила негосударственное образовательное учреждение «Институт международного права и экономики имени А.С. Грибоедова» 17.06.2006г. квалификация – Юрист, специальность – Юриспруденция. Ученая степень – не имеет. Ученое звание – не имеет. Стаж работы: всего ….. лет, в том числе педагогический — ….. лет. Занимаемая должность – </w:t>
      </w:r>
      <w:r>
        <w:rPr>
          <w:rFonts w:cs="Arial" w:ascii="Arial" w:hAnsi="Arial"/>
          <w:sz w:val="24"/>
          <w:szCs w:val="24"/>
        </w:rPr>
        <w:t>методист по образовательным программам</w:t>
      </w:r>
      <w:r>
        <w:rPr>
          <w:rFonts w:eastAsia="Times New Roman" w:cs="Arial" w:ascii="Arial" w:hAnsi="Arial"/>
          <w:sz w:val="24"/>
          <w:szCs w:val="24"/>
          <w:lang w:eastAsia="ru-RU"/>
        </w:rPr>
        <w:t>, категория – не имеет. (принята на работу 02.09.2022г.) Преподаваемые дисциплины:</w:t>
      </w:r>
      <w:r>
        <w:rPr>
          <w:rFonts w:cs="Arial" w:ascii="Arial" w:hAnsi="Arial"/>
          <w:iCs/>
          <w:sz w:val="24"/>
          <w:szCs w:val="24"/>
        </w:rPr>
        <w:t xml:space="preserve"> не преподает</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не имеет. (принята на работу 02.09.2022г.). </w:t>
      </w:r>
      <w:r>
        <w:rPr>
          <w:rFonts w:eastAsia="Times New Roman" w:cs="Arial" w:ascii="Arial" w:hAnsi="Arial"/>
          <w:i/>
          <w:sz w:val="24"/>
          <w:szCs w:val="24"/>
          <w:lang w:eastAsia="ru-RU"/>
        </w:rPr>
        <w:t xml:space="preserve"> Стажировка: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15 от 14.10.2022-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Мардамшина Анна Александровна</w:t>
      </w:r>
      <w:r>
        <w:rPr>
          <w:rFonts w:eastAsia="Times New Roman" w:cs="Arial" w:ascii="Arial" w:hAnsi="Arial"/>
          <w:sz w:val="24"/>
          <w:szCs w:val="24"/>
          <w:lang w:eastAsia="ru-RU"/>
        </w:rPr>
        <w:t xml:space="preserve"> – окончила ГОУ ВПО «Ульяновский государственный педагогический университет им. И.Н.Ульянова» 21.06.2007, специальность — Математика. Информатика, квалификация — Учитель математики и информатики. Ученая степень – не имеет. Ученое звание – не имеет. Стаж работы: всего 17 лет, в том числе педагогический — 17 лет. Занимаемая должность – преподаватель по совместительству, категория – высшая от 31.01.2019г. (распоряжение Министерства образования и науки №200-р от 06.02.2019г.) Преподаваемые дисциплины:</w:t>
      </w:r>
      <w:r>
        <w:rPr>
          <w:rFonts w:cs="Arial" w:ascii="Arial" w:hAnsi="Arial"/>
          <w:iCs/>
          <w:sz w:val="24"/>
          <w:szCs w:val="24"/>
        </w:rPr>
        <w:t xml:space="preserve"> Математика, Моделирование мобильных веб-сервисов, Разработка мобильных приложений, Системное программирование, Технология разработки программного обеспечения</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рограмма магистратуры по направлению подготовки «Педагогическое образование» (диплом магистра 107304 0013660 от 22.12.2017г.). ОГАУ «Институт развития образования» по программе «Содержательно-методические и технологические основы экспертирования конкурсов профессионального мастерства людей с инвалидностью» (удостоверение 733100636351 от 08.05.2019 - 72 час.). ГБПОУ «Уфимский колледж статистики, информатики и вычислительной техники» по программе «Практика и методика реализации образовательных программ среднего профессионального образования с учетом спецификации стандартов </w:t>
      </w:r>
      <w:r>
        <w:rPr>
          <w:rFonts w:eastAsia="Times New Roman" w:cs="Arial" w:ascii="Arial" w:hAnsi="Arial"/>
          <w:sz w:val="24"/>
          <w:szCs w:val="24"/>
          <w:lang w:val="en-US" w:eastAsia="ru-RU"/>
        </w:rPr>
        <w:t>WorldSkills</w:t>
      </w:r>
      <w:r>
        <w:rPr>
          <w:rFonts w:eastAsia="Times New Roman" w:cs="Arial" w:ascii="Arial" w:hAnsi="Arial"/>
          <w:sz w:val="24"/>
          <w:szCs w:val="24"/>
          <w:lang w:eastAsia="ru-RU"/>
        </w:rPr>
        <w:t xml:space="preserve"> по компетенции «Веб-дизайн и разработка»» (удостоверение 020600000639 от 01.10.2019г. - 76 час.).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Фронтенд разработчик: базовый уровень»» (удостоверение 160400021727 от 03.09.2020 - 72 час.). ОГАУ «Институт развития образования» по программе «Актуальные вопросы профессиональной педагогики» (удостоверение 733101025018 от 31.10.2020г.). ФГБОУ ВО «Ульяновский государственный университет» по программе «Цифровые дистанционные технологии обучения» (удостоверение 7304 035033 от 14.12.2020г. - 72 часа).</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467 от 03.12.2021 –    18 час.). ОГАУ «Институт развития образования» по программе «Подготовка региональных экспертов конкурсов профессионального мастерства «Абилимпикс» (Удостоверение 733102494746 от 30.03.2022 – 108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29 от 30.09.2022- 8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ООО «ИНТЕЛСИ</w:t>
      </w:r>
      <w:r>
        <w:rPr>
          <w:rFonts w:eastAsia="Times New Roman" w:cs="Arial" w:ascii="Arial" w:hAnsi="Arial"/>
          <w:sz w:val="24"/>
          <w:szCs w:val="24"/>
          <w:lang w:eastAsia="ru-RU"/>
        </w:rPr>
        <w:t>» по программе «</w:t>
      </w:r>
      <w:r>
        <w:rPr>
          <w:rFonts w:eastAsia="Times New Roman" w:cs="Arial" w:ascii="Arial" w:hAnsi="Arial"/>
          <w:bCs/>
          <w:sz w:val="24"/>
          <w:szCs w:val="24"/>
          <w:lang w:eastAsia="ru-RU"/>
        </w:rPr>
        <w:t>Изучение современных технологий разработки и сопровождения программных модулей для мобильных платформ в условиях модернизации производства» (Удостоверение 732407369837 от 26.03.2021 – 72 час.).</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val="en-US" w:eastAsia="ru-RU"/>
        </w:rPr>
        <w:t>Brand</w:t>
      </w:r>
      <w:r>
        <w:rPr>
          <w:rFonts w:eastAsia="Times New Roman" w:cs="Arial" w:ascii="Arial" w:hAnsi="Arial"/>
          <w:bCs/>
          <w:sz w:val="24"/>
          <w:szCs w:val="24"/>
          <w:lang w:eastAsia="ru-RU"/>
        </w:rPr>
        <w:t>&amp;</w:t>
      </w:r>
      <w:r>
        <w:rPr>
          <w:rFonts w:eastAsia="Times New Roman" w:cs="Arial" w:ascii="Arial" w:hAnsi="Arial"/>
          <w:bCs/>
          <w:sz w:val="24"/>
          <w:szCs w:val="24"/>
          <w:lang w:val="en-US" w:eastAsia="ru-RU"/>
        </w:rPr>
        <w:t>SPACE</w:t>
      </w:r>
      <w:r>
        <w:rPr>
          <w:rFonts w:eastAsia="Times New Roman" w:cs="Arial" w:ascii="Arial" w:hAnsi="Arial"/>
          <w:bCs/>
          <w:sz w:val="24"/>
          <w:szCs w:val="24"/>
          <w:lang w:eastAsia="ru-RU"/>
        </w:rPr>
        <w:t xml:space="preserve"> ИП Пантелеев Д.С. по программе «Изучение современных технологий разработки и сопровождения программных модулей для мобильных платформ в условиях модернизации производства» (Удостоверение 732407370089 от 21.06.2022- 72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0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Марцинкевич Денис Александрович</w:t>
      </w:r>
      <w:r>
        <w:rPr>
          <w:rFonts w:eastAsia="Times New Roman" w:cs="Arial" w:ascii="Arial" w:hAnsi="Arial"/>
          <w:sz w:val="24"/>
          <w:szCs w:val="24"/>
          <w:lang w:eastAsia="ru-RU"/>
        </w:rPr>
        <w:t xml:space="preserve"> – окончил ОГАПОУ «Ульяновский авиационный колледж – Межрегиональный центр компетенций» 04.07.2022г., специальность – Производство и обслуживание авиационной техники, квалификация – Техник по производству авиационной техники. Ученая степень и ученое (почетное) звание – не имеет. Стаж работы: не имеет. Занимаемая должность – мастер производственного обучения, категория – не имеет. (принят на работу 02.09.2022г.). Преподаваемые дисциплины: </w:t>
      </w:r>
      <w:r>
        <w:rPr>
          <w:rFonts w:cs="Arial" w:ascii="Arial" w:hAnsi="Arial"/>
          <w:iCs/>
          <w:sz w:val="24"/>
          <w:szCs w:val="24"/>
        </w:rPr>
        <w:t>Учебная практика, Производственная прак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не имеет. (принят на работу 02.09.2022г.). </w:t>
      </w:r>
      <w:r>
        <w:rPr>
          <w:rFonts w:eastAsia="Times New Roman" w:cs="Arial" w:ascii="Arial" w:hAnsi="Arial"/>
          <w:i/>
          <w:sz w:val="24"/>
          <w:szCs w:val="24"/>
          <w:lang w:eastAsia="ru-RU"/>
        </w:rPr>
        <w:t xml:space="preserve">Стажировка: </w:t>
      </w:r>
      <w:r>
        <w:rPr>
          <w:rFonts w:eastAsia="Times New Roman" w:cs="Arial" w:ascii="Arial" w:hAnsi="Arial"/>
          <w:bCs/>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11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pPr>
      <w:r>
        <w:rPr>
          <w:rFonts w:eastAsia="Times New Roman" w:cs="Arial" w:ascii="Arial" w:hAnsi="Arial"/>
          <w:b/>
          <w:sz w:val="24"/>
          <w:szCs w:val="24"/>
          <w:lang w:eastAsia="ru-RU"/>
        </w:rPr>
        <w:t>Матюшина Дарья Владимировна</w:t>
      </w:r>
      <w:r>
        <w:rPr>
          <w:rFonts w:eastAsia="Times New Roman" w:cs="Arial" w:ascii="Arial" w:hAnsi="Arial"/>
          <w:sz w:val="24"/>
          <w:szCs w:val="24"/>
          <w:lang w:eastAsia="ru-RU"/>
        </w:rPr>
        <w:t xml:space="preserve"> – окончила Стерлитамакский государственный педагогический институт 21.06.2002г., специальность – Филология, квалификация – Учитель русского языка и литературы, иностранного языка. Ученая степень и ученое (почетное) звание – не имеет. Стаж работы: всего 20 лет, в том числе педагогический – 19 лет. Занимаемая должность – преподаватель, категория – первая от 26.06.2019г. (Распоряжение Министерства образования и науки Ульяновской области №1175-р от 01.07.2019г.). Преподаваемые дисциплины: </w:t>
      </w:r>
      <w:r>
        <w:rPr>
          <w:rFonts w:cs="Arial" w:ascii="Arial" w:hAnsi="Arial"/>
          <w:iCs/>
          <w:sz w:val="24"/>
          <w:szCs w:val="24"/>
        </w:rPr>
        <w:t>Иностранный язык, Иностранный язык в профессиональ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ФГБОУ ВО «Ульяновский государственный педагогический университет имени И.Н. Ульянова» по программе «Профессионально - педагогическая деятельность педагога СПО в условиях профессионального стандарта в реализации ФГОС по ТОП-50» (удостоверение 731801142615 от 29.10.2018 - 108 час.). ФГБОУ ВО «Ульяновский государственный университет» по программе «Цифровые дистанционные технологии обучения» (удостоверение 7304 035034 от 14.12.2020г. - 72 часа)</w:t>
      </w:r>
      <w:r>
        <w:rPr>
          <w:rFonts w:eastAsia="Times New Roman" w:cs="Arial" w:ascii="Arial" w:hAnsi="Arial"/>
          <w:i/>
          <w:sz w:val="24"/>
          <w:szCs w:val="24"/>
          <w:lang w:eastAsia="ru-RU"/>
        </w:rPr>
        <w:t>.</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ООО «Центр инновационного образования и воспитания» по программе «</w:t>
      </w:r>
      <w:r>
        <w:rPr>
          <w:rFonts w:eastAsia="Times New Roman" w:cs="Arial" w:ascii="Arial" w:hAnsi="Arial"/>
          <w:bCs/>
          <w:sz w:val="24"/>
          <w:szCs w:val="24"/>
          <w:lang w:eastAsia="ru-RU"/>
        </w:rPr>
        <w:t>Методология и технологии дистанционного обучения в общеобразовательной организации» (Удостоверение ПК №0611324 от 11.01.2021 – 49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ОГАУ «Институт развития образования» по программе «Актуальные вопросы профессиональной педагогики» (Удостоверение 733101899991 от 23.10.2021 – 108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ОГАУ «Институт развития образования»</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711 от 10.12.2021 – 18 час.). ОГАУ «ИРО» по программе «Развитие духовно-нравственного воспитания молодежи в рамках спецкурса «Социокультурные истоки» (Удостоверение 733102142419 от 13.12.2021 – 36 час.).</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4573 от 15.09.2022 – 88час.).</w:t>
      </w:r>
      <w:r>
        <w:rPr>
          <w:rFonts w:eastAsia="Times New Roman" w:cs="Arial" w:ascii="Arial" w:hAnsi="Arial"/>
          <w:i/>
          <w:sz w:val="24"/>
          <w:szCs w:val="24"/>
          <w:lang w:eastAsia="ru-RU"/>
        </w:rPr>
        <w:t xml:space="preserve"> Стажировка –</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cs="Arial"/>
          <w:iCs/>
          <w:sz w:val="24"/>
          <w:szCs w:val="24"/>
        </w:rPr>
      </w:pPr>
      <w:r>
        <w:rPr>
          <w:rFonts w:eastAsia="Times New Roman" w:cs="Arial" w:ascii="Arial" w:hAnsi="Arial"/>
          <w:b/>
          <w:bCs/>
          <w:sz w:val="24"/>
          <w:szCs w:val="24"/>
          <w:lang w:eastAsia="ru-RU"/>
        </w:rPr>
        <w:t>Минеева Ольга Анатольевна</w:t>
      </w:r>
      <w:r>
        <w:rPr>
          <w:rFonts w:eastAsia="Times New Roman" w:cs="Arial" w:ascii="Arial" w:hAnsi="Arial"/>
          <w:sz w:val="24"/>
          <w:szCs w:val="24"/>
          <w:lang w:eastAsia="ru-RU"/>
        </w:rPr>
        <w:t xml:space="preserve"> – </w:t>
      </w:r>
      <w:r>
        <w:rPr>
          <w:rFonts w:cs="Arial" w:ascii="Arial" w:hAnsi="Arial"/>
          <w:iCs/>
          <w:sz w:val="24"/>
          <w:szCs w:val="24"/>
        </w:rPr>
        <w:t xml:space="preserve">окончила Ульяновский государственный педагогический университет им. И.Н. Ульянова, 21.06.1998г., специальность – Труд, квалификация – Учитель трудового обучения и общетехнических дисциплин. Ученая степень – не имеет. Ученое звание – не имеет. Стаж работы: всего 35 лет, в том числе педагогический — 26 лет. Занимаемая должность – преподаватель, категория – высшая от 29.11.2018 г. (Распоряжение Министерства образования и науки Ульяновской области №2085-р от 11.12.2018г.). Преподаваемые дисциплины: География, Выполнение работ по профессии кассир, География родного края. </w:t>
      </w:r>
      <w:r>
        <w:rPr>
          <w:rFonts w:cs="Arial" w:ascii="Arial" w:hAnsi="Arial"/>
          <w:i/>
          <w:iCs/>
          <w:sz w:val="24"/>
          <w:szCs w:val="24"/>
          <w:u w:val="single"/>
        </w:rPr>
        <w:t>Повышение квалификации</w:t>
      </w:r>
      <w:r>
        <w:rPr>
          <w:rFonts w:cs="Arial" w:ascii="Arial" w:hAnsi="Arial"/>
          <w:i/>
          <w:iCs/>
          <w:sz w:val="24"/>
          <w:szCs w:val="24"/>
        </w:rPr>
        <w:t>:</w:t>
      </w:r>
      <w:r>
        <w:rPr>
          <w:rFonts w:cs="Arial" w:ascii="Arial" w:hAnsi="Arial"/>
          <w:iCs/>
          <w:sz w:val="24"/>
          <w:szCs w:val="24"/>
        </w:rPr>
        <w:t xml:space="preserve"> КПК – ГАОУ ВО города Москвы «Московский городской педагогический университет» по программе «Формирование финансовой грамотности у обучающихся: технологии и инструменты» (удостоверение 19077/19 01.04.2019-23.04.2019 (72 час.). </w:t>
      </w:r>
      <w:r>
        <w:rPr>
          <w:rFonts w:eastAsia="Times New Roman" w:cs="Arial" w:ascii="Arial" w:hAnsi="Arial"/>
          <w:sz w:val="24"/>
          <w:szCs w:val="24"/>
          <w:lang w:eastAsia="ru-RU"/>
        </w:rPr>
        <w:t>ФГБОУ ВО «Ульяновский государственный университет» по программе «Цифровые дистанционные технологии обучения» (Удостоверение 7304 035035 от 14.12.2020г. – 72 ч.). ОГАУ «Институт развития образования» по программе «</w:t>
      </w:r>
      <w:r>
        <w:rPr>
          <w:rFonts w:eastAsia="Times New Roman" w:cs="Arial" w:ascii="Arial" w:hAnsi="Arial"/>
          <w:bCs/>
          <w:iCs/>
          <w:sz w:val="24"/>
          <w:szCs w:val="24"/>
          <w:lang w:eastAsia="ru-RU"/>
        </w:rPr>
        <w:t xml:space="preserve">Организация работы с обучающимися инвалидами и лицами с ОВЗ в образовательном пространстве профессиональной образовательной организации» (Удостоверение 733101577038 от 23.02.2021 – 36 час.). </w:t>
      </w:r>
      <w:r>
        <w:rPr>
          <w:rFonts w:eastAsia="Times New Roman" w:cs="Arial" w:ascii="Arial" w:hAnsi="Arial"/>
          <w:sz w:val="24"/>
          <w:szCs w:val="24"/>
          <w:lang w:eastAsia="ru-RU"/>
        </w:rPr>
        <w:t xml:space="preserve">  </w:t>
      </w:r>
      <w:r>
        <w:rPr>
          <w:rFonts w:cs="Arial" w:ascii="Arial" w:hAnsi="Arial"/>
          <w:i/>
          <w:iCs/>
          <w:sz w:val="24"/>
          <w:szCs w:val="24"/>
        </w:rPr>
        <w:t>Переподготовка</w:t>
      </w:r>
      <w:r>
        <w:rPr>
          <w:rFonts w:cs="Arial" w:ascii="Arial" w:hAnsi="Arial"/>
          <w:iCs/>
          <w:sz w:val="24"/>
          <w:szCs w:val="24"/>
        </w:rPr>
        <w:t xml:space="preserve"> – ФГБОУ ВО «Поволжский государственный университет сервиса» по программе переподготовки «Менеджмент в образовании», диплом №632400175233 от 30.06.2016 (506 час.). Всерегиональный научно-образовательный центр «Современные образовательные технологии» по программе «Профессиональная деятельность в сфере общего образования: учитель географии в соответствии с ФГОС» (диплом о профпереподготовке 482409838546 от 25.08.2019г. – 260 час.). ФГБОУ «Международный детский центр «Артек» по программе</w:t>
      </w:r>
      <w:r>
        <w:rPr>
          <w:rFonts w:eastAsia="Times New Roman" w:cs="Times New Roman" w:ascii="Times New Roman" w:hAnsi="Times New Roman"/>
          <w:sz w:val="21"/>
          <w:szCs w:val="21"/>
          <w:lang w:eastAsia="ru-RU"/>
        </w:rPr>
        <w:t xml:space="preserve"> «</w:t>
      </w:r>
      <w:r>
        <w:rPr>
          <w:rFonts w:cs="Arial" w:ascii="Arial" w:hAnsi="Arial"/>
          <w:iCs/>
          <w:sz w:val="24"/>
          <w:szCs w:val="24"/>
        </w:rPr>
        <w:t xml:space="preserve">Воспитательная деятельность в учреждениях среднего профессионального образования» (Удостоверение 340000420102 от 18.07.2022 – 132 час.).  </w:t>
      </w:r>
      <w:r>
        <w:rPr>
          <w:rFonts w:cs="Arial" w:ascii="Arial" w:hAnsi="Arial"/>
          <w:i/>
          <w:iCs/>
          <w:sz w:val="24"/>
          <w:szCs w:val="24"/>
        </w:rPr>
        <w:t>Стажировка</w:t>
      </w:r>
      <w:r>
        <w:rPr>
          <w:rFonts w:cs="Arial" w:ascii="Arial" w:hAnsi="Arial"/>
          <w:iCs/>
          <w:sz w:val="24"/>
          <w:szCs w:val="24"/>
        </w:rPr>
        <w:t xml:space="preserve"> – ОА «Гулливер» по программе «Изучение ведения кассовых операций и условий работы с денежной наличностью организации в процессе контроля и планирования результатов коммерческой деятельности» (удостоверение 732407369589 от 25.06.2019 - 72 час.). АО «Гулливер» по программе «Изучение бухгалтерского учета организации в процессе контроля и планирования результатов коммерческой деятельности» (удостоверение 732407369590 от 25.06.2019 - 72 час.).</w:t>
      </w:r>
      <w:r>
        <w:rPr>
          <w:rFonts w:eastAsia="Times New Roman" w:cs="Times New Roman" w:ascii="Times New Roman" w:hAnsi="Times New Roman"/>
          <w:sz w:val="21"/>
          <w:szCs w:val="21"/>
          <w:lang w:eastAsia="ru-RU"/>
        </w:rPr>
        <w:t xml:space="preserve"> </w:t>
      </w:r>
      <w:r>
        <w:rPr>
          <w:rFonts w:cs="Arial" w:ascii="Arial" w:hAnsi="Arial"/>
          <w:iCs/>
          <w:sz w:val="24"/>
          <w:szCs w:val="24"/>
        </w:rPr>
        <w:t>ООО «Альтернатива» по программе «Изучение ведения кассовых операций и условий работы с денежной наличностью организации в процессе контроля и планирования результатов коммерческой деятельности» (Удостоверение 732407370102 от 21.06.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cs="Arial"/>
          <w:iCs/>
          <w:sz w:val="24"/>
          <w:szCs w:val="24"/>
        </w:rPr>
      </w:pPr>
      <w:r>
        <w:rPr>
          <w:rFonts w:eastAsia="Times New Roman" w:cs="Arial" w:ascii="Arial" w:hAnsi="Arial"/>
          <w:b/>
          <w:bCs/>
          <w:sz w:val="24"/>
          <w:szCs w:val="24"/>
          <w:lang w:eastAsia="ru-RU"/>
        </w:rPr>
        <w:t xml:space="preserve">Мифтахов Руслан Раисович – </w:t>
      </w:r>
      <w:r>
        <w:rPr>
          <w:rFonts w:eastAsia="Times New Roman" w:cs="Arial" w:ascii="Arial" w:hAnsi="Arial"/>
          <w:bCs/>
          <w:sz w:val="24"/>
          <w:szCs w:val="24"/>
          <w:lang w:eastAsia="ru-RU"/>
        </w:rPr>
        <w:t xml:space="preserve">окончил ОГАПОУ «Ульяновский авиационный колледж – Межрегиональный центр компетенций» 02.07.2020г, специальность – Производство летательных аппаратов, квалификация – техник. Ученая степень – не имеет. Ученое звание – не имеет. Стаж работы: всего 2 года, в том числе педагогический – 2 года.  Занимаемая должность – преподаватель, категория – на соответствие должности «преподаватель» от 30.06.2022г. Преподаваемые дисциплины: Дистанционное пилотирование и летно-технические характеристики воздушных судов самолетного типа, Дистанционное пилотирование и летно-технические характеристики воздушных судов вертолетного типа, Материаловедение, Основы автоматики и автоматического управления, Основы аэродинамики и динамики полета и летно-технические характеристики беспилотных воздушных судов, Охрана труда, Электронные системы функциональной полезной нагрузки беспилотного воздушного судна и систем крепления внешних грузов.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рег.номер 71 от 22.12.2021-16 час.).  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2944 от 24.12.2021 – 18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 xml:space="preserve">Удостоверение 232417394574 от 15.09.2022 – 88час.). </w:t>
      </w:r>
      <w:r>
        <w:rPr>
          <w:rFonts w:eastAsia="Times New Roman" w:cs="Arial" w:ascii="Arial" w:hAnsi="Arial"/>
          <w:bCs/>
          <w:i/>
          <w:sz w:val="24"/>
          <w:szCs w:val="24"/>
          <w:lang w:eastAsia="ru-RU"/>
        </w:rPr>
        <w:t xml:space="preserve"> Переподготовк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ООО «ИНФОУРОК» курс «Педагог среднего профессионального образования. Теория и практика реализации ФГОС нового поколения» (Диплом о переподготовке 000000099185 от 16.06.2021- 270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ООО «Геоскан» по программе «Теоретическая и практическая подготовка специалистов эксплуатации комплекса беспилотных летательных аппаратов «Геоскан 401»» (Сертификат №2020080065, 08.08.2020) и по программе «Теоретическая и практическая подготовка специалистов эксплуатации комплекса беспилотных летательных аппаратов «Геоскан 201»» (Сертификат №2020080061, 08.08.2020). </w:t>
      </w:r>
      <w:r>
        <w:rPr>
          <w:rFonts w:eastAsia="Times New Roman" w:cs="Arial" w:ascii="Arial" w:hAnsi="Arial"/>
          <w:bCs/>
          <w:sz w:val="24"/>
          <w:szCs w:val="24"/>
          <w:lang w:eastAsia="ru-RU"/>
        </w:rPr>
        <w:t>ОГАПОУ «Ульяновский авиационный колледж – Межрегиональный центр компетенций», производственные мастерские авиационного полигона по программе «Теоретическая и практическая подготовка специалистов по основам слесарных, сборочных, ремонтных работ авиационной техники и ремонтных работ авиадвигателей» (Удостоверение 732407369828 от 25.12.2020 – 72 час.). ООО «Геоскан», Отдел эксплуатации по программе «Моделирование современных практик использования беспилотных воздушных судов в гражданской сфере» (Удостоверение 732407370108 от 21.06.2022 – 72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59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cs="Arial"/>
          <w:iCs/>
          <w:sz w:val="24"/>
          <w:szCs w:val="24"/>
        </w:rPr>
      </w:pPr>
      <w:r>
        <w:rPr>
          <w:rFonts w:eastAsia="Times New Roman" w:cs="Arial" w:ascii="Arial" w:hAnsi="Arial"/>
          <w:b/>
          <w:bCs/>
          <w:sz w:val="24"/>
          <w:szCs w:val="24"/>
          <w:lang w:eastAsia="ru-RU"/>
        </w:rPr>
        <w:t xml:space="preserve">Михайлов Антон Викторович – </w:t>
      </w:r>
      <w:r>
        <w:rPr>
          <w:rFonts w:eastAsia="Times New Roman" w:cs="Arial" w:ascii="Arial" w:hAnsi="Arial"/>
          <w:bCs/>
          <w:sz w:val="24"/>
          <w:szCs w:val="24"/>
          <w:lang w:eastAsia="ru-RU"/>
        </w:rPr>
        <w:t xml:space="preserve">окончил ОГАПОУ «Ульяновский авиационный колледж – Межрегиональный центр компетенций» 02.07.2018г., специальность – Технология машиностроения, квалификация – техник. Ученая степень – не имеет. Ученое звание – не имеет. Стаж работы: всего …. года, в том числе педагогический – не имеет.  Занимаемая должность – преподаватель, категория – не имеет (принят на работу 01.09.2022г.). Преподаваемые дисциплины: Материаловедение, Менеджмент в профессиональной деятельности, Основы материаловедения, Основы проектной деятельности, Основы финансовой грамотности, Основы экономики, Охрана труда, Технические измерения, Экономика.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xml:space="preserve">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40 от 30.09.2022 – 88 час.).  </w:t>
      </w:r>
      <w:r>
        <w:rPr>
          <w:rFonts w:eastAsia="Times New Roman" w:cs="Arial" w:ascii="Arial" w:hAnsi="Arial"/>
          <w:bCs/>
          <w:i/>
          <w:sz w:val="24"/>
          <w:szCs w:val="24"/>
          <w:lang w:eastAsia="ru-RU"/>
        </w:rPr>
        <w:t>Стажировка</w:t>
      </w:r>
      <w:r>
        <w:rPr>
          <w:rFonts w:eastAsia="Times New Roman" w:cs="Arial" w:ascii="Arial" w:hAnsi="Arial"/>
          <w:bCs/>
          <w:sz w:val="24"/>
          <w:szCs w:val="24"/>
          <w:lang w:eastAsia="ru-RU"/>
        </w:rPr>
        <w:t>: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58 от 14.10.2022 – 72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cs="Arial"/>
          <w:iCs/>
          <w:sz w:val="24"/>
          <w:szCs w:val="24"/>
        </w:rPr>
      </w:pPr>
      <w:r>
        <w:rPr>
          <w:rFonts w:eastAsia="Times New Roman" w:cs="Arial" w:ascii="Arial" w:hAnsi="Arial"/>
          <w:b/>
          <w:bCs/>
          <w:sz w:val="24"/>
          <w:szCs w:val="24"/>
          <w:lang w:eastAsia="ru-RU"/>
        </w:rPr>
        <w:t xml:space="preserve">Молочников Денис Евгеньевич – </w:t>
      </w:r>
      <w:r>
        <w:rPr>
          <w:rFonts w:eastAsia="Times New Roman" w:cs="Arial" w:ascii="Arial" w:hAnsi="Arial"/>
          <w:bCs/>
          <w:sz w:val="24"/>
          <w:szCs w:val="24"/>
          <w:lang w:eastAsia="ru-RU"/>
        </w:rPr>
        <w:t>окончил ОГБУ «Центр образования и системных инноваций Ульяновской области»</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Педагогическое образование» с дополнительной специализацией по профилю педагогической деятельности «Профессиональное образование» по направлению подготовки «Образование и педагогика» 13.04.2017г., квалификация – преподаватель. Ученая степень – Кандидат технических наук (Решение № 48 от 18.05.2007 г), ученое звание – Доцент (Приказ №1036/нк-3 от 31.12.2013 г). Стаж работы: ……..лет. Занимаемая должность – преподаватель по совместительству с 01.09.2021</w:t>
      </w:r>
      <w:r>
        <w:rPr>
          <w:rFonts w:eastAsia="Times New Roman" w:cs="Arial" w:ascii="Arial" w:hAnsi="Arial"/>
          <w:bCs/>
          <w:color w:val="000000"/>
          <w:sz w:val="24"/>
          <w:szCs w:val="24"/>
          <w:lang w:eastAsia="ru-RU"/>
        </w:rPr>
        <w:t xml:space="preserve"> г. Категория – не имеет. </w:t>
      </w:r>
      <w:r>
        <w:rPr>
          <w:rFonts w:eastAsia="Times New Roman" w:cs="Arial" w:ascii="Arial" w:hAnsi="Arial"/>
          <w:bCs/>
          <w:sz w:val="24"/>
          <w:szCs w:val="24"/>
          <w:lang w:eastAsia="ru-RU"/>
        </w:rPr>
        <w:t xml:space="preserve">Преподаваемые дисциплины: Теоретическая подготовка водителя автомобиля.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xml:space="preserve">: не имеет (преподает с 01.09.2021г.) </w:t>
      </w:r>
      <w:r>
        <w:rPr>
          <w:rFonts w:eastAsia="Times New Roman" w:cs="Arial" w:ascii="Arial" w:hAnsi="Arial"/>
          <w:bCs/>
          <w:i/>
          <w:sz w:val="24"/>
          <w:szCs w:val="24"/>
          <w:lang w:eastAsia="ru-RU"/>
        </w:rPr>
        <w:t>Стажировка</w:t>
      </w:r>
      <w:r>
        <w:rPr>
          <w:rFonts w:eastAsia="Times New Roman" w:cs="Arial" w:ascii="Arial" w:hAnsi="Arial"/>
          <w:bCs/>
          <w:sz w:val="24"/>
          <w:szCs w:val="24"/>
          <w:lang w:eastAsia="ru-RU"/>
        </w:rPr>
        <w:t>: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44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Морозова Ирина Петровна</w:t>
      </w:r>
      <w:r>
        <w:rPr>
          <w:rFonts w:eastAsia="Times New Roman" w:cs="Arial" w:ascii="Arial" w:hAnsi="Arial"/>
          <w:sz w:val="24"/>
          <w:szCs w:val="24"/>
          <w:lang w:eastAsia="ru-RU"/>
        </w:rPr>
        <w:t xml:space="preserve"> – окончила Ульяновский государственный педагогический университет им. И.Н.Ульянова, 24.06.2000, специальность – Математика, квалификация — Учитель математики, информатики и вычислительной техники. Ученая степень – не имеет. Ученое звание – не имеет. Стаж работы: всего 25 лет, в том числе педагогический – 25 лет. Занимаемая должность – преподаватель, категория – на соответствие должности «преподаватель» от 17.12.2020г. Преподаваемые дисциплины:</w:t>
      </w:r>
      <w:r>
        <w:rPr>
          <w:rFonts w:cs="Arial" w:ascii="Arial" w:hAnsi="Arial"/>
          <w:i/>
          <w:iCs/>
          <w:sz w:val="19"/>
          <w:szCs w:val="19"/>
        </w:rPr>
        <w:t xml:space="preserve"> </w:t>
      </w:r>
      <w:r>
        <w:rPr>
          <w:rFonts w:cs="Arial" w:ascii="Arial" w:hAnsi="Arial"/>
          <w:iCs/>
          <w:sz w:val="24"/>
          <w:szCs w:val="24"/>
        </w:rPr>
        <w:t>Информатика, Информационные технологии, Математика, Операционные системы и среды, Проектирование и дизайн информационных систем</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ОГАУ «Институт развития образования» по программе «Содержательно-методические и технологические основы экспертирования конкурсов профессионального мастерства людей с инвалидностью» (удостоверение 733100636349 от 08.05.2019 – 72 час.). ГАПОУ «Межрегиональный центр компетенций – Казанский техникум информационных технологий и связи»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Графический дизайн»» (удостоверение 160400020414 от 08.10.2019г. - 76 час.). ОГАУ «Институт развития образования» по программе «Актуальные вопросы профессиональной педагогики» (удостоверение 733100721741 от 26.10.2019г. – 108 час.).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Специалист по информационным системам»» (удостоверение 160400021604 от 31.07.2020 - 72 час). ФГБОУ ВО «Ульяновский государственный университет» по программе «Цифровые дистанционные технологии обучения» (удостоверение 7304 035036 от 14.12.2020г. - 72 часа). ОГАУ «Институт развития образования» по программе</w:t>
      </w:r>
      <w:r>
        <w:rPr>
          <w:rFonts w:eastAsia="Times New Roman" w:cs="Times New Roman" w:ascii="Times New Roman" w:hAnsi="Times New Roman"/>
          <w:bCs/>
          <w:iCs/>
          <w:sz w:val="21"/>
          <w:szCs w:val="21"/>
          <w:lang w:eastAsia="ru-RU"/>
        </w:rPr>
        <w:t xml:space="preserve">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w:t>
      </w:r>
      <w:r>
        <w:rPr>
          <w:rFonts w:eastAsia="Times New Roman" w:cs="Arial" w:ascii="Arial" w:hAnsi="Arial"/>
          <w:sz w:val="24"/>
          <w:szCs w:val="24"/>
          <w:lang w:eastAsia="ru-RU"/>
        </w:rPr>
        <w:t xml:space="preserve">» (Удостоверение 733101577039 от 23.02.2021- 36 час.). 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7304039417 от 22.12.2021 – 16 час.).  ОГАУ «Институт развития образования» по программе «Методологические и технологические основы деятельности классного руководителя/куратор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достоверение 733102143008 от 24.12.2021 – 18 час.). ОГАУ «Институт развития образования» по программе «Подготовка региональных экспертов конкурсов профессионального мастерства «Абилимпикс»                                 (Удостоверение 733102494748 от 30.03.2022 – 108 час.). </w:t>
      </w:r>
      <w:r>
        <w:rPr>
          <w:rFonts w:eastAsia="Times New Roman" w:cs="Arial" w:ascii="Arial" w:hAnsi="Arial"/>
          <w:i/>
          <w:sz w:val="24"/>
          <w:szCs w:val="24"/>
          <w:lang w:eastAsia="ru-RU"/>
        </w:rPr>
        <w:t xml:space="preserve"> Стажировка</w:t>
      </w:r>
      <w:r>
        <w:rPr>
          <w:rFonts w:eastAsia="Times New Roman" w:cs="Arial" w:ascii="Arial" w:hAnsi="Arial"/>
          <w:sz w:val="24"/>
          <w:szCs w:val="24"/>
          <w:lang w:eastAsia="ru-RU"/>
        </w:rPr>
        <w:t xml:space="preserve"> – АО «Ульяновский патронный завод», отдел информационных технологий по программе «Изучение периферийного оборудования на предприятии» (удостоверение 732407369230 от 08.06.2018г. - 72 час.). АО «Авиастар-СП», Управление ИТ отдел развития архитектуры АС по программе «</w:t>
      </w:r>
      <w:r>
        <w:rPr>
          <w:rFonts w:eastAsia="Times New Roman" w:cs="Arial" w:ascii="Arial" w:hAnsi="Arial"/>
          <w:bCs/>
          <w:sz w:val="24"/>
          <w:szCs w:val="24"/>
          <w:lang w:eastAsia="ru-RU"/>
        </w:rPr>
        <w:t>Основные виды и процедуры обработки информации, модели и методы решения задач обработки информации» (Удостоверение 732407369976 от 04.06.2021 – 72 час.). 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57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b/>
          <w:b/>
          <w:sz w:val="24"/>
          <w:szCs w:val="24"/>
          <w:lang w:eastAsia="ru-RU"/>
        </w:rPr>
      </w:pPr>
      <w:r>
        <w:rPr>
          <w:rFonts w:eastAsia="Times New Roman" w:cs="Arial" w:ascii="Arial" w:hAnsi="Arial"/>
          <w:b/>
          <w:bCs/>
          <w:sz w:val="24"/>
          <w:szCs w:val="24"/>
          <w:lang w:eastAsia="ru-RU"/>
        </w:rPr>
        <w:t xml:space="preserve">Мухин Максим Дмитриевич </w:t>
      </w:r>
      <w:r>
        <w:rPr>
          <w:rFonts w:eastAsia="Times New Roman" w:cs="Arial" w:ascii="Arial" w:hAnsi="Arial"/>
          <w:sz w:val="24"/>
          <w:szCs w:val="24"/>
          <w:lang w:eastAsia="ru-RU"/>
        </w:rPr>
        <w:t>– окончил ОГАПОУ «Ульяновский авиационный колледж – Межрегиональный центр компетенций», специальность – Эксплуатация и ремонт сельскохозяйственной техники и оборудования, квалификация – Техник-механик, 02.07.2021г. Ученая степень – не имеет, ученое звание – не имеет. Стаж работы:…… Занимаемая должность</w:t>
      </w:r>
      <w:r>
        <w:rPr>
          <w:rFonts w:eastAsia="Times New Roman" w:cs="Arial" w:ascii="Arial" w:hAnsi="Arial"/>
          <w:color w:val="000000"/>
          <w:sz w:val="24"/>
          <w:szCs w:val="24"/>
          <w:lang w:eastAsia="ru-RU"/>
        </w:rPr>
        <w:t xml:space="preserve"> – </w:t>
      </w:r>
      <w:r>
        <w:rPr>
          <w:rFonts w:eastAsia="Times New Roman" w:cs="Arial" w:ascii="Arial" w:hAnsi="Arial"/>
          <w:sz w:val="24"/>
          <w:szCs w:val="24"/>
          <w:lang w:eastAsia="ru-RU"/>
        </w:rPr>
        <w:t>преподаватель по совместительству</w:t>
      </w:r>
      <w:r>
        <w:rPr>
          <w:rFonts w:eastAsia="Times New Roman" w:cs="Arial" w:ascii="Arial" w:hAnsi="Arial"/>
          <w:color w:val="000000"/>
          <w:sz w:val="24"/>
          <w:szCs w:val="24"/>
          <w:lang w:eastAsia="ru-RU"/>
        </w:rPr>
        <w:t xml:space="preserve">, категория – не имеет (принят с 10.09.2021г.). </w:t>
      </w:r>
      <w:r>
        <w:rPr>
          <w:rFonts w:eastAsia="Times New Roman" w:cs="Arial" w:ascii="Arial" w:hAnsi="Arial"/>
          <w:bCs/>
          <w:sz w:val="24"/>
          <w:szCs w:val="24"/>
          <w:lang w:eastAsia="ru-RU"/>
        </w:rPr>
        <w:t xml:space="preserve">Преподаваемые дисциплины: Учебная практика, Производственная практика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w:t>
      </w:r>
      <w:r>
        <w:rPr>
          <w:rFonts w:eastAsia="Times New Roman" w:cs="Arial" w:ascii="Arial" w:hAnsi="Arial"/>
          <w:color w:val="000000"/>
          <w:sz w:val="24"/>
          <w:szCs w:val="24"/>
          <w:lang w:eastAsia="ru-RU"/>
        </w:rPr>
        <w:t xml:space="preserve"> не имеет (принят с 10.09.2021г.). </w:t>
      </w:r>
      <w:r>
        <w:rPr>
          <w:rFonts w:eastAsia="Times New Roman" w:cs="Arial" w:ascii="Arial" w:hAnsi="Arial"/>
          <w:bCs/>
          <w:i/>
          <w:sz w:val="24"/>
          <w:szCs w:val="24"/>
          <w:lang w:eastAsia="ru-RU"/>
        </w:rPr>
        <w:t>Стажировка</w:t>
      </w:r>
      <w:r>
        <w:rPr>
          <w:rFonts w:eastAsia="Times New Roman" w:cs="Arial" w:ascii="Arial" w:hAnsi="Arial"/>
          <w:bCs/>
          <w:sz w:val="24"/>
          <w:szCs w:val="24"/>
          <w:lang w:eastAsia="ru-RU"/>
        </w:rPr>
        <w:t xml:space="preserve">: </w:t>
      </w:r>
      <w:r>
        <w:rPr>
          <w:rFonts w:eastAsia="Times New Roman" w:cs="Arial" w:ascii="Arial" w:hAnsi="Arial"/>
          <w:color w:val="000000"/>
          <w:sz w:val="24"/>
          <w:szCs w:val="24"/>
          <w:lang w:eastAsia="ru-RU"/>
        </w:rPr>
        <w:t xml:space="preserve">не имеет (принят с 10.09.2021г.).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зарова Александра Александровна – </w:t>
      </w:r>
      <w:r>
        <w:rPr>
          <w:rFonts w:eastAsia="Times New Roman" w:cs="Arial" w:ascii="Arial" w:hAnsi="Arial"/>
          <w:sz w:val="24"/>
          <w:szCs w:val="24"/>
          <w:lang w:eastAsia="ru-RU"/>
        </w:rPr>
        <w:t xml:space="preserve">окончила ФГБОУВО «Ульяновский государственный университет» 05.03.2019г., бакалавриат – Государственное и муниципальное управление, квалификация – бакалавр. ФГБОУВО «Ульяновский государственный университет», 25.06.2021г., магистратура - «Ульяновский государственный университет», квалификация – Магистр. Ученая степень – не имеет, ученое звание – не имеет. Стаж работы:…. </w:t>
      </w:r>
      <w:r>
        <w:rPr>
          <w:rFonts w:eastAsia="Times New Roman" w:cs="Arial" w:ascii="Arial" w:hAnsi="Arial"/>
          <w:color w:val="000000"/>
          <w:sz w:val="24"/>
          <w:szCs w:val="24"/>
          <w:lang w:eastAsia="ru-RU"/>
        </w:rPr>
        <w:t xml:space="preserve">Занимаемая должность – преподаватель по совместительству. Категория – не имеет (принята на работу 01.10.2022г.). </w:t>
      </w:r>
      <w:r>
        <w:rPr>
          <w:rFonts w:eastAsia="Times New Roman" w:cs="Arial" w:ascii="Arial" w:hAnsi="Arial"/>
          <w:bCs/>
          <w:sz w:val="24"/>
          <w:szCs w:val="24"/>
          <w:lang w:eastAsia="ru-RU"/>
        </w:rPr>
        <w:t xml:space="preserve">Преподаваемые дисциплины: Документационное обеспечение управления, Экономические и правовые основы профессиональной деятельности.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xml:space="preserve"> ОГАУ «Институт развития образования» по программе «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 (Удостоверение 733101900011 от 16.10.2021 – 36 час.). </w:t>
      </w:r>
      <w:r>
        <w:rPr>
          <w:rFonts w:eastAsia="Times New Roman" w:cs="Arial" w:ascii="Arial" w:hAnsi="Arial"/>
          <w:bCs/>
          <w:i/>
          <w:sz w:val="24"/>
          <w:szCs w:val="24"/>
          <w:lang w:eastAsia="ru-RU"/>
        </w:rPr>
        <w:t xml:space="preserve"> Стажировка</w:t>
      </w:r>
      <w:r>
        <w:rPr>
          <w:rFonts w:eastAsia="Times New Roman" w:cs="Arial" w:ascii="Arial" w:hAnsi="Arial"/>
          <w:bCs/>
          <w:sz w:val="24"/>
          <w:szCs w:val="24"/>
          <w:lang w:eastAsia="ru-RU"/>
        </w:rPr>
        <w:t xml:space="preserve">: </w:t>
      </w:r>
      <w:r>
        <w:rPr>
          <w:rFonts w:eastAsia="Times New Roman" w:cs="Arial" w:ascii="Arial" w:hAnsi="Arial"/>
          <w:color w:val="000000"/>
          <w:sz w:val="24"/>
          <w:szCs w:val="24"/>
          <w:lang w:eastAsia="ru-RU"/>
        </w:rPr>
        <w:t>не имеет (принята на работу 01.10.2022г.).</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i/>
          <w:i/>
          <w:sz w:val="24"/>
          <w:szCs w:val="24"/>
          <w:lang w:eastAsia="ru-RU"/>
        </w:rPr>
      </w:pPr>
      <w:r>
        <w:rPr>
          <w:rFonts w:eastAsia="Times New Roman" w:cs="Arial" w:ascii="Arial" w:hAnsi="Arial"/>
          <w:b/>
          <w:bCs/>
          <w:sz w:val="24"/>
          <w:szCs w:val="24"/>
          <w:lang w:eastAsia="ru-RU"/>
        </w:rPr>
        <w:t>Никандрова Наталья Александровна</w:t>
      </w:r>
      <w:r>
        <w:rPr>
          <w:rFonts w:eastAsia="Times New Roman" w:cs="Arial" w:ascii="Arial" w:hAnsi="Arial"/>
          <w:sz w:val="24"/>
          <w:szCs w:val="24"/>
          <w:lang w:eastAsia="ru-RU"/>
        </w:rPr>
        <w:t xml:space="preserve"> – окончила Институт международного права и экономики им. А.С. Грибоедова 05.06.2006, специальность – Менеджмент организации, квалификация – Менеджер. ДПО – ФГБОУ ВПО «УлГПУ им. И.Н. Ульянова» по программе «Физическая культура», 01.05.2012 – 30.06.2012, диплом ПП-1 №600076. Ученая степень – не имеет. Ученое звание – не имеет. Стаж работы: всего 21 год, в том числе педагогический — 21 год. Занимаемая должность – преподаватель по совместительству, категория – на соответствие должности «преподаватель» от 31.05.2019г. Преподаваемые дисциплины:</w:t>
      </w:r>
      <w:r>
        <w:rPr>
          <w:rFonts w:cs="Arial" w:ascii="Arial" w:hAnsi="Arial"/>
          <w:i/>
          <w:iCs/>
          <w:sz w:val="19"/>
          <w:szCs w:val="19"/>
        </w:rPr>
        <w:t xml:space="preserve"> </w:t>
      </w:r>
      <w:r>
        <w:rPr>
          <w:rFonts w:cs="Arial" w:ascii="Arial" w:hAnsi="Arial"/>
          <w:iCs/>
          <w:sz w:val="24"/>
          <w:szCs w:val="24"/>
        </w:rPr>
        <w:t>не преподает</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ФПК – ОГАУ «ИРО» по программе «Модель управления системой воспитательной работы в ПОО в условиях внедрения ФГОС СПО по ТОП-50» (удостоверение 733100635431 от 26.09.2018г. - 36 час.). ФГАОУ ВО «Уральский федеральный университет имени первого Президента России Б.Н. Ельцина» по программе «Организация проектной деятельности обучающихся в виртуальном пространстве» (удостоверение №25359 от 04.09.2018, Сертификат №4852 от 04.09.2018 - 36 час). ОГАУ «Институт развития образования» по программе «Актуальные вопросы профессиональной педагогики» (удостоверение 733100721736 от 26.10.2019г. – 108 час.). ФГБОУ ДПО «Межрегиональный институт повышения квалификации специалистов профессионального образования» по программе «Проектирование развития системы воспитания и социализации обучающихся профессиональных образовательных организаций» (удостоверение 162405109510 от 30.04.2020 - 76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ФГБОУ «Международный детский центр «Артек» по программе «Проектирование воспитательной деятельности в учреждениях среднего профессионального образования» - 36 час.).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32"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Орлов Юрий Михайлович</w:t>
      </w:r>
      <w:r>
        <w:rPr>
          <w:rFonts w:eastAsia="Times New Roman" w:cs="Arial" w:ascii="Arial" w:hAnsi="Arial"/>
          <w:sz w:val="24"/>
          <w:szCs w:val="24"/>
          <w:lang w:eastAsia="ru-RU"/>
        </w:rPr>
        <w:t xml:space="preserve"> – окончил Ульяновский сельскохозяйственный институт, 1982, специальность – механизация сельского хозяйства, квалификация – Инженер-механик. Ученая степень – не имеет. Ученое звание – не имеет. Стаж работы: всего 36 лет, в том числе педагогический – 31 год. Занимаемая должность – преподаватель, категория на соответствие должности «преподаватель» от 01.07.2021г. Преподаваемые дисциплины:</w:t>
      </w:r>
      <w:r>
        <w:rPr>
          <w:rFonts w:cs="Arial" w:ascii="Arial" w:hAnsi="Arial"/>
          <w:iCs/>
          <w:sz w:val="24"/>
          <w:szCs w:val="24"/>
        </w:rPr>
        <w:t xml:space="preserve"> Ремонт автомобилей, Техническое обслуживание автомобилей, Техническое обслуживание и ремонт автомобильных двигателей, Техническое обслуживание и ремонт шасси автомобилей, Устройство автомобилей.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ОГАПОУ «УАвиаК-МЦК» по программе «Организация демонстрационного экзамена по компетенции «Ремонт и обслуживание легковых автомобилей»» (удостоверение 732406209524 от 01.06.2018г. – 72 час.). ГБПОУ г. Москвы «Колледж современных технологий Героя Советского Союза М.Ф.Панова»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Обслуживание грузовой техники»» (удостоверение ПК 0000669 от 31.05.2020 - 76 час.). </w:t>
      </w:r>
      <w:r>
        <w:rPr>
          <w:rFonts w:eastAsia="Times New Roman" w:cs="Arial" w:ascii="Arial" w:hAnsi="Arial"/>
          <w:i/>
          <w:sz w:val="24"/>
          <w:szCs w:val="24"/>
          <w:lang w:eastAsia="ru-RU"/>
        </w:rPr>
        <w:t xml:space="preserve">Стажировка: </w:t>
      </w:r>
      <w:r>
        <w:rPr>
          <w:rFonts w:eastAsia="Times New Roman" w:cs="Arial" w:ascii="Arial" w:hAnsi="Arial"/>
          <w:sz w:val="24"/>
          <w:szCs w:val="24"/>
          <w:lang w:eastAsia="ru-RU"/>
        </w:rPr>
        <w:t>ОАО «Симбирск-Лада» по программе «Изучение современных технологий технического обслуживания и ремонта автомобилей, системы управления качеством обслуживаемых автомобилей на предприятии» (удостоверение 732407369354 от 29.12.2018г.- 72 час.).</w:t>
      </w:r>
      <w:r>
        <w:rPr>
          <w:rFonts w:eastAsia="Bitstream Vera Sans;Times New Roman" w:cs="Nimbus Sans L;Arial" w:ascii="Times New Roman" w:hAnsi="Times New Roman"/>
          <w:bCs/>
          <w:sz w:val="21"/>
          <w:szCs w:val="21"/>
          <w:lang w:eastAsia="ru-RU"/>
        </w:rPr>
        <w:t xml:space="preserve"> </w:t>
      </w:r>
      <w:r>
        <w:rPr>
          <w:rFonts w:eastAsia="Times New Roman" w:cs="Arial" w:ascii="Arial" w:hAnsi="Arial"/>
          <w:bCs/>
          <w:sz w:val="24"/>
          <w:szCs w:val="24"/>
          <w:lang w:eastAsia="ru-RU"/>
        </w:rPr>
        <w:t>ООО «ПрестижАвто» по программе «Изучение современных технологий технического обслуживания и ремонта автомобилей, системы управления качеством обслуживаемых автомобилей на предприятии» (Удостоверение 732407370106 от 21.06.2022 – 72 час.)</w:t>
      </w:r>
      <w:r>
        <w:rPr>
          <w:rFonts w:eastAsia="Times New Roman" w:cs="Arial" w:ascii="Arial" w:hAnsi="Arial"/>
          <w:sz w:val="24"/>
          <w:szCs w:val="24"/>
          <w:lang w:eastAsia="ru-RU"/>
        </w:rPr>
        <w:t>.</w:t>
      </w:r>
    </w:p>
    <w:p>
      <w:pPr>
        <w:pStyle w:val="Normal"/>
        <w:numPr>
          <w:ilvl w:val="0"/>
          <w:numId w:val="2"/>
        </w:numPr>
        <w:tabs>
          <w:tab w:val="clear" w:pos="708"/>
          <w:tab w:val="left" w:pos="426" w:leader="none"/>
          <w:tab w:val="left" w:pos="1701" w:leader="none"/>
        </w:tabs>
        <w:spacing w:lineRule="auto" w:line="232"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Панфилова Наталья Евгеньевна </w:t>
      </w:r>
      <w:r>
        <w:rPr>
          <w:rFonts w:eastAsia="Times New Roman" w:cs="Arial" w:ascii="Arial" w:hAnsi="Arial"/>
          <w:sz w:val="24"/>
          <w:szCs w:val="24"/>
          <w:lang w:eastAsia="ru-RU"/>
        </w:rPr>
        <w:t>– окончила ГОУ ВПО «Ульяновский государственный педагогический университет имени И.Н. Ульянова», 02.07.2007, специальность — Математика. Информатика», квалификация – Учитель математики и информатики. Ученая степень – не имеет. Почетное звание — не имеет. Стаж работы: всего 12 лет, в том числе педагогический — 1 год. Должность в УАвиаК – преподаватель, категория – не имеет (принята на работу 07.10.2020г.). Преподаваемые дисциплины:</w:t>
      </w:r>
      <w:r>
        <w:rPr>
          <w:rFonts w:cs="Arial" w:ascii="Arial" w:hAnsi="Arial"/>
          <w:iCs/>
          <w:sz w:val="24"/>
          <w:szCs w:val="24"/>
        </w:rPr>
        <w:t xml:space="preserve"> </w:t>
      </w:r>
      <w:r>
        <w:rPr>
          <w:rFonts w:eastAsia="Times New Roman" w:cs="Arial" w:ascii="Arial" w:hAnsi="Arial"/>
          <w:bCs/>
          <w:sz w:val="24"/>
          <w:szCs w:val="24"/>
          <w:lang w:eastAsia="ru-RU"/>
        </w:rPr>
        <w:t>Математика, Основы проектной деятельности, Физика, Элементы высшей математик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125020 от 31.10.2020г. – 10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 не предусмотрена</w:t>
      </w:r>
    </w:p>
    <w:p>
      <w:pPr>
        <w:pStyle w:val="Normal"/>
        <w:numPr>
          <w:ilvl w:val="0"/>
          <w:numId w:val="2"/>
        </w:numPr>
        <w:tabs>
          <w:tab w:val="clear" w:pos="708"/>
          <w:tab w:val="left" w:pos="426" w:leader="none"/>
          <w:tab w:val="left" w:pos="1701" w:leader="none"/>
        </w:tabs>
        <w:spacing w:lineRule="auto" w:line="232"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Паутов Игорь Сергеевич –</w:t>
      </w:r>
      <w:r>
        <w:rPr>
          <w:rFonts w:eastAsia="Times New Roman" w:cs="Arial" w:ascii="Arial" w:hAnsi="Arial"/>
          <w:sz w:val="24"/>
          <w:szCs w:val="24"/>
          <w:lang w:eastAsia="ru-RU"/>
        </w:rPr>
        <w:t xml:space="preserve"> окончил ОГБПОУ «Большенагаткинский техникум технологии и сервиса», 21.06.2018г., специальность – Техническое обслуживание и ремонт автомобильного транспорта, квалификация – Техник. Ученая степень – не имеет, ученое звание – не имеет. Стаж работы:….. Занимаемая должность – преподаватель по совместительству. Категория – не имеет. </w:t>
      </w:r>
      <w:r>
        <w:rPr>
          <w:rFonts w:eastAsia="Times New Roman" w:cs="Arial" w:ascii="Arial" w:hAnsi="Arial"/>
          <w:bCs/>
          <w:sz w:val="24"/>
          <w:szCs w:val="24"/>
          <w:lang w:eastAsia="ru-RU"/>
        </w:rPr>
        <w:t xml:space="preserve">Преподаваемые дисциплины: учебная практика. ОГАПОУ «Ульяновский авиационный колледж – МЦК»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Окраска автомобиля» (Удостоверение 732407369725 от 29.08.2020 – 76 час.)  </w:t>
      </w:r>
      <w:r>
        <w:rPr>
          <w:rFonts w:eastAsia="Times New Roman" w:cs="Arial" w:ascii="Arial" w:hAnsi="Arial"/>
          <w:bCs/>
          <w:i/>
          <w:sz w:val="24"/>
          <w:szCs w:val="24"/>
          <w:lang w:eastAsia="ru-RU"/>
        </w:rPr>
        <w:t>Стажировка</w:t>
      </w:r>
      <w:r>
        <w:rPr>
          <w:rFonts w:eastAsia="Times New Roman" w:cs="Arial" w:ascii="Arial" w:hAnsi="Arial"/>
          <w:bCs/>
          <w:sz w:val="24"/>
          <w:szCs w:val="24"/>
          <w:lang w:eastAsia="ru-RU"/>
        </w:rPr>
        <w:t>:. Филиал ПАО «Ил» - Авиастар по программе «Интенсификация образовательной деятельности при проведении практической подготовки обучающихся на предприятии» ( Удостоверение 732407370012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pPr>
      <w:r>
        <w:rPr>
          <w:rFonts w:eastAsia="Times New Roman" w:cs="Arial" w:ascii="Arial" w:hAnsi="Arial"/>
          <w:b/>
          <w:bCs/>
          <w:sz w:val="24"/>
          <w:szCs w:val="24"/>
          <w:lang w:eastAsia="ru-RU"/>
        </w:rPr>
        <w:t>Подкладкина Любовь Николаевна</w:t>
      </w:r>
      <w:r>
        <w:rPr>
          <w:rFonts w:eastAsia="Times New Roman" w:cs="Arial" w:ascii="Arial" w:hAnsi="Arial"/>
          <w:sz w:val="24"/>
          <w:szCs w:val="24"/>
          <w:lang w:eastAsia="ru-RU"/>
        </w:rPr>
        <w:t xml:space="preserve"> – окончила Ульяновский государственный педагогический институт 08.07.81, специальность — Физика и математика, квалификация – Учитель физики и математики. ДПО — ФГБОУ ВПО УГТУ по программе «Управление персоналом», диплом ПП-1 №894341 от 30.06.2013 (512 час.). Ученая степень — не имеет. Почетное звание – </w:t>
      </w:r>
      <w:r>
        <w:rPr>
          <w:rStyle w:val="FontStyle13"/>
          <w:rFonts w:cs="Arial" w:ascii="Arial" w:hAnsi="Arial"/>
          <w:b w:val="false"/>
          <w:sz w:val="23"/>
          <w:szCs w:val="23"/>
        </w:rPr>
        <w:t xml:space="preserve">Нагрудный знак </w:t>
      </w:r>
      <w:r>
        <w:rPr>
          <w:rFonts w:eastAsia="Times New Roman" w:cs="Arial" w:ascii="Arial" w:hAnsi="Arial"/>
          <w:sz w:val="24"/>
          <w:szCs w:val="24"/>
          <w:lang w:eastAsia="ru-RU"/>
        </w:rPr>
        <w:t xml:space="preserve">"Почетный работник СПО РФ" (приказ от 06.07.2001 №10-151). Стаж работы: всего 41 год, в том числе педагогический – 41 год. Занимаемая должность —  зам.директора по учебно-методической работе, категория – не имеет (не преподает). Преподаваемые дисциплины: 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НФПК –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удостоверение ППК/1619 от 26.10.2020г. – 144 час).  ОГАУ «Институт развития образования»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Организация работы с обучающимися инвалидами и лицами с ограниченными возможностями здоровья в образовательном пространстве профессиональной образовательной организации» (Удостоверение 733101900013 от 16.10.2021 – 36 час.). ФГБОУДПО «Институт развития профессионального образования» по программе «Внедрение методической системы преподавания общеобразовательных дисциплин (методик преподавания, примерных рабочих программ и учебно-методических комплексов) в образовательные программы профессиональных образовательных организаций» (Удостоверение 773400248182 от 19.10.2022 – 24 час.).  </w:t>
      </w:r>
      <w:r>
        <w:rPr>
          <w:rFonts w:eastAsia="Times New Roman" w:cs="Arial" w:ascii="Arial" w:hAnsi="Arial"/>
          <w:i/>
          <w:sz w:val="24"/>
          <w:szCs w:val="24"/>
          <w:lang w:eastAsia="ru-RU"/>
        </w:rPr>
        <w:t xml:space="preserve">Стажировка –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16 от 14.10.2022- 72 час.)</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Полетаева Галина Николаевна – </w:t>
      </w:r>
      <w:r>
        <w:rPr>
          <w:rFonts w:eastAsia="Times New Roman" w:cs="Arial" w:ascii="Arial" w:hAnsi="Arial"/>
          <w:bCs/>
          <w:sz w:val="24"/>
          <w:szCs w:val="24"/>
          <w:lang w:eastAsia="ru-RU"/>
        </w:rPr>
        <w:t>о</w:t>
      </w:r>
      <w:r>
        <w:rPr>
          <w:rFonts w:eastAsia="Times New Roman" w:cs="Arial" w:ascii="Arial" w:hAnsi="Arial"/>
          <w:sz w:val="24"/>
          <w:szCs w:val="24"/>
          <w:lang w:eastAsia="ru-RU"/>
        </w:rPr>
        <w:t>кончила Ульяновский государственный педагогический университет им. И.Н.Ульянова, 01.07.2002г., специальность – Филология (русский язык и литература), квалификация-учитель русского языка и литературы. Ученая степень – не имеет. Ученое звание – не имеет.</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таж работы: всего 24 года, в том числе педагогический – 10 лет. Занимаемая должность – преподаватель, категория по должности «преподаватель» – на соответствие занимаемой должности от 24.06.2019г. Преподаваемые дисциплины:</w:t>
      </w:r>
      <w:r>
        <w:rPr>
          <w:rFonts w:cs="Arial" w:ascii="Arial" w:hAnsi="Arial"/>
          <w:iCs/>
          <w:sz w:val="24"/>
          <w:szCs w:val="24"/>
        </w:rPr>
        <w:t xml:space="preserve"> Русский язык, Родной язык, Литератур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ФГБОУ ВО «Ульяновский государственный педагогический университет имени И.Н. Ульянова» по программе «Профессионально - педагогическая деятельность педагога СПО в условиях профессионального стандарта в реализации ФГОС по ТОП-50» (удостоверение 731801142617 от 29.10.2018г. – 108 час.). ФГБОУ ВО «Ульяновский государственный университет» по программе «Цифровые дистанционные технологии обучения» (удостоверение 7304 035037 от 14.12.2020г. - 72 часа). ОГАУ «Институт развития образования» по программе    «</w:t>
      </w:r>
      <w:r>
        <w:rPr>
          <w:rFonts w:eastAsia="Times New Roman" w:cs="Arial" w:ascii="Arial" w:hAnsi="Arial"/>
          <w:bCs/>
          <w:iCs/>
          <w:sz w:val="24"/>
          <w:szCs w:val="24"/>
          <w:lang w:eastAsia="ru-RU"/>
        </w:rPr>
        <w:t>Организация работы с обучающимися инвалидами и лицами с ОВЗ в образовательном пространстве профессиональной образовательной организации» (Удостоверение 733101577040 от 23.02.2021- 36 час.).</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ГАУ «Институт развития образования» по программе «Актуальные вопросы профессиональной педагогики» (Удостоверение 733101899996 от 23.10.2021 – 108 час.).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программе «Методика преподавания общеобразовательных дисциплин с учетом профессиональной направленности основных образовательных программ среднего профессионального образования» (сертификат от 19.11.2021- 40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318 от 18.07.2022 – 132 час.). 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4576 от 15.09.2022 – 88час.).</w:t>
      </w:r>
      <w:r>
        <w:rPr>
          <w:rFonts w:eastAsia="Times New Roman" w:cs="Arial" w:ascii="Arial" w:hAnsi="Arial"/>
          <w:i/>
          <w:sz w:val="24"/>
          <w:szCs w:val="24"/>
          <w:lang w:eastAsia="ru-RU"/>
        </w:rPr>
        <w:t xml:space="preserve"> 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оловников Никита Александрович </w:t>
      </w:r>
      <w:r>
        <w:rPr>
          <w:rFonts w:eastAsia="Times New Roman" w:cs="Arial" w:ascii="Arial" w:hAnsi="Arial"/>
          <w:sz w:val="24"/>
          <w:szCs w:val="24"/>
          <w:lang w:eastAsia="ru-RU"/>
        </w:rPr>
        <w:t>– окончил</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ФГБОУ ВО «Ульяновский государственный педагогический университет имени И.Н. Ульянова» 09.07.2021г., направление подготовки «Педагогическое образование (с двумя профилями подготовки)», квалификация – Бакалавр. Ученое звание – не имеет. Ученое звание – не имеет. Стаж работы: общий -  …… лет, педагогический – не имеет </w:t>
      </w:r>
      <w:r>
        <w:rPr>
          <w:rFonts w:eastAsia="Times New Roman" w:cs="Arial" w:ascii="Arial" w:hAnsi="Arial"/>
          <w:bCs/>
          <w:sz w:val="24"/>
          <w:szCs w:val="24"/>
          <w:lang w:eastAsia="ru-RU"/>
        </w:rPr>
        <w:t>(принят с 05.09.2022 г.)</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Занимаемая должность – преподаватель (принят с 05.09.2022 г.)  Преподаваемые дисциплины: Безопасность жизнедеятельности, Физическая культура.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не имеет </w:t>
      </w:r>
      <w:r>
        <w:rPr>
          <w:rFonts w:eastAsia="Times New Roman" w:cs="Arial" w:ascii="Arial" w:hAnsi="Arial"/>
          <w:bCs/>
          <w:sz w:val="24"/>
          <w:szCs w:val="24"/>
          <w:lang w:eastAsia="ru-RU"/>
        </w:rPr>
        <w:t xml:space="preserve">(принят с 05.09.2022 г.) </w:t>
      </w:r>
      <w:r>
        <w:rPr>
          <w:rFonts w:eastAsia="Times New Roman" w:cs="Arial" w:ascii="Arial" w:hAnsi="Arial"/>
          <w:bCs/>
          <w:i/>
          <w:sz w:val="24"/>
          <w:szCs w:val="24"/>
          <w:lang w:eastAsia="ru-RU"/>
        </w:rPr>
        <w:t>Стажировка</w:t>
      </w:r>
      <w:r>
        <w:rPr>
          <w:rFonts w:eastAsia="Times New Roman" w:cs="Arial" w:ascii="Arial" w:hAnsi="Arial"/>
          <w:bCs/>
          <w:sz w:val="24"/>
          <w:szCs w:val="24"/>
          <w:lang w:eastAsia="ru-RU"/>
        </w:rPr>
        <w:t>:</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68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оловникова Кристина Андреевна </w:t>
      </w:r>
      <w:r>
        <w:rPr>
          <w:rFonts w:eastAsia="Times New Roman" w:cs="Arial" w:ascii="Arial" w:hAnsi="Arial"/>
          <w:sz w:val="24"/>
          <w:szCs w:val="24"/>
          <w:lang w:eastAsia="ru-RU"/>
        </w:rPr>
        <w:t xml:space="preserve">– обучается в ФГБОУ ВО «Ульяновский государственный педагогический университет имени И.Н.Ульянова» на факультете иностранных языков на 4 курсе очной формы обучения с 01.09.2018 по 31.08.2023 г. Ученое звание – не имеет. Ученое звание – не имеет. Стаж работы: общий - 4 мес., педагогический – не имеет. </w:t>
      </w:r>
      <w:r>
        <w:rPr>
          <w:rFonts w:eastAsia="Times New Roman" w:cs="Arial" w:ascii="Arial" w:hAnsi="Arial"/>
          <w:bCs/>
          <w:sz w:val="24"/>
          <w:szCs w:val="24"/>
          <w:lang w:eastAsia="ru-RU"/>
        </w:rPr>
        <w:t xml:space="preserve">Занимаемая должность – преподаватель по совместительству (принята с 05.09.2022 г.)  Преподаваемые дисциплины: Иностранный язык, Иностранный язык в профессиональной деятельности.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xml:space="preserve">: не имеет (принята с 05.09.2022г)   </w:t>
      </w:r>
      <w:r>
        <w:rPr>
          <w:rFonts w:eastAsia="Times New Roman" w:cs="Arial" w:ascii="Arial" w:hAnsi="Arial"/>
          <w:bCs/>
          <w:i/>
          <w:sz w:val="24"/>
          <w:szCs w:val="24"/>
          <w:lang w:eastAsia="ru-RU"/>
        </w:rPr>
        <w:t>Стажировка</w:t>
      </w:r>
      <w:r>
        <w:rPr>
          <w:rFonts w:eastAsia="Times New Roman" w:cs="Arial" w:ascii="Arial" w:hAnsi="Arial"/>
          <w:bCs/>
          <w:sz w:val="24"/>
          <w:szCs w:val="24"/>
          <w:lang w:eastAsia="ru-RU"/>
        </w:rPr>
        <w:t>: не имеет (принята с 05.09.2022г).</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орфирьева Наталья Васильевна </w:t>
      </w:r>
      <w:r>
        <w:rPr>
          <w:rFonts w:eastAsia="Times New Roman" w:cs="Arial" w:ascii="Arial" w:hAnsi="Arial"/>
          <w:sz w:val="24"/>
          <w:szCs w:val="24"/>
          <w:lang w:eastAsia="ru-RU"/>
        </w:rPr>
        <w:t xml:space="preserve">– окончила Ульяновский ордена «Знак Почета» госпединститут им. И.Н. Ульянова 20.06.1996г., специальность – Немецкий и английский языки, квалификация – учитель иностранных языков (немецкого и английского). Ученая степень – не имеет. Ученое звание – не имеет. Стаж работы: всего ….. лет, в том числе педагогический – …… год. Занимаемая должность – преподаватель, категория на соответствие должности «преподаватель» от 01.07.2021г. Преподаваемые дисциплины: Иностранный язык, Иностранный язык в профессиональной деятельности.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51 от 26.10.2019 – 108 час.). ФГБОУ ВО «Ульяновский государственный университет» по программе «Цифровые дистанционные технологии обучения» (Удостоверение 7304 0350038 от 14.12.2020г. – 72 час.). </w:t>
      </w:r>
      <w:r>
        <w:rPr>
          <w:rFonts w:eastAsia="Times New Roman" w:cs="Arial" w:ascii="Arial" w:hAnsi="Arial"/>
          <w:i/>
          <w:sz w:val="24"/>
          <w:szCs w:val="24"/>
          <w:lang w:eastAsia="ru-RU"/>
        </w:rPr>
        <w:t>Стажировка: не предусмотрена.</w:t>
      </w:r>
      <w:r>
        <w:rPr>
          <w:rFonts w:eastAsia="Times New Roman" w:cs="Arial" w:ascii="Arial" w:hAnsi="Arial"/>
          <w:sz w:val="24"/>
          <w:szCs w:val="24"/>
          <w:lang w:eastAsia="ru-RU"/>
        </w:rPr>
        <w:t xml:space="preserve">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Пронина Наталья Михайловна</w:t>
      </w:r>
      <w:r>
        <w:rPr>
          <w:rFonts w:eastAsia="Times New Roman" w:cs="Arial" w:ascii="Arial" w:hAnsi="Arial"/>
          <w:sz w:val="24"/>
          <w:szCs w:val="24"/>
          <w:lang w:eastAsia="ru-RU"/>
        </w:rPr>
        <w:t xml:space="preserve"> – окончила Московский коммерческий университет 16.06.1994, специальность–Товароведение непродовольственных товаров, квалификация – Товаровед. Ученая степень – не имеет. Ученое звание – не имеет. Стаж работы: всего 39 лет, в том числе педагогический – 37 лет. Занимаемая должность – преподаватель, категория – первая от 26.04.2018г. (распоряжение Министерства образования и науки Ульяновской области от 04.05.2018г. №825-р). Преподаваемые дисциплины:</w:t>
      </w:r>
      <w:r>
        <w:rPr>
          <w:rFonts w:cs="Arial" w:ascii="Arial" w:hAnsi="Arial"/>
          <w:iCs/>
          <w:sz w:val="24"/>
          <w:szCs w:val="24"/>
        </w:rPr>
        <w:t xml:space="preserve"> Документационное обеспечение логистических процессов, Мерчендайзинг в розничной торговле, Оптимизация процессов транспортировки и проведение оценки стоимости затрат на хранение товарных запасов, Организация и техника продаж, Основы коммерческой деятельности, Основы контроля и оценки эффективности функционирования логистических систем и операций, Основы планирования и организация логистических процессов в организациях, подразделениях, Основы проектной деятельности, Основы управления ассортиментом товаров, Основы управления логистическими процессами в закупках, производстве и распределении, Оценка качества товаров и основы экспертизы, Оценка рентабельности системы складирования и оптимизация внутрипроизводственных потоковых процессов.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ГБПОУ Ростовской области «Ростовский-на-Дону автотранспортный колледж»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Обслуживание грузов»» (Удостоверение 612405664065 от 29.05.2020 – 76 час. - </w:t>
      </w:r>
      <w:r>
        <w:rPr>
          <w:rFonts w:eastAsia="Times New Roman" w:cs="Arial" w:ascii="Arial" w:hAnsi="Arial"/>
          <w:b/>
          <w:i/>
          <w:sz w:val="24"/>
          <w:szCs w:val="24"/>
          <w:lang w:val="en-US" w:eastAsia="ru-RU"/>
        </w:rPr>
        <w:t>WSR</w:t>
      </w:r>
      <w:r>
        <w:rPr>
          <w:rFonts w:eastAsia="Times New Roman" w:cs="Arial" w:ascii="Arial" w:hAnsi="Arial"/>
          <w:sz w:val="24"/>
          <w:szCs w:val="24"/>
          <w:lang w:eastAsia="ru-RU"/>
        </w:rPr>
        <w:t>). Национальный фонд подготовки кадров по программе «Развитие модели инновационного предпринимательства и предпринимательских навыков в организациях среднего профессионального образования» (сертификат от 29.08.2020 – 144 час.).  ФГБОУВО «Ульяновский государственный университет» по программе «Методологические и технологические основы воспитательной деятельности в профессиональной образовательной организации» (Удостоверение рег.номер 432 от 18.11.2021 – 72 час.).  АНО ВО «Университет Иннополис» по программе «Практико-ориентированные подходы в преподавании профильных ИТ дисциплин» (Удостоверение 160300021787 от 30.11.2021 – 144 час.).</w:t>
      </w:r>
      <w:r>
        <w:rPr>
          <w:rFonts w:eastAsia="Times New Roman" w:cs="Arial" w:ascii="Arial" w:hAnsi="Arial"/>
          <w:i/>
          <w:sz w:val="24"/>
          <w:szCs w:val="24"/>
          <w:lang w:eastAsia="ru-RU"/>
        </w:rPr>
        <w:t xml:space="preserve"> Переподготовка:</w:t>
      </w:r>
      <w:r>
        <w:rPr>
          <w:rFonts w:eastAsia="Times New Roman" w:cs="Arial" w:ascii="Arial" w:hAnsi="Arial"/>
          <w:sz w:val="24"/>
          <w:szCs w:val="24"/>
          <w:lang w:eastAsia="ru-RU"/>
        </w:rPr>
        <w:t xml:space="preserve"> ООО «Инфоурок» по программе «Логистика: теория и методика преподавания в образовательной организации» (Диплом о ПП №000000077828 от 02.12.2020г. - 600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103 от 18.07.2022-13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ГБОУ «Всероссийский детский центр «Смена» по программе «Организация воспитательной работы в образовательных организациях системы среднего профессионального образования» (Удостоверение 232417395731 от 30.09.2022 – 88 час.).</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ООО «Автостар», отдел транспортной логистики по программе «Изучение подходов к выбору схем организации грузовых перевозок, обеспечивающих минимизацию издержек и наибольшую эффективность» (удостоверение 732407369591 от 25.06.2019 - 72 час.). </w:t>
      </w:r>
      <w:r>
        <w:rPr>
          <w:rFonts w:eastAsia="Times New Roman" w:cs="Arial" w:ascii="Arial" w:hAnsi="Arial"/>
          <w:bCs/>
          <w:sz w:val="24"/>
          <w:szCs w:val="24"/>
          <w:lang w:eastAsia="ru-RU"/>
        </w:rPr>
        <w:t xml:space="preserve">ООО «Компания Инком» по программе «Изучение системы складской логистики и методов оптимизации складских процессов» (Удостоверение 732407370109 от 21.06.2022 – 72 час.).  Филиал ПАО «Ил»-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37 от 14.10.2022 – 72 час.). </w:t>
      </w:r>
      <w:r>
        <w:rPr>
          <w:rFonts w:eastAsia="Times New Roman" w:cs="Arial" w:ascii="Arial" w:hAnsi="Arial"/>
          <w:sz w:val="24"/>
          <w:szCs w:val="24"/>
          <w:lang w:eastAsia="ru-RU"/>
        </w:rPr>
        <w:t xml:space="preserve">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Просвирнов Юрий Александрович</w:t>
      </w:r>
      <w:r>
        <w:rPr>
          <w:rFonts w:eastAsia="Times New Roman" w:cs="Arial" w:ascii="Arial" w:hAnsi="Arial"/>
          <w:sz w:val="24"/>
          <w:szCs w:val="24"/>
          <w:lang w:eastAsia="ru-RU"/>
        </w:rPr>
        <w:t xml:space="preserve"> – окончил Ульяновский политехнический институт 13.06.1981, специальность — Радиотехника квалификация — Радиоинженер. Ученая степень – не имеет. Ученое звание – не имеет. Стаж работы: всего 40 лет, в том числе педагогический – 40 лет. Занимаемая должность – преподаватель, категория – высшая от 31.01.2019г. (распоряжение Министерства образования и науки Ульяновской области №200-р от 06.02.2019г.) Преподаваемые дисциплины: </w:t>
      </w:r>
      <w:r>
        <w:rPr>
          <w:rFonts w:cs="Arial" w:ascii="Arial" w:hAnsi="Arial"/>
          <w:iCs/>
          <w:sz w:val="24"/>
          <w:szCs w:val="24"/>
        </w:rPr>
        <w:t>Испытания и входной контроль электрорадиооборудования летательных аппаратов, Метрология, стандартизация и подтверждение качества, Системы радиосвязи, Слесарно-сборочные работы и монтаж на борту летательных аппаратов, Электромонтажные работы, Электрооборудование воздушных судов, Электрорадиоизмерения</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КПК – ОГАУ «Институт развития образования» по программе «Актуальные вопросы профессиональной педагогики» (удостоверение 733101025021 от 31.10.2020г.-108 час.)  Агентство развития профессий и навыков по программе</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 xml:space="preserve">Эксперт чемпионата Ворлдскиллс Россия» (Удостоверение 770400302354 от 03.12.2021 – 20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Авиастар-СП», цех испытаний и входного контроля №354 по программе «Изучение современных технологий испытаний и проведение входного контроля авиационных приборов и систем» (удостоверение 732407369356 от 29.12.2018г. - 72 час.).</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eastAsia="ru-RU"/>
        </w:rPr>
        <w:t>Филиал ПАО «Ил» - Авиастар</w:t>
      </w:r>
      <w:r>
        <w:rPr>
          <w:rFonts w:eastAsia="Times New Roman" w:cs="Arial" w:ascii="Arial" w:hAnsi="Arial"/>
          <w:sz w:val="24"/>
          <w:szCs w:val="24"/>
          <w:lang w:eastAsia="ru-RU"/>
        </w:rPr>
        <w:t>, цех испытаний и входного контроля № 354 (ЦИВК) по программе «Изучение современных технологий  проведения входного контроля авиационных приборов и электрифицированных систем» (Удостоверение 732407369985 от 24.12.2021 – 72 час.).</w:t>
      </w:r>
      <w:r>
        <w:rPr>
          <w:rFonts w:eastAsia="Times New Roman" w:cs="Times New Roman" w:ascii="Times New Roman" w:hAnsi="Times New Roman"/>
          <w:sz w:val="21"/>
          <w:szCs w:val="21"/>
          <w:lang w:eastAsia="ru-RU"/>
        </w:rPr>
        <w:t xml:space="preserve"> </w:t>
      </w:r>
      <w:r>
        <w:rPr>
          <w:rFonts w:eastAsia="Times New Roman" w:cs="Arial" w:ascii="Arial" w:hAnsi="Arial"/>
          <w:sz w:val="24"/>
          <w:szCs w:val="24"/>
          <w:lang w:eastAsia="ru-RU"/>
        </w:rPr>
        <w:t>Филиал ПАО «Ил» - Авиастар по программе «Интенсификация образовательной деятельности при проведении практической подготовки обучающихся на предприятии» (Удостоверение 732407370036 от 14.10.2022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Прямова Юлия Владимировна</w:t>
      </w:r>
      <w:r>
        <w:rPr>
          <w:rFonts w:eastAsia="Times New Roman" w:cs="Arial" w:ascii="Arial" w:hAnsi="Arial"/>
          <w:sz w:val="24"/>
          <w:szCs w:val="24"/>
          <w:lang w:eastAsia="ru-RU"/>
        </w:rPr>
        <w:t xml:space="preserve"> – окончила Ульяновский государственный технический университет 21.06.2001, специальность — Менеджмент, квалификация — Менеджер. Ученая степень – не имеет. Ученое звание – не имеет. Стаж работы: всего 21 год, в том числе педагогический — 21 год. Занимаемая должность – преподаватель, категория – первая от 29.11.2018 г. (Распоряжение Министрества образования и науки Ульяновской области №2085-р от 11.12.2018г.). Преподаваемые дисциплины:</w:t>
      </w:r>
      <w:r>
        <w:rPr>
          <w:rFonts w:cs="Arial" w:ascii="Arial" w:hAnsi="Arial"/>
          <w:iCs/>
          <w:sz w:val="24"/>
          <w:szCs w:val="24"/>
        </w:rPr>
        <w:t xml:space="preserve"> Менеджмент, Оптимизация ресурсов организации, подразделения, Основы маркетинговой деятельности, Основы предпринимательской деятельности, Основы экономики и предпринимательской деятельности, Основы экономики и организация правового обеспечения профессиональной деятельности, Оценка инвестиционных проектов в логистической системе, Экономика организации, Экономика отрасл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ЧОУ ДПО «1С-Образование» по программе «Ведение бухгалтерского учета в «1С:Программирование 8», «Информационная система бухгалтерского учета»» (удостоверение 7727 00024206 от 07.07.2020г. – 62 час.) ФГБОУ ВО «Ульяновский государственный университет» по программе «Цифровые дистанционные технологии обучения» (удостоверение 7304 035039 от 14.12.2020г. – 72 часа).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ФГБОУ ВО «Пензенский государственный технологический университет» по программе «Педагогика профессионального образования» (Диплом о ПП 582409317149 от 09.04.2019 - 256 час.). АНО ВО «Университет Иннополис» по программе «Практико-ориентированные подходы в преподавании ИТ дисциплин» (Удостоверение 160300014278 от 27.09.2021 – 144 час.).</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ФГБОУВО «Ульяновский государственный университет по программе «Первичная профилактика наркомании и алкоголизма среди несовершеннолетних» (Удостоверение 7304039421 от 22.12.2021 – 16 час.). ФГБОУ «Международный детский центр «Артек» по программе «Воспитательная деятельность в учреждениях среднего профессионального образования» (Удостоверение 340000420104 от 18.07.2022 – 132 час.). </w:t>
      </w:r>
      <w:r>
        <w:rPr>
          <w:rFonts w:eastAsia="Times New Roman" w:cs="Arial" w:ascii="Arial" w:hAnsi="Arial"/>
          <w:i/>
          <w:sz w:val="24"/>
          <w:szCs w:val="24"/>
          <w:lang w:eastAsia="ru-RU"/>
        </w:rPr>
        <w:t xml:space="preserve"> Стажировка:</w:t>
      </w:r>
      <w:r>
        <w:rPr>
          <w:rFonts w:eastAsia="Times New Roman" w:cs="Times New Roman" w:ascii="Times New Roman" w:hAnsi="Times New Roman"/>
          <w:bCs/>
          <w:sz w:val="21"/>
          <w:szCs w:val="21"/>
          <w:lang w:eastAsia="ru-RU"/>
        </w:rPr>
        <w:t xml:space="preserve"> </w:t>
      </w:r>
      <w:r>
        <w:rPr>
          <w:rFonts w:eastAsia="Times New Roman" w:cs="Arial" w:ascii="Arial" w:hAnsi="Arial"/>
          <w:bCs/>
          <w:sz w:val="24"/>
          <w:szCs w:val="24"/>
          <w:lang w:eastAsia="ru-RU"/>
        </w:rPr>
        <w:t>ООО «УлПром» по программе «Планирование и организация работы структурного подразделения» (Удостоверение 732407369829 от 25.12.2020- 72 час.).</w:t>
      </w:r>
      <w:r>
        <w:rPr>
          <w:rFonts w:eastAsia="Times New Roman" w:cs="Times New Roman" w:ascii="Times New Roman" w:hAnsi="Times New Roman"/>
          <w:sz w:val="21"/>
          <w:szCs w:val="21"/>
          <w:lang w:eastAsia="ru-RU"/>
        </w:rPr>
        <w:t xml:space="preserve"> </w:t>
      </w:r>
      <w:r>
        <w:rPr>
          <w:rFonts w:eastAsia="Times New Roman" w:cs="Arial" w:ascii="Arial" w:hAnsi="Arial"/>
          <w:bCs/>
          <w:sz w:val="24"/>
          <w:szCs w:val="24"/>
          <w:lang w:eastAsia="ru-RU"/>
        </w:rPr>
        <w:t>ФГБОУ ВО «Ульяновский государственный технический университет», факультет среднего профессионального образования – колледж экономики и информатики им. А.Н. Афанасьева по программе «ПМ.04 Составление и использование бухгалтерской отчетности специальности 38.02.01 Экономика и бухгалтерский учет» (Удостоверение 732412094926 от 12.05.2021 – 16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Рузавина Анна Алексеевна</w:t>
      </w:r>
      <w:r>
        <w:rPr>
          <w:rFonts w:eastAsia="Times New Roman" w:cs="Arial" w:ascii="Arial" w:hAnsi="Arial"/>
          <w:sz w:val="24"/>
          <w:szCs w:val="24"/>
          <w:lang w:eastAsia="ru-RU"/>
        </w:rPr>
        <w:t xml:space="preserve"> – окончила ФГОУ ВПО «Ульяновская государственная сельскохозяйственная академия» 12.07.2007г., специальность — Агрономия, квалификация — ученый агроном. ФГБОУ ВО «Российская академия народного хозяйства и государственной службы при Президенте Российской Федерации» 18.03.2016г., направление подготовки «Экономика», квалификация «бакалавр». Ученая степень – не имеет. Ученое звание – не имеет. Стаж работы: всего ….. год, в том числе педагогический — ….. год. Занимаемая должность – методист по образовательным программам, категория – не имеет. Преподаваемые дисциплины:</w:t>
      </w:r>
      <w:r>
        <w:rPr>
          <w:rFonts w:cs="Arial" w:ascii="Arial" w:hAnsi="Arial"/>
          <w:iCs/>
          <w:sz w:val="24"/>
          <w:szCs w:val="24"/>
        </w:rPr>
        <w:t xml:space="preserve"> не преподает.</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АНО ДПО «Учебный центр «Горизонт» по программе «Оператор электронно-вычислительных и вычислительных машин» с включением уводственным предприятием 8.3» (Удостоверение 7327 00000309 от 25.03.2020г – 288 час.). </w:t>
      </w:r>
      <w:r>
        <w:rPr>
          <w:rFonts w:eastAsia="Times New Roman" w:cs="Arial" w:ascii="Arial" w:hAnsi="Arial"/>
          <w:i/>
          <w:sz w:val="24"/>
          <w:szCs w:val="24"/>
          <w:lang w:eastAsia="ru-RU"/>
        </w:rPr>
        <w:t xml:space="preserve">Стажировка: не предусмотрена. </w:t>
      </w:r>
    </w:p>
    <w:p>
      <w:pPr>
        <w:pStyle w:val="Normal"/>
        <w:numPr>
          <w:ilvl w:val="0"/>
          <w:numId w:val="2"/>
        </w:numPr>
        <w:tabs>
          <w:tab w:val="clear" w:pos="708"/>
          <w:tab w:val="left" w:pos="426" w:leader="none"/>
          <w:tab w:val="left" w:pos="1701" w:leader="none"/>
        </w:tabs>
        <w:spacing w:lineRule="auto" w:line="240" w:before="0" w:after="0"/>
        <w:ind w:left="426" w:firstLine="709"/>
        <w:jc w:val="both"/>
        <w:rPr>
          <w:rFonts w:ascii="Arial" w:hAnsi="Arial" w:eastAsia="Times New Roman" w:cs="Arial"/>
          <w:sz w:val="24"/>
          <w:szCs w:val="24"/>
          <w:lang w:eastAsia="ru-RU"/>
        </w:rPr>
      </w:pPr>
      <w:r>
        <w:rPr>
          <w:rFonts w:cs="Arial" w:ascii="Arial" w:hAnsi="Arial"/>
          <w:b/>
          <w:bCs/>
          <w:sz w:val="24"/>
          <w:szCs w:val="24"/>
        </w:rPr>
        <w:t xml:space="preserve">Рябова Валентина Николаевна </w:t>
      </w:r>
      <w:r>
        <w:rPr>
          <w:rFonts w:cs="Arial" w:ascii="Arial" w:hAnsi="Arial"/>
          <w:bCs/>
          <w:sz w:val="24"/>
          <w:szCs w:val="24"/>
        </w:rPr>
        <w:t xml:space="preserve">– </w:t>
      </w:r>
      <w:r>
        <w:rPr>
          <w:rFonts w:cs="Arial" w:ascii="Arial" w:hAnsi="Arial"/>
          <w:sz w:val="24"/>
          <w:szCs w:val="24"/>
        </w:rPr>
        <w:t>окончила ГОУ ВПО Чувашский государственный педагогический университет, 19.06.2004, специальность – Психология, квалификация – педагог-психолог.</w:t>
      </w:r>
      <w:r>
        <w:rPr>
          <w:rFonts w:eastAsia="Times New Roman" w:cs="Arial" w:ascii="Arial" w:hAnsi="Arial"/>
          <w:sz w:val="24"/>
          <w:szCs w:val="24"/>
          <w:lang w:eastAsia="ru-RU"/>
        </w:rPr>
        <w:t xml:space="preserve"> Ученая степень – не имеет. Ученое звание – не имеет. </w:t>
      </w:r>
      <w:r>
        <w:rPr>
          <w:rFonts w:cs="Arial" w:ascii="Arial" w:hAnsi="Arial"/>
          <w:sz w:val="24"/>
          <w:szCs w:val="24"/>
        </w:rPr>
        <w:t>Стаж работы: всего 19 лет, в том числе педагогический - 15 лет</w:t>
      </w:r>
      <w:r>
        <w:rPr>
          <w:rFonts w:eastAsia="Times New Roman" w:cs="Arial" w:ascii="Arial" w:hAnsi="Arial"/>
          <w:sz w:val="24"/>
          <w:szCs w:val="24"/>
          <w:lang w:eastAsia="ru-RU"/>
        </w:rPr>
        <w:t xml:space="preserve">. </w:t>
      </w:r>
      <w:r>
        <w:rPr>
          <w:rFonts w:cs="Arial" w:ascii="Arial" w:hAnsi="Arial"/>
          <w:sz w:val="24"/>
          <w:szCs w:val="24"/>
        </w:rPr>
        <w:t xml:space="preserve">Занимаемая должность – </w:t>
      </w:r>
      <w:r>
        <w:rPr>
          <w:rFonts w:eastAsia="Times New Roman" w:cs="Arial" w:ascii="Arial" w:hAnsi="Arial"/>
          <w:sz w:val="24"/>
          <w:szCs w:val="24"/>
          <w:lang w:eastAsia="ru-RU"/>
        </w:rPr>
        <w:t>педагог-психолог</w:t>
      </w:r>
      <w:r>
        <w:rPr>
          <w:rFonts w:cs="Arial" w:ascii="Arial" w:hAnsi="Arial"/>
          <w:sz w:val="24"/>
          <w:szCs w:val="24"/>
        </w:rPr>
        <w:t>, категория – первая по должности «педагог-психолог» от 25.08.2022г. (распоряжение Министерства просвещения и воспитания Ульяновской области №1785-р от 30.08.2022г.).</w:t>
      </w:r>
      <w:r>
        <w:rPr>
          <w:rFonts w:cs="Arial" w:ascii="Arial" w:hAnsi="Arial"/>
          <w:i/>
          <w:iCs/>
          <w:sz w:val="24"/>
          <w:szCs w:val="24"/>
        </w:rPr>
        <w:t xml:space="preserve"> Преподаваемые дисциплины: </w:t>
      </w:r>
      <w:r>
        <w:rPr>
          <w:rFonts w:cs="Arial" w:ascii="Arial" w:hAnsi="Arial"/>
          <w:iCs/>
          <w:sz w:val="24"/>
          <w:szCs w:val="24"/>
        </w:rPr>
        <w:t>Психология общения, Эффективное поведение на рынке труда.</w:t>
      </w:r>
      <w:r>
        <w:rPr>
          <w:rFonts w:cs="Arial" w:ascii="Arial" w:hAnsi="Arial"/>
          <w:i/>
          <w:iCs/>
          <w:sz w:val="24"/>
          <w:szCs w:val="24"/>
        </w:rPr>
        <w:t xml:space="preserve"> </w:t>
      </w:r>
      <w:r>
        <w:rPr>
          <w:rFonts w:cs="Arial" w:ascii="Arial" w:hAnsi="Arial"/>
          <w:i/>
          <w:iCs/>
          <w:sz w:val="24"/>
          <w:szCs w:val="24"/>
          <w:u w:val="single"/>
        </w:rPr>
        <w:t>Повышение квалификации</w:t>
      </w:r>
      <w:r>
        <w:rPr>
          <w:rFonts w:cs="Arial" w:ascii="Arial" w:hAnsi="Arial"/>
          <w:i/>
          <w:iCs/>
          <w:sz w:val="24"/>
          <w:szCs w:val="24"/>
        </w:rPr>
        <w:t xml:space="preserve">: </w:t>
      </w:r>
      <w:r>
        <w:rPr>
          <w:rFonts w:cs="Arial" w:ascii="Arial" w:hAnsi="Arial"/>
          <w:iCs/>
          <w:sz w:val="24"/>
          <w:szCs w:val="24"/>
        </w:rPr>
        <w:t xml:space="preserve">ФГАОУ ВО «Российский университет дружбы народов» Институт медико-биологических технологий РУДН по программе «Организация инклюзивного образовательного процесса в учебно-методических центрах и профессиональных образовательных организациях среднего профессионального образования специалистами сопровождения (педагогом-психологом, социальным педагогом)» (удостоверение УПК 19 098792 от 02.03.2020 - 72 час.). </w:t>
      </w:r>
      <w:r>
        <w:rPr>
          <w:rFonts w:cs="Arial" w:ascii="Arial" w:hAnsi="Arial"/>
          <w:i/>
          <w:iCs/>
          <w:sz w:val="24"/>
          <w:szCs w:val="24"/>
        </w:rPr>
        <w:t>Стажировка: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Рябушко Алла Викторовна</w:t>
      </w:r>
      <w:r>
        <w:rPr>
          <w:rFonts w:eastAsia="Times New Roman" w:cs="Arial" w:ascii="Arial" w:hAnsi="Arial"/>
          <w:sz w:val="24"/>
          <w:szCs w:val="24"/>
          <w:lang w:eastAsia="ru-RU"/>
        </w:rPr>
        <w:t xml:space="preserve"> – окончила Ульяновский политехнический институт 10.06.1982, специальность – Конструирование и производство радиоаппаратуры, квалификация – Инженер-конструктор-технолог радиоаппаратуры. Ученая степень – не имеет. Ученое звание – не имеет. Стаж работы: всего 39 лет, в том числе педагогический – 38 лет. Занимаемая должность – преподаватель, категория – высшая 26.08.2021г., (распоряжение Министерство просвещения и воспитания от 02.03.2017 №355-р). </w:t>
      </w:r>
      <w:r>
        <w:rPr>
          <w:rFonts w:cs="Arial" w:ascii="Arial" w:hAnsi="Arial"/>
          <w:iCs/>
          <w:sz w:val="24"/>
          <w:szCs w:val="24"/>
        </w:rPr>
        <w:t>Информационные технологии в профессиональной деятельности, Компьютерная граф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о программе «Профессионально - педагогическая деятельность педагога СПО в условиях профессионального стандарта в реализации ФГОС по ТОП-50» (удостоверение 731801142618 от 29.10.2018 - 108 час.). ГБПОУ «Московский колледж архитектуры и градостроительства» по программе «Практика и методика профессиональной подготовки с учетом спецификации стандартов Ворлдскиллс по компетенции (Инженерный дизайн </w:t>
      </w:r>
      <w:r>
        <w:rPr>
          <w:rFonts w:eastAsia="Times New Roman" w:cs="Arial" w:ascii="Arial" w:hAnsi="Arial"/>
          <w:sz w:val="24"/>
          <w:szCs w:val="24"/>
          <w:lang w:val="en-US" w:eastAsia="ru-RU"/>
        </w:rPr>
        <w:t>CAD</w:t>
      </w:r>
      <w:r>
        <w:rPr>
          <w:rFonts w:eastAsia="Times New Roman" w:cs="Arial" w:ascii="Arial" w:hAnsi="Arial"/>
          <w:sz w:val="24"/>
          <w:szCs w:val="24"/>
          <w:lang w:eastAsia="ru-RU"/>
        </w:rPr>
        <w:t xml:space="preserve">)», (удостоверение 772407789890 от 10.07.2019г. - 76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48 от 09.04.2019 - 25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Савельева Алена Петровна</w:t>
      </w:r>
      <w:r>
        <w:rPr>
          <w:rFonts w:eastAsia="Times New Roman" w:cs="Arial" w:ascii="Arial" w:hAnsi="Arial"/>
          <w:sz w:val="24"/>
          <w:szCs w:val="24"/>
          <w:lang w:eastAsia="ru-RU"/>
        </w:rPr>
        <w:t xml:space="preserve"> — окончила Ульяновский государственный педагогический университет им. И.Н. Ульянова, 06.06.2001, специальность – Филология (иностранные языки), квалификация – Учитель иностранных языков (английского и немецкого). Ученая степень – не имеет. Ученое звание – не имеет. Стаж работы: всего 21 год, в том числе педагогический – 21 год. Занимаемая должность – преподаватель, категория – высшая от 29.08.2019г. (распоряжение Министерства образования и науки Ульяновской области от 04.09.2019г. №1487-р). Преподаваемые дисциплины: Иностранный язык, Иностранный язык в профессиональной деятельности.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КПК – ФГБОУ ВО «Ульяновский государственный педагогический университет имени И.Н. Ульянова» по программе «Профессионально - педагогическая деятельность педагога СПО в условиях профессионального стандарта в реализации ФГОС по ТОП-50» Удостоверение 731801142619 от 29.10.2018 на 108 час. ФГБОУ ВО «Ульяновский государственный университет» по программе «Цифровые дистанционные технологии обучения» (удостоверение 7304 035040 от 14.12.2020г. - 72 часа). </w:t>
      </w:r>
      <w:r>
        <w:rPr>
          <w:rFonts w:eastAsia="Times New Roman" w:cs="Arial" w:ascii="Arial" w:hAnsi="Arial"/>
          <w:i/>
          <w:sz w:val="24"/>
          <w:szCs w:val="24"/>
          <w:lang w:eastAsia="ru-RU"/>
        </w:rPr>
        <w:t xml:space="preserve">Стажировка – не предусмотрена.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Савельева Валентина Юрьевна</w:t>
      </w:r>
      <w:r>
        <w:rPr>
          <w:rFonts w:eastAsia="Times New Roman" w:cs="Arial" w:ascii="Arial" w:hAnsi="Arial"/>
          <w:sz w:val="24"/>
          <w:szCs w:val="24"/>
          <w:lang w:eastAsia="ru-RU"/>
        </w:rPr>
        <w:t xml:space="preserve"> — окончила Казанский государственный педагогический институт 29.09.1982 специальность — Математика, квалификация — Учитель математики средней школы. Ученая степень – не имеет. Ученое звание – не имеет. Стаж работы: всего 43 года, в том числе педагогический – 38 лет. Занимаемая должность – преподаватель по совместительству, категория – на соответствие должности «преподаватель» от 19.02.2020. Преподаваемые дисциплины</w:t>
      </w:r>
      <w:r>
        <w:rPr>
          <w:rFonts w:cs="Arial" w:ascii="Arial" w:hAnsi="Arial"/>
          <w:iCs/>
          <w:sz w:val="24"/>
          <w:szCs w:val="24"/>
        </w:rPr>
        <w:t xml:space="preserve"> Математика, Дискретная математика с элементами математической логики.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20 от 29.10.2018 на 108 час.).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Сагдеев Фарит Гаязович</w:t>
      </w:r>
      <w:r>
        <w:rPr>
          <w:rFonts w:eastAsia="Times New Roman" w:cs="Arial" w:ascii="Arial" w:hAnsi="Arial"/>
          <w:sz w:val="24"/>
          <w:szCs w:val="24"/>
          <w:lang w:eastAsia="ru-RU"/>
        </w:rPr>
        <w:t xml:space="preserve"> — окончил Ульяновский авиационный техникум, 27.06.1989, специальность – Обработка металлов резанием, квалификация – Техник-технолог. Ученая степень – не имеет. Ученое звание – не имеет. Стаж работы: всего 40 лет, в том числе педагогический – 27 лет. Ученая степень и ученое (почетное) звание – Почетная грамота Министерства образования и науки РФ (приказ №301 от 30.01.2003) Занимаемая должность – мастер производственного обучения, категория – высшая от 25.12.2020 г. (распоряжение Министерства просвещения и воспитания Ульяновской области №7-р от 11.01.2021 г). Преподаваемые дисциплины: </w:t>
      </w:r>
      <w:r>
        <w:rPr>
          <w:rFonts w:cs="Arial" w:ascii="Arial" w:hAnsi="Arial"/>
          <w:iCs/>
          <w:sz w:val="24"/>
          <w:szCs w:val="24"/>
        </w:rPr>
        <w:t>Учебная практика, производственная прак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44 от 09.04.2019 - 256 час.). </w:t>
      </w:r>
      <w:r>
        <w:rPr>
          <w:rFonts w:eastAsia="Times New Roman" w:cs="Arial" w:ascii="Arial" w:hAnsi="Arial"/>
          <w:i/>
          <w:sz w:val="24"/>
          <w:szCs w:val="24"/>
          <w:lang w:eastAsia="ru-RU"/>
        </w:rPr>
        <w:t>ДПО</w:t>
      </w:r>
      <w:r>
        <w:rPr>
          <w:rFonts w:eastAsia="Times New Roman" w:cs="Arial" w:ascii="Arial" w:hAnsi="Arial"/>
          <w:sz w:val="24"/>
          <w:szCs w:val="24"/>
          <w:lang w:eastAsia="ru-RU"/>
        </w:rPr>
        <w:t xml:space="preserve"> – ЧУО ДПО «Авто-Класс» по программе повышения квалификации мастеров производственного обучения вождению АТС (удостоверение МПО №0246 16.04.2018 – 145 ч.).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АО «Авиастар-СП», цех 251 по изготовлению РУ, сотелдолей из стали и титана по программе «Изучение современных технологий изготовления деталей на предприятии» (Удостоверение 732407369797 от 02.07.2020г.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афина Алия Раисовна </w:t>
      </w:r>
      <w:r>
        <w:rPr>
          <w:rFonts w:eastAsia="Times New Roman" w:cs="Arial" w:ascii="Arial" w:hAnsi="Arial"/>
          <w:sz w:val="24"/>
          <w:szCs w:val="24"/>
          <w:lang w:eastAsia="ru-RU"/>
        </w:rPr>
        <w:t>– окончила ФГАОУ ВПО «Казанский (Приволжский) федеральный университет» 30.06.2011 г., квалификация – Метеоролог, специальность – Метеорология. Ученое звание – не имеет. Ученая степень – не имеет. Стаж работы: всего ….. лет, в том числе педагогический – 10 лет. Занимаемая должность</w:t>
      </w:r>
      <w:r>
        <w:rPr>
          <w:rFonts w:eastAsia="Times New Roman" w:cs="Arial" w:ascii="Arial" w:hAnsi="Arial"/>
          <w:color w:val="000000"/>
          <w:sz w:val="24"/>
          <w:szCs w:val="24"/>
          <w:lang w:eastAsia="ru-RU"/>
        </w:rPr>
        <w:t xml:space="preserve"> – преподаватель по совместительству (принята с 01.09.2022 г). Категория – не имеет. </w:t>
      </w:r>
      <w:r>
        <w:rPr>
          <w:rFonts w:eastAsia="Times New Roman" w:cs="Arial" w:ascii="Arial" w:hAnsi="Arial"/>
          <w:sz w:val="24"/>
          <w:szCs w:val="24"/>
          <w:lang w:eastAsia="ru-RU"/>
        </w:rPr>
        <w:t>Преподаваемые дисциплины: Авиационная метеорология и метеорологическое обеспечение полетов.</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емаева Ольга Михайловна </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окончила </w:t>
      </w:r>
      <w:r>
        <w:rPr>
          <w:rFonts w:cs="Arial" w:ascii="Arial" w:hAnsi="Arial"/>
          <w:sz w:val="24"/>
          <w:szCs w:val="24"/>
        </w:rPr>
        <w:t>Ульяновский государственный педагогический университет имени И.Н. Ульянова 25</w:t>
      </w:r>
      <w:r>
        <w:rPr>
          <w:rFonts w:eastAsia="Times New Roman" w:cs="Arial" w:ascii="Arial" w:hAnsi="Arial"/>
          <w:sz w:val="24"/>
          <w:szCs w:val="24"/>
          <w:lang w:eastAsia="ru-RU"/>
        </w:rPr>
        <w:t xml:space="preserve">.06.2008, специальность — Математика. Иностранный язык, квалификация — Учитель математики и иностранного языка. Ученая степень – не имеет. Ученое звание – не имеет. Стаж работы: всего 13 лет, в том числе педагогический – 7 лет. Занимаемая должность – старший методист, категория – первая от 24.09.2020 (распоряжение Министерства просвещения и воспитания Ульяновской области от 02.10.2020г. №1441-р). Преподаваемые дисциплины: </w:t>
      </w:r>
      <w:r>
        <w:rPr>
          <w:rFonts w:cs="Arial" w:ascii="Arial" w:hAnsi="Arial"/>
          <w:iCs/>
          <w:sz w:val="24"/>
          <w:szCs w:val="24"/>
        </w:rPr>
        <w:t>Иностранный язык, Иностранный язык в профессиональ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058 от 25.06.2018 г. – 72 час.). ФГБОУ ВО «Ульяновский государственный университет» по программе «Цифровые дистанционные технологии обучения» (удостоверение 7304 035043 от 14.12.2020г. – 72 часа). ОГАУ «Институт развития образования» по программе «Актуальные вопросы профессиональной педагогики» (удостоверение 733101025024 от 31.10.2020г. – 108 час.). </w:t>
      </w:r>
      <w:r>
        <w:rPr>
          <w:rFonts w:eastAsia="Times New Roman" w:cs="Arial" w:ascii="Arial" w:hAnsi="Arial"/>
          <w:i/>
          <w:sz w:val="24"/>
          <w:szCs w:val="24"/>
          <w:lang w:eastAsia="ru-RU"/>
        </w:rPr>
        <w:t>Стажировка не предусмотрена.</w:t>
      </w:r>
      <w:r>
        <w:rPr>
          <w:rFonts w:eastAsia="Times New Roman" w:cs="Arial" w:ascii="Arial" w:hAnsi="Arial"/>
          <w:b/>
          <w:sz w:val="24"/>
          <w:szCs w:val="24"/>
          <w:lang w:eastAsia="ru-RU"/>
        </w:rPr>
        <w:t xml:space="preserve">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color w:val="2E74B5"/>
          <w:sz w:val="24"/>
          <w:szCs w:val="24"/>
          <w:lang w:eastAsia="ru-RU"/>
        </w:rPr>
      </w:pPr>
      <w:r>
        <w:rPr>
          <w:rFonts w:cs="Arial" w:ascii="Arial" w:hAnsi="Arial"/>
          <w:b/>
          <w:bCs/>
          <w:sz w:val="24"/>
          <w:szCs w:val="24"/>
        </w:rPr>
        <w:t xml:space="preserve">Семина Ольга Владимировна </w:t>
      </w:r>
      <w:r>
        <w:rPr>
          <w:rFonts w:cs="Arial" w:ascii="Arial" w:hAnsi="Arial"/>
          <w:bCs/>
          <w:sz w:val="24"/>
          <w:szCs w:val="24"/>
        </w:rPr>
        <w:t>– окончила</w:t>
      </w:r>
      <w:r>
        <w:rPr>
          <w:rFonts w:eastAsia="Times New Roman" w:cs="Arial" w:ascii="Arial" w:hAnsi="Arial"/>
          <w:sz w:val="24"/>
          <w:szCs w:val="24"/>
          <w:lang w:eastAsia="ru-RU"/>
        </w:rPr>
        <w:t xml:space="preserve"> Ульяновский политехнический институт, 30.06.1984 г., специальность – Электронные вычислительные машины, квалификация – Инженер системотехник. Ученое звание – не имеет, ученая степень не имеет. Стаж работы: всего ……., в том числе педагогический … Занимаемая должность </w:t>
      </w:r>
      <w:r>
        <w:rPr>
          <w:rFonts w:eastAsia="Times New Roman" w:cs="Arial" w:ascii="Arial" w:hAnsi="Arial"/>
          <w:color w:val="000000"/>
          <w:sz w:val="24"/>
          <w:szCs w:val="24"/>
          <w:lang w:eastAsia="ru-RU"/>
        </w:rPr>
        <w:t xml:space="preserve">– заведующая отделением. Категория – не имеет (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Стажировка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color w:val="2E74B5"/>
          <w:sz w:val="24"/>
          <w:szCs w:val="24"/>
          <w:lang w:eastAsia="ru-RU"/>
        </w:rPr>
      </w:pPr>
      <w:r>
        <w:rPr>
          <w:rFonts w:eastAsia="Times New Roman" w:cs="Arial" w:ascii="Arial" w:hAnsi="Arial"/>
          <w:b/>
          <w:color w:val="000000"/>
          <w:sz w:val="24"/>
          <w:szCs w:val="24"/>
          <w:lang w:eastAsia="ru-RU"/>
        </w:rPr>
        <w:t>Симагина Юлия Валерьевна</w:t>
      </w:r>
      <w:r>
        <w:rPr>
          <w:rFonts w:eastAsia="Times New Roman" w:cs="Arial" w:ascii="Arial" w:hAnsi="Arial"/>
          <w:color w:val="000000"/>
          <w:sz w:val="24"/>
          <w:szCs w:val="24"/>
          <w:lang w:eastAsia="ru-RU"/>
        </w:rPr>
        <w:t xml:space="preserve"> – окончила ФГБОУ ВО «Ульяновский государственный педагогический университете имени И.Н. Ульянова» 09.07.2021г. – магистр. Направление магистратуры – Педагогическое образование, квалификация – Магистр. Ученое звание – не имеет, ученая степень – не имеет. </w:t>
      </w:r>
      <w:r>
        <w:rPr>
          <w:rFonts w:eastAsia="Times New Roman" w:cs="Arial" w:ascii="Arial" w:hAnsi="Arial"/>
          <w:sz w:val="24"/>
          <w:szCs w:val="24"/>
          <w:lang w:eastAsia="ru-RU"/>
        </w:rPr>
        <w:t>Стаж работы: всего ……., в том числе педагогический ……..</w:t>
      </w:r>
      <w:r>
        <w:rPr>
          <w:rFonts w:eastAsia="Times New Roman" w:cs="Arial" w:ascii="Arial" w:hAnsi="Arial"/>
          <w:color w:val="000000"/>
          <w:sz w:val="24"/>
          <w:szCs w:val="24"/>
          <w:lang w:eastAsia="ru-RU"/>
        </w:rPr>
        <w:t xml:space="preserve"> Занимаемая должность – преподаватель с 01.09.2021г. Категория – не имеет.  </w:t>
      </w:r>
      <w:r>
        <w:rPr>
          <w:rFonts w:eastAsia="Times New Roman" w:cs="Arial" w:ascii="Arial" w:hAnsi="Arial"/>
          <w:sz w:val="24"/>
          <w:szCs w:val="24"/>
          <w:lang w:eastAsia="ru-RU"/>
        </w:rPr>
        <w:t xml:space="preserve">Преподаваемые дисциплины: </w:t>
      </w:r>
      <w:r>
        <w:rPr>
          <w:rFonts w:cs="Arial" w:ascii="Arial" w:hAnsi="Arial"/>
          <w:iCs/>
          <w:sz w:val="24"/>
          <w:szCs w:val="24"/>
        </w:rPr>
        <w:t>Иностранный язык, Иностранный язык в профессиональ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Стажировка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Симонова Елена Алексеевна</w:t>
      </w:r>
      <w:r>
        <w:rPr>
          <w:rFonts w:eastAsia="Times New Roman" w:cs="Arial" w:ascii="Arial" w:hAnsi="Arial"/>
          <w:sz w:val="24"/>
          <w:szCs w:val="24"/>
          <w:lang w:eastAsia="ru-RU"/>
        </w:rPr>
        <w:t xml:space="preserve"> – окончила Ульяновский государственный университет 24.06.2000, специальность – Юриспруденция, квалификация – Юрист. Ученая степень – не имеет. Ученое звание – не имеет. Стаж работы: всего 34 года, в том числе педагогический – 16 лет. Занимаемая должность – преподаватель, категория – высшая от 25.12.2020 г. (распоряжение Министерства просвещения и воспитания Ульяновской области №7-р от 11.01.2021 г.). Преподаваемые дисциплины:</w:t>
      </w:r>
      <w:r>
        <w:rPr>
          <w:rFonts w:cs="Arial" w:ascii="Arial" w:hAnsi="Arial"/>
          <w:iCs/>
          <w:sz w:val="24"/>
          <w:szCs w:val="24"/>
        </w:rPr>
        <w:t xml:space="preserve"> Гражданский процесс, Гражданское право, Право социального обеспечения, Правовые основы профессиональной деятельности, Семейное право, Трудовое право.</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ООО «Центр технологического предпринимательства» по программе «Применение технологий развития стартапов в образовании» (удостоверение 772407872294 от 05.10.2018г. - 72 час.). ОГАУ «ИРО» по программе «Развитие психолого-педагогической компетентности педагогов профессиональных образовательных организаций» (удостоверение 733100721582 от 24.09.2019г. – 108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580007 от 18.04.2019 - 256 час.). </w:t>
      </w:r>
      <w:r>
        <w:rPr>
          <w:rFonts w:eastAsia="Times New Roman" w:cs="Arial" w:ascii="Arial" w:hAnsi="Arial"/>
          <w:i/>
          <w:sz w:val="24"/>
          <w:szCs w:val="24"/>
          <w:lang w:eastAsia="ru-RU"/>
        </w:rPr>
        <w:t xml:space="preserve">Стажировка – </w:t>
      </w:r>
      <w:r>
        <w:rPr>
          <w:rFonts w:eastAsia="Times New Roman" w:cs="Arial" w:ascii="Arial" w:hAnsi="Arial"/>
          <w:sz w:val="24"/>
          <w:szCs w:val="24"/>
          <w:lang w:eastAsia="ru-RU"/>
        </w:rPr>
        <w:t>Управление Пенсионного фонда РФ в Заволжском районе г.Ульяновска Ульяновской области, по программе «Изучение организации пенсионного обеспечения» (удостоверение 732407369228 от 08.06.2018г.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Сквалецкая Наталья Викторовна</w:t>
      </w:r>
      <w:r>
        <w:rPr>
          <w:rFonts w:eastAsia="Times New Roman" w:cs="Arial" w:ascii="Arial" w:hAnsi="Arial"/>
          <w:sz w:val="24"/>
          <w:szCs w:val="24"/>
          <w:lang w:eastAsia="ru-RU"/>
        </w:rPr>
        <w:t xml:space="preserve"> – окончила Ульяновский политехнический институт 14.06.1983, специальность – Радиотехника, квалификация – Радио-инженер. Ученая степень – не имеет. Ученое звание – не имеет. Стаж работы: всего 38 лет, в том числе педагогический – 38 лет. Занимаемая должность – преподаватель, категория – высшая от 27.12.2018г. (Распоряжение Министерства образования и науки Ульяновской области №20-р от 15.01.2019г). Преподаваемые дисциплины:</w:t>
      </w:r>
      <w:r>
        <w:rPr>
          <w:rFonts w:cs="Arial" w:ascii="Arial" w:hAnsi="Arial"/>
          <w:iCs/>
          <w:sz w:val="24"/>
          <w:szCs w:val="24"/>
        </w:rPr>
        <w:t xml:space="preserve"> Технология разработки и защиты баз данных, Основы проектирования баз данных</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19614 от 01.06.2018г. - 72 час).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Администратор баз данных»» (удостоверение 160400021565 от 07.07.2020 на 72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46 от 09.04.2019 на 25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Ульяновский патронный завод», отдел информационных технологий по программе «Разработка и реализация баз данных в СУБД </w:t>
      </w:r>
      <w:r>
        <w:rPr>
          <w:rFonts w:eastAsia="Times New Roman" w:cs="Arial" w:ascii="Arial" w:hAnsi="Arial"/>
          <w:sz w:val="24"/>
          <w:szCs w:val="24"/>
          <w:lang w:val="en-US" w:eastAsia="ru-RU"/>
        </w:rPr>
        <w:t>Oracle</w:t>
      </w:r>
      <w:r>
        <w:rPr>
          <w:rFonts w:eastAsia="Times New Roman" w:cs="Arial" w:ascii="Arial" w:hAnsi="Arial"/>
          <w:sz w:val="24"/>
          <w:szCs w:val="24"/>
          <w:lang w:eastAsia="ru-RU"/>
        </w:rPr>
        <w:t>/</w:t>
      </w:r>
      <w:r>
        <w:rPr>
          <w:rFonts w:eastAsia="Times New Roman" w:cs="Arial" w:ascii="Arial" w:hAnsi="Arial"/>
          <w:sz w:val="24"/>
          <w:szCs w:val="24"/>
          <w:lang w:val="en-US" w:eastAsia="ru-RU"/>
        </w:rPr>
        <w:t>CQLServer</w:t>
      </w:r>
      <w:r>
        <w:rPr>
          <w:rFonts w:eastAsia="Times New Roman" w:cs="Arial" w:ascii="Arial" w:hAnsi="Arial"/>
          <w:sz w:val="24"/>
          <w:szCs w:val="24"/>
          <w:lang w:eastAsia="ru-RU"/>
        </w:rPr>
        <w:t>/</w:t>
      </w:r>
      <w:r>
        <w:rPr>
          <w:rFonts w:eastAsia="Times New Roman" w:cs="Arial" w:ascii="Arial" w:hAnsi="Arial"/>
          <w:sz w:val="24"/>
          <w:szCs w:val="24"/>
          <w:lang w:val="en-US" w:eastAsia="ru-RU"/>
        </w:rPr>
        <w:t>MySQL</w:t>
      </w:r>
      <w:r>
        <w:rPr>
          <w:rFonts w:eastAsia="Times New Roman" w:cs="Arial" w:ascii="Arial" w:hAnsi="Arial"/>
          <w:sz w:val="24"/>
          <w:szCs w:val="24"/>
          <w:lang w:eastAsia="ru-RU"/>
        </w:rPr>
        <w:t xml:space="preserve"> по специальности СПО» (удостоверение 732407369229 от 08.06.2018г. на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Смирнова Татьяна Анатольевна</w:t>
      </w:r>
      <w:r>
        <w:rPr>
          <w:rFonts w:eastAsia="Times New Roman" w:cs="Arial" w:ascii="Arial" w:hAnsi="Arial"/>
          <w:sz w:val="24"/>
          <w:szCs w:val="24"/>
          <w:lang w:eastAsia="ru-RU"/>
        </w:rPr>
        <w:t xml:space="preserve"> – окончила ГОУ ВПО «Ульяновский государственный университет», 26.06.2044г., специальность – Психология, квалификация – Психолог. Ученая степень – не имеет. Ученое звание – не имеет. Стаж работы: всего ….. лет, в том числе педагогический – …… лет. Занимаемая должность – педагог-психолог, категория – не имеет (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Переподготовка: Ульяновский государственный университет по программе «Переводчик в сфере профессиональной коммуникации» (Диплом о профпереподготовке ПП №659242 от 26.06.2004 – 810 час. ). </w:t>
      </w:r>
      <w:r>
        <w:rPr>
          <w:rFonts w:eastAsia="Times New Roman" w:cs="Arial" w:ascii="Arial" w:hAnsi="Arial"/>
          <w:i/>
          <w:sz w:val="24"/>
          <w:szCs w:val="24"/>
          <w:lang w:eastAsia="ru-RU"/>
        </w:rPr>
        <w:t>Стажировка: не предусмотрена</w:t>
      </w:r>
      <w:r>
        <w:rPr>
          <w:rFonts w:eastAsia="Times New Roman" w:cs="Arial" w:ascii="Arial" w:hAnsi="Arial"/>
          <w:sz w:val="24"/>
          <w:szCs w:val="24"/>
          <w:lang w:eastAsia="ru-RU"/>
        </w:rPr>
        <w:t>.</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Солуянова Людмила Павловна</w:t>
      </w:r>
      <w:r>
        <w:rPr>
          <w:rFonts w:eastAsia="Times New Roman" w:cs="Arial" w:ascii="Arial" w:hAnsi="Arial"/>
          <w:sz w:val="24"/>
          <w:szCs w:val="24"/>
          <w:lang w:eastAsia="ru-RU"/>
        </w:rPr>
        <w:t xml:space="preserve"> – окончила Ульяновский государственный педагогический институт им. И.Н. Ульянова, 25.06.1974, специальность – Химия и биология, квалификация – Учитель химии и биологии средней школы. Ученая степень – не имеет. Ученое звание – не имеет. Стаж работы: всего 47 лет, в том числе педагогический – 46 лет. Занимаемая должность – преподаватель, категория – первая от 30.08.2018г. (распоряжение Министерства образования и науки Ульяновской области №1516-р от 03.09.2018г.) Преподаваемые дисциплины:</w:t>
      </w:r>
      <w:r>
        <w:rPr>
          <w:rFonts w:cs="Arial" w:ascii="Arial" w:hAnsi="Arial"/>
          <w:iCs/>
          <w:sz w:val="24"/>
          <w:szCs w:val="24"/>
        </w:rPr>
        <w:t xml:space="preserve"> Химия</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КПК – ОГАУ «Институт развития образования» по программе «Актуальные вопросы профессиональной педагогики» (удостоверение 733100721745 от 26.10.2019г. на 108 час.).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ростина Ольга Анатольевна </w:t>
      </w:r>
      <w:r>
        <w:rPr>
          <w:rFonts w:eastAsia="Times New Roman" w:cs="Arial" w:ascii="Arial" w:hAnsi="Arial"/>
          <w:sz w:val="24"/>
          <w:szCs w:val="24"/>
          <w:lang w:eastAsia="ru-RU"/>
        </w:rPr>
        <w:t xml:space="preserve">– окончила Ульяновский электромеханический колледж, 30.05.2003г., специальность – Экономика, бухгалтерский учет и контроль, квалификация – бухгалтер. Ученая степень – не имеет. Ученое звание – не имеет. Стаж работы: всего …. лет, в том числе педагогический – …. лет. Занимаемая должность – </w:t>
      </w:r>
      <w:r>
        <w:rPr>
          <w:rFonts w:cs="Arial" w:ascii="Arial" w:hAnsi="Arial"/>
          <w:sz w:val="24"/>
          <w:szCs w:val="24"/>
        </w:rPr>
        <w:t>методист по образовательным программам</w:t>
      </w:r>
      <w:r>
        <w:rPr>
          <w:rFonts w:eastAsia="Times New Roman" w:cs="Arial" w:ascii="Arial" w:hAnsi="Arial"/>
          <w:sz w:val="24"/>
          <w:szCs w:val="24"/>
          <w:lang w:eastAsia="ru-RU"/>
        </w:rPr>
        <w:t xml:space="preserve">, категория – не имеет (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Переподготовка</w:t>
      </w:r>
      <w:r>
        <w:rPr>
          <w:rFonts w:eastAsia="Times New Roman" w:cs="Arial" w:ascii="Arial" w:hAnsi="Arial"/>
          <w:sz w:val="24"/>
          <w:szCs w:val="24"/>
          <w:lang w:eastAsia="ru-RU"/>
        </w:rPr>
        <w:t xml:space="preserve">: негосударственное образовательное учреждение дополнительного профессионального образования «Учебный центр «Горизонт» по программе «Менеджер по персоналу» с включением учебного модуля «1С: Предприятие 8.3. Зарплата и управление персоналом» (Диплом о профпереподготовке Д05-2016 от 04.10.2016г. – 576 час.).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уетина Анастасия Игоревна </w:t>
      </w:r>
      <w:r>
        <w:rPr>
          <w:rFonts w:eastAsia="Times New Roman" w:cs="Arial" w:ascii="Arial" w:hAnsi="Arial"/>
          <w:bCs/>
          <w:sz w:val="24"/>
          <w:szCs w:val="24"/>
          <w:lang w:eastAsia="ru-RU"/>
        </w:rPr>
        <w:t>–  окончила ГОУ ВПО</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Башкирский государственный педагогический университет им. М. Акмуллы» 05.07.2011 г. Квалификация – учитель истории, специальность – История. </w:t>
      </w:r>
      <w:r>
        <w:rPr>
          <w:rFonts w:eastAsia="Times New Roman" w:cs="Arial" w:ascii="Arial" w:hAnsi="Arial"/>
          <w:sz w:val="24"/>
          <w:szCs w:val="24"/>
          <w:lang w:eastAsia="ru-RU"/>
        </w:rPr>
        <w:t>Стаж работы: всего …… лет, в том числе педагогический – 2 года</w:t>
      </w:r>
      <w:r>
        <w:rPr>
          <w:rFonts w:eastAsia="Times New Roman" w:cs="Arial" w:ascii="Arial" w:hAnsi="Arial"/>
          <w:color w:val="000000"/>
          <w:sz w:val="24"/>
          <w:szCs w:val="24"/>
          <w:lang w:eastAsia="ru-RU"/>
        </w:rPr>
        <w:t xml:space="preserve">. Ученая степень – Кандидат педагогических наук (решение №2 от 27.01.2021 г). Ученое звание – не имеет. Занимаемая должность – преподаватель (принята с 01.09.2021 г), категория – не имеет. </w:t>
      </w:r>
      <w:r>
        <w:rPr>
          <w:rFonts w:eastAsia="Times New Roman" w:cs="Arial" w:ascii="Arial" w:hAnsi="Arial"/>
          <w:sz w:val="24"/>
          <w:szCs w:val="24"/>
          <w:lang w:eastAsia="ru-RU"/>
        </w:rPr>
        <w:t>Преподаваемые дисциплины: История, Обществознание (включая экономику и право), Россия – моя история.</w:t>
      </w:r>
      <w:r>
        <w:rPr>
          <w:rFonts w:eastAsia="Times New Roman" w:cs="Arial" w:ascii="Arial" w:hAnsi="Arial"/>
          <w:color w:val="000000"/>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pPr>
      <w:r>
        <w:rPr>
          <w:rFonts w:eastAsia="Times New Roman" w:cs="Arial" w:ascii="Arial" w:hAnsi="Arial"/>
          <w:b/>
          <w:bCs/>
          <w:sz w:val="24"/>
          <w:szCs w:val="24"/>
          <w:lang w:eastAsia="ru-RU"/>
        </w:rPr>
        <w:t>Суздалева Екатерина Андреевна</w:t>
      </w:r>
      <w:r>
        <w:rPr>
          <w:rFonts w:eastAsia="Times New Roman" w:cs="Arial" w:ascii="Arial" w:hAnsi="Arial"/>
          <w:sz w:val="24"/>
          <w:szCs w:val="24"/>
          <w:lang w:eastAsia="ru-RU"/>
        </w:rPr>
        <w:t xml:space="preserve"> – окончила ГОУ ВПО «Ульяновский государственный педагогический университет им. И.Н.Ульянова» 01.07.2010, специальность – Технология и предпринимательство, квалификация – учитель технологии и предпринимательства. Ученая степень – не имеет. Ученое звание – не имеет. Стаж работы: всего 12 лет, в том числе педагогический – 11 лет. Занимаемая должность – преподаватель, категория – первая от 29.11.2018 г. (Распоряжение Министерства образования и науки Ульяновской области №2085-р от 11.12.2018 г.). Преподаваемые дисциплины:</w:t>
      </w:r>
      <w:r>
        <w:rPr>
          <w:rFonts w:cs="Arial" w:ascii="Arial" w:hAnsi="Arial"/>
          <w:iCs/>
          <w:sz w:val="24"/>
          <w:szCs w:val="24"/>
        </w:rPr>
        <w:t xml:space="preserve"> </w:t>
      </w:r>
      <w:r>
        <w:rPr>
          <w:rFonts w:eastAsia="Times New Roman" w:cs="Arial" w:ascii="Arial" w:hAnsi="Arial"/>
          <w:sz w:val="24"/>
          <w:szCs w:val="24"/>
          <w:lang w:eastAsia="ru-RU"/>
        </w:rPr>
        <w:t xml:space="preserve">Не преподает (находится в отпуске по уходу за ребенком)..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ФГБОУ ВО «Московский политехнический университет» по программе «Практика и методика подготовки кадров по профессии «Техник-конструктор» с учетом стандарта Ворлдскиллс Россия по компетенции «Инженерный дизайн </w:t>
      </w:r>
      <w:r>
        <w:rPr>
          <w:rFonts w:eastAsia="Times New Roman" w:cs="Arial" w:ascii="Arial" w:hAnsi="Arial"/>
          <w:sz w:val="24"/>
          <w:szCs w:val="24"/>
          <w:lang w:val="en-US" w:eastAsia="ru-RU"/>
        </w:rPr>
        <w:t>CAD</w:t>
      </w:r>
      <w:r>
        <w:rPr>
          <w:rFonts w:eastAsia="Times New Roman" w:cs="Arial" w:ascii="Arial" w:hAnsi="Arial"/>
          <w:sz w:val="24"/>
          <w:szCs w:val="24"/>
          <w:lang w:eastAsia="ru-RU"/>
        </w:rPr>
        <w:t xml:space="preserve">»» (удостоверение 180001505967 от 23.11.2018г. на 80 час.). ГБПОУ НСО «Новосибирский авиационный технический колледж имени Б.С. Галущака» по программе «Подготовка инженерных кадров в соответствии со стандартами Ворлдскиллс Россия» (Удостоверение 542403872791 от 18.04.2019г. на 16 час.) и по программе «Разработка оценочных средств в условиях реализации ФГОС СПО по ТОП-50» (Удостоверение 542403872805 от 18.04.2019г. на 16 час.). ОГАУ «Институт развития образования» по программе «Актуальные вопросы профессиональной педагогики» (удостоверение 733100721764 от 26.10.2019г. на 108 час.). ФГБОУ ВО «Московский государственный психолого-педагогический университет» по программе «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11-х классов» (удостоверение 772412455823 от 10.10.2020г на 1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АО «Авиастар - СП», Управление главного технолога, отдел 129 по программе «Изучение современных технологий изготовления деталей». Удостоверение 732407369815 от 02.07.2020г.</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Сумкина Светлана Владимировна</w:t>
      </w:r>
      <w:r>
        <w:rPr>
          <w:rFonts w:eastAsia="Times New Roman" w:cs="Arial" w:ascii="Arial" w:hAnsi="Arial"/>
          <w:sz w:val="24"/>
          <w:szCs w:val="24"/>
          <w:lang w:eastAsia="ru-RU"/>
        </w:rPr>
        <w:t xml:space="preserve"> – окончила НОУ «Московский международный институт эконометрики, информатики, финансов и права» 21.07.2004, специальность – Финансы и кредит, квалификация – Экономист. Ученая степень – не имеет. Ученое звание – не имеет. Стаж работы: всего 19 лет, в том числе педагогический – 16 лет. Занимаемая должность – социальный педагог, категория – первая по должности преподаватель от 27.02.2018 (распоряжение Министерства образования и науки от 01.03.2018 №328-р). Преподаваемые дисциплины:</w:t>
      </w:r>
      <w:r>
        <w:rPr>
          <w:rFonts w:cs="Arial" w:ascii="Arial" w:hAnsi="Arial"/>
          <w:i/>
          <w:iCs/>
          <w:sz w:val="19"/>
          <w:szCs w:val="19"/>
        </w:rPr>
        <w:t xml:space="preserve"> </w:t>
      </w:r>
      <w:r>
        <w:rPr>
          <w:rFonts w:cs="Arial" w:ascii="Arial" w:hAnsi="Arial"/>
          <w:iCs/>
          <w:sz w:val="24"/>
          <w:szCs w:val="24"/>
        </w:rPr>
        <w:t>Эконом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409 от 12.09.2018г. 72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Социально-педагогическая деятельность в образовательном учреждении» (Диплом о ПП 582409580020 от 18.04.2019 - 256 час.). ФГАОУ ВО «Российский университет дружбы народов» Институт медико-биологических технологий РУДН по программе «Организация инклюзивного образовательного процесса в учебно-методических центрах и профессиональных образовательных организациях среднего профессионального образования специалистами сопровождения (педагогом-психологом, социальным педагогом)» (удостоверение УПК 19 098798 от 02.03.2020 - 72 часа).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Авиастар-СП», управление главного технолога, отдел 129 по программе «Изучение современных методов планирования и расчета экономических показателей на предприятии» (удостоверение 732407369358 от 29.12.2018г.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ундукова Екатерина Александровна </w:t>
      </w:r>
      <w:r>
        <w:rPr>
          <w:rFonts w:eastAsia="Times New Roman" w:cs="Arial" w:ascii="Arial" w:hAnsi="Arial"/>
          <w:bCs/>
          <w:sz w:val="24"/>
          <w:szCs w:val="24"/>
          <w:lang w:eastAsia="ru-RU"/>
        </w:rPr>
        <w:t>– окончила Государственное</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образовательное учреждение высшего профессионального образования «Ульяновский государственный технический университет» 20.12.2008 г.  специальность «Менеджмент организации» квалификация – менеджер </w:t>
      </w:r>
      <w:r>
        <w:rPr>
          <w:rFonts w:eastAsia="Times New Roman" w:cs="Arial" w:ascii="Arial" w:hAnsi="Arial"/>
          <w:sz w:val="24"/>
          <w:szCs w:val="24"/>
          <w:lang w:eastAsia="ru-RU"/>
        </w:rPr>
        <w:t xml:space="preserve">Ученая степень – не имеет. Ученое звание – не имеет. Стаж работы: всего 17 лет, в том числе педагогический 1 год. Занимаемая должность – методист по образовательным программам, категория – не имеет (преподает с 01.09.2021).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Табакова Людмила Валентиновна</w:t>
      </w:r>
      <w:r>
        <w:rPr>
          <w:rFonts w:eastAsia="Times New Roman" w:cs="Arial" w:ascii="Arial" w:hAnsi="Arial"/>
          <w:sz w:val="24"/>
          <w:szCs w:val="24"/>
          <w:lang w:eastAsia="ru-RU"/>
        </w:rPr>
        <w:t xml:space="preserve"> – окончила Ульяновский ордена «Знак Почета» государственный педагогический институт им. И.Н.Ульянова, 02.07.1983, специальность – История и обществоведение, квалификация учитель истории и обществоведения средней школы. Ученая степень – не имеет. Ученое звание – не имеет. Почетная Грамота Мин образования и науки РФ (приказ от 05.07.2013 №584/к-н.). Присвоено почетное звание «Почетный работник воспитания и просвещения Российской Федерации (приказ Минпросвещения России от 16 сентября 2020 г. №184/н). Стаж работы: всего 37 лет, в том числе педагогический – 37 лет. Занимаемая должность – преподаватель, категория – высшая от 28.12.2021г. (Распоряжение Министерства просвещения и воспитания Ульяновской области №28-р от 14.01.2022г). Преподаваемые дисциплины:</w:t>
      </w:r>
      <w:r>
        <w:rPr>
          <w:rFonts w:cs="Arial" w:ascii="Arial" w:hAnsi="Arial"/>
          <w:iCs/>
          <w:sz w:val="24"/>
          <w:szCs w:val="24"/>
        </w:rPr>
        <w:t xml:space="preserve"> История, Обществознание (включая экономику и право), Россия – моя история</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19625 от 01.06.2018г. - 72 час). ООО «ИНФОУРОК» по программе «Организация работы с обучающимися с ограниченными возможностями здоровья (ОВЗ) в соответствии с ФГОС» (удостоверение ПК 00051243 от 13.02.2019г. - 72 час.). ФГБОУ ВО «Ульяновский государственный университет» по программе «Цифровые дистанционные технологии обучения» (удостоверение 7304 035042 от 14.12.2020г. - 72 часа).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Теребилова Светлана Юрьевна</w:t>
      </w:r>
      <w:r>
        <w:rPr>
          <w:rFonts w:eastAsia="Times New Roman" w:cs="Arial" w:ascii="Arial" w:hAnsi="Arial"/>
          <w:sz w:val="24"/>
          <w:szCs w:val="24"/>
          <w:lang w:eastAsia="ru-RU"/>
        </w:rPr>
        <w:t xml:space="preserve"> – окончила Ульяновскую государственную сельскохозяйственную академию 07.06.2001, специальность — Бухгалтерский учет и аудит, квалификация — Экономист. Ученая степень – не имеет. Ученое звание – не имеет. Стаж работы: всего 20 лет, в том числе педагогический – 20 лет. Занимаемая должность – преподаватель, категория – первая от 27.02.2018 (распоряжение Министерства науки и образования от 01.03.2018г. №328-р). Преподаваемые дисциплины:</w:t>
      </w:r>
      <w:r>
        <w:rPr>
          <w:rFonts w:cs="Arial" w:ascii="Arial" w:hAnsi="Arial"/>
          <w:iCs/>
          <w:sz w:val="24"/>
          <w:szCs w:val="24"/>
        </w:rPr>
        <w:t xml:space="preserve"> Анализ финансово-хозяйственной деятельности, Аудит, Документационное обеспечение управления, Налоги и налогообложение, Организация расчетов с бюджетом и внебюджетными фондами, Основы анализа бухгалтерской отчетности, Основы предпринимательской деятельности, Основы предпринимательства, Основы финансовой грамотности, Предпринимательство и малый бизнес, Финансы, денежное обращение и кредит.</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ГПУ им. И.Н. Ульянова» по программе «Развитие </w:t>
      </w:r>
      <w:r>
        <w:rPr>
          <w:rFonts w:eastAsia="Times New Roman" w:cs="Arial" w:ascii="Arial" w:hAnsi="Arial"/>
          <w:sz w:val="24"/>
          <w:szCs w:val="24"/>
          <w:lang w:val="en-US" w:eastAsia="ru-RU"/>
        </w:rPr>
        <w:t>softskills</w:t>
      </w:r>
      <w:r>
        <w:rPr>
          <w:rFonts w:eastAsia="Times New Roman" w:cs="Arial" w:ascii="Arial" w:hAnsi="Arial"/>
          <w:sz w:val="24"/>
          <w:szCs w:val="24"/>
          <w:lang w:eastAsia="ru-RU"/>
        </w:rPr>
        <w:t xml:space="preserve"> компетенций обучающихся в сфере социального и технологического предпринимательства» (удостоверение 731801142000 от 29.10.2018 – 72 час). ЧОУ ДПО «1С-Образование» по программе «Ведение бухгалтерского учета в программе «1С:Бухгалтерия 8»» (удостоверение №</w:t>
      </w:r>
      <w:r>
        <w:rPr>
          <w:rFonts w:eastAsia="Times New Roman" w:cs="Arial" w:ascii="Arial" w:hAnsi="Arial"/>
          <w:sz w:val="24"/>
          <w:szCs w:val="24"/>
          <w:lang w:val="en-US" w:eastAsia="ru-RU"/>
        </w:rPr>
        <w:t>DK</w:t>
      </w:r>
      <w:r>
        <w:rPr>
          <w:rFonts w:eastAsia="Times New Roman" w:cs="Arial" w:ascii="Arial" w:hAnsi="Arial"/>
          <w:sz w:val="24"/>
          <w:szCs w:val="24"/>
          <w:lang w:eastAsia="ru-RU"/>
        </w:rPr>
        <w:t xml:space="preserve">28110 от 27.02.2020г.). ФГБОУ ВО «Ульяновский государственный университет» по программе «Цифровые дистанционные технологии обучения» (удостоверение 7304 035044 от 14.12.2020г. – 72 часа). НФПК – Национальный фонд подготовки кадров Дополнительная профессиональная образовательная программа повышения квалификации управленческих команд ПОО по вопросам развития предпринимательства и предпринимательского обучения в ПОО (удостоверение ППК/2415 от 26.10.2020г. - 144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ФГБОУ ВО «Пензенский государственный технологический университет» по программе «Педагогика профессионального образования» (Диплом о ПП 582409317145 от 09.04.2019 - 256 час.).</w:t>
      </w:r>
      <w:r>
        <w:rPr>
          <w:rFonts w:eastAsia="Times New Roman" w:cs="Arial" w:ascii="Arial" w:hAnsi="Arial"/>
          <w:i/>
          <w:sz w:val="24"/>
          <w:szCs w:val="24"/>
          <w:lang w:eastAsia="ru-RU"/>
        </w:rPr>
        <w:t xml:space="preserve"> Стажировка</w:t>
      </w:r>
      <w:r>
        <w:rPr>
          <w:rFonts w:eastAsia="Times New Roman" w:cs="Arial" w:ascii="Arial" w:hAnsi="Arial"/>
          <w:sz w:val="24"/>
          <w:szCs w:val="24"/>
          <w:lang w:eastAsia="ru-RU"/>
        </w:rPr>
        <w:t xml:space="preserve"> – ООО «ВМИГ» по программе «Повышение квалификации путем углубленного изучения вопросов проведения расчетов с бюджетом и внебюджетными фондами предприятия; составления бухгалтерской отчетности и использования ее для анализа финансового состояния организации» (удостоверение 732407369593 от 25.06.2019 - 72 час.).</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Титов Евгений Викторович </w:t>
      </w:r>
      <w:r>
        <w:rPr>
          <w:rFonts w:eastAsia="Times New Roman" w:cs="Arial" w:ascii="Arial" w:hAnsi="Arial"/>
          <w:bCs/>
          <w:sz w:val="24"/>
          <w:szCs w:val="24"/>
          <w:lang w:eastAsia="ru-RU"/>
        </w:rPr>
        <w:t>– окончил</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ФГБОУ ВО «Ульяновский государственный аграрный университет имени П.А. Столыпина» 08.07.2021 г., бакалавриат по направлению – Агроинженерия, квалификация – Бакалавр. Ученая степень – не имеет, ученое звание – не имеет. Стаж работы: всего … года, в том числе педагогический – …. года. </w:t>
      </w:r>
      <w:r>
        <w:rPr>
          <w:rFonts w:eastAsia="Times New Roman" w:cs="Arial" w:ascii="Arial" w:hAnsi="Arial"/>
          <w:color w:val="000000"/>
          <w:sz w:val="24"/>
          <w:szCs w:val="24"/>
          <w:lang w:eastAsia="ru-RU"/>
        </w:rPr>
        <w:t>Занимаемая должность – преподаватель с 09.09.2022г. Категория – не имеет.</w:t>
      </w:r>
      <w:r>
        <w:rPr>
          <w:rFonts w:eastAsia="Times New Roman" w:cs="Arial" w:ascii="Arial" w:hAnsi="Arial"/>
          <w:sz w:val="24"/>
          <w:szCs w:val="24"/>
          <w:lang w:eastAsia="ru-RU"/>
        </w:rPr>
        <w:t xml:space="preserve"> Преподаваемые дисциплины:</w:t>
      </w:r>
      <w:r>
        <w:rPr>
          <w:rFonts w:cs="Arial" w:ascii="Arial" w:hAnsi="Arial"/>
          <w:iCs/>
          <w:sz w:val="24"/>
          <w:szCs w:val="24"/>
        </w:rPr>
        <w:t xml:space="preserve"> Автомобильные эксплуатационные материалы, Особенности конструкции автотранспортных средств, Техника иностранного производства (особенности конструкции и эксплуатации), Техническое обслуживание и ремонт электрооборудования и электронных систем автомобилей, Технологические процессы ремонтного производства, Технологические процессы технического обслуживания и ремонта автомобилей, Технология ремонта агрегатов, узлов и деталей тракторов, автомобилей и сельскохозяйственных машин, Тюнинг автомобилей</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Переподготовка:</w:t>
      </w:r>
      <w:r>
        <w:rPr>
          <w:rFonts w:eastAsia="Times New Roman" w:cs="Arial" w:ascii="Arial" w:hAnsi="Arial"/>
          <w:sz w:val="24"/>
          <w:szCs w:val="24"/>
          <w:lang w:eastAsia="ru-RU"/>
        </w:rPr>
        <w:t xml:space="preserve"> ОГАУ «Институт развития образования», квалификация «преподаватель», сфера деятельности «профессиональное образование» (Диплом о профпереподготовке 733100110903 от 20.05.2021г. – 252 час.). ЧУО ДПО «Авто-Класс» по программе «Переподготовка мастеров производственного обучения, осуществляющих профессиональное обучение водителей транспортных средств различных категорий и подкатегорий» (Диплом о профпереподготовке АП №000033 от 19.11.2021г. – 288 час.) </w:t>
      </w:r>
      <w:r>
        <w:rPr>
          <w:rFonts w:eastAsia="Times New Roman" w:cs="Arial" w:ascii="Arial" w:hAnsi="Arial"/>
          <w:i/>
          <w:sz w:val="24"/>
          <w:szCs w:val="24"/>
          <w:lang w:eastAsia="ru-RU"/>
        </w:rPr>
        <w:t>Стажировк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Титова Юлия Александровна</w:t>
      </w:r>
      <w:r>
        <w:rPr>
          <w:rFonts w:eastAsia="Times New Roman" w:cs="Arial" w:ascii="Arial" w:hAnsi="Arial"/>
          <w:sz w:val="24"/>
          <w:szCs w:val="24"/>
          <w:lang w:eastAsia="ru-RU"/>
        </w:rPr>
        <w:t xml:space="preserve"> – окончила Ульяновский государственный педагогический университет им. И.Н.Ульянова 08.06.1998, специальность – Русский язык и литература, квалификация – Учитель русского языка и литературы. Ученая степень – не имеет. Ученое звание – не имеет. Стаж работы: всего 24 года, в том числе педагогический – 24 года. Занимаемая должность – преподаватель, категория – высшая от 26.04.2018г. (распоряжение Министерства образования и науки Ульяновской области от 04.05.2018г. №825-р).  Преподаваемые дисциплины:</w:t>
      </w:r>
      <w:r>
        <w:rPr>
          <w:rFonts w:cs="Arial" w:ascii="Arial" w:hAnsi="Arial"/>
          <w:iCs/>
          <w:sz w:val="24"/>
          <w:szCs w:val="24"/>
        </w:rPr>
        <w:t xml:space="preserve"> Литература, Русский язык, Родной язык</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19626 от 01.06.2018г. - 72 час). ФГБОУ ВО «Ульяновский государственный университет» по программе «Цифровые дистанционные технологии обучения» (удостоверение 7304 035045 от 14.12.2020г. - 72 часа).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Тихонов Алексей Александрович</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кончил</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Авиационный лицей г.Ульяновска 28.06.1996г. по профессии «Станочник» (металлообработка), квалификация – станочник (металлообработка по специальности фрезеровщик 3 разряда. Стаж работы 15 лет, в том числе педагогический 1 год. Занимаемая должность – мастер производственного обучения вождению транспортных средств, категория – не имеет (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Переподготовка:</w:t>
      </w:r>
      <w:r>
        <w:rPr>
          <w:rFonts w:eastAsia="Times New Roman" w:cs="Arial" w:ascii="Arial" w:hAnsi="Arial"/>
          <w:sz w:val="24"/>
          <w:szCs w:val="24"/>
          <w:lang w:eastAsia="ru-RU"/>
        </w:rPr>
        <w:t xml:space="preserve"> ЧУО ДПО «Авто-Класс» по программе «Переподготовка мастеров производственного обучения, осуществляющих профессиональное обучение водителей транспортных средств различных категорий и подкатегорий» (Диплом о профпереподготовке АП №000015 от 30.08.2019г. – 288 час.) </w:t>
      </w:r>
      <w:r>
        <w:rPr>
          <w:rFonts w:eastAsia="Times New Roman" w:cs="Arial" w:ascii="Arial" w:hAnsi="Arial"/>
          <w:i/>
          <w:sz w:val="24"/>
          <w:szCs w:val="24"/>
          <w:lang w:eastAsia="ru-RU"/>
        </w:rPr>
        <w:t>Стажировк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Томуль Лариса Викторовна </w:t>
      </w:r>
      <w:r>
        <w:rPr>
          <w:rFonts w:eastAsia="Times New Roman" w:cs="Arial" w:ascii="Arial" w:hAnsi="Arial"/>
          <w:sz w:val="24"/>
          <w:szCs w:val="24"/>
          <w:lang w:eastAsia="ru-RU"/>
        </w:rPr>
        <w:t xml:space="preserve">– окончила ФГБОУ ВПО «Ульяновский государственный университет» 16.02.2012, специальность – Физика металлов, квалификация – инженер-физик. Ученая степень – не имеет. Ученое звание – не имеет. Стаж работы: всего 10 лет, в том числе педагогический – 8 лет.  Занимаемая должность – преподаватель, категория – первая от 24.02.2022г. (распоряжение Министерства просвещения и воспитания №28-р от 14.01.2022). Преподаваемые дисциплины: </w:t>
      </w:r>
      <w:r>
        <w:rPr>
          <w:rFonts w:cs="Arial" w:ascii="Arial" w:hAnsi="Arial"/>
          <w:iCs/>
          <w:sz w:val="24"/>
          <w:szCs w:val="24"/>
        </w:rPr>
        <w:t>Физика, Астрономия, Основы проект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23 от 29.10.2018 на 108 час.).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Турова Татьяна Аркадьевна </w:t>
      </w:r>
      <w:r>
        <w:rPr>
          <w:rFonts w:eastAsia="Times New Roman" w:cs="Arial" w:ascii="Arial" w:hAnsi="Arial"/>
          <w:sz w:val="24"/>
          <w:szCs w:val="24"/>
          <w:lang w:eastAsia="ru-RU"/>
        </w:rPr>
        <w:t xml:space="preserve">– окончила Ульяновское высшее педагогическое училище №4 (педагогический колледж), 17.06.2000 г., по специальности – преподавание в начальных классах, квалификация – учитель начальных классов. Стаж работы 9 лет. Занимаемая должность – воспитатель (работает с 26.09.2019 года). 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 xml:space="preserve">Стажировка: не предусмотрена.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стюгов Константин Викторович – </w:t>
      </w:r>
      <w:r>
        <w:rPr>
          <w:rFonts w:eastAsia="Times New Roman" w:cs="Arial" w:ascii="Arial" w:hAnsi="Arial"/>
          <w:sz w:val="24"/>
          <w:szCs w:val="24"/>
          <w:lang w:eastAsia="ru-RU"/>
        </w:rPr>
        <w:t xml:space="preserve">окончила </w:t>
      </w:r>
      <w:r>
        <w:rPr>
          <w:rFonts w:cs="Arial" w:ascii="Arial" w:hAnsi="Arial"/>
          <w:sz w:val="24"/>
          <w:szCs w:val="24"/>
        </w:rPr>
        <w:t>Ташкентский ордена Дружбы народов политехнический институт</w:t>
      </w:r>
      <w:r>
        <w:rPr>
          <w:rFonts w:eastAsia="Times New Roman" w:cs="Arial" w:ascii="Arial" w:hAnsi="Arial"/>
          <w:sz w:val="24"/>
          <w:szCs w:val="24"/>
          <w:lang w:eastAsia="ru-RU"/>
        </w:rPr>
        <w:t xml:space="preserve"> </w:t>
      </w:r>
      <w:r>
        <w:rPr>
          <w:rFonts w:cs="Arial" w:ascii="Arial" w:hAnsi="Arial"/>
          <w:sz w:val="24"/>
          <w:szCs w:val="24"/>
        </w:rPr>
        <w:t>28.06.1987</w:t>
      </w:r>
      <w:r>
        <w:rPr>
          <w:rFonts w:eastAsia="Times New Roman" w:cs="Arial" w:ascii="Arial" w:hAnsi="Arial"/>
          <w:sz w:val="24"/>
          <w:szCs w:val="24"/>
          <w:lang w:eastAsia="ru-RU"/>
        </w:rPr>
        <w:t xml:space="preserve">, специальность – </w:t>
      </w:r>
      <w:r>
        <w:rPr>
          <w:rFonts w:cs="Arial" w:ascii="Arial" w:hAnsi="Arial"/>
          <w:sz w:val="24"/>
          <w:szCs w:val="24"/>
        </w:rPr>
        <w:t>Самолетостроение</w:t>
      </w:r>
      <w:r>
        <w:rPr>
          <w:rFonts w:eastAsia="Times New Roman" w:cs="Arial" w:ascii="Arial" w:hAnsi="Arial"/>
          <w:sz w:val="24"/>
          <w:szCs w:val="24"/>
          <w:lang w:eastAsia="ru-RU"/>
        </w:rPr>
        <w:t xml:space="preserve">, квалификация – </w:t>
      </w:r>
      <w:r>
        <w:rPr>
          <w:rFonts w:cs="Arial" w:ascii="Arial" w:hAnsi="Arial"/>
          <w:sz w:val="24"/>
          <w:szCs w:val="24"/>
        </w:rPr>
        <w:t>инженер-механик</w:t>
      </w:r>
      <w:r>
        <w:rPr>
          <w:rFonts w:eastAsia="Times New Roman" w:cs="Arial" w:ascii="Arial" w:hAnsi="Arial"/>
          <w:sz w:val="24"/>
          <w:szCs w:val="24"/>
          <w:lang w:eastAsia="ru-RU"/>
        </w:rPr>
        <w:t xml:space="preserve">, Ученая степень – не имеет. Ученое звание – не имеет. Стаж работы: всего 35 лет, в том числе педагогический – 34 года.  Занимаемая должность – преподаватель, категория – на соответствие должности «преподаватель» от 01.10.2021г. Преподаваемые дисциплины: </w:t>
      </w:r>
      <w:r>
        <w:rPr>
          <w:rFonts w:cs="Arial" w:ascii="Arial" w:hAnsi="Arial"/>
          <w:iCs/>
          <w:sz w:val="24"/>
          <w:szCs w:val="24"/>
        </w:rPr>
        <w:t>Конструкция авиационных двигателей базового типа и их функциональных систем, Конструкция и прочность летательных аппаратов, Основы аэродинамики и динамики полета, Подготовка авиационного двигателя, его компонентов и функциональных систем, Ремонт авиационного двигателя, его компонентов и функциональных систем, Технология диагностики и ремонта газотурбинных двигателей</w:t>
      </w:r>
      <w:r>
        <w:rPr>
          <w:rFonts w:eastAsia="Times New Roman" w:cs="Arial" w:ascii="Arial" w:hAnsi="Arial"/>
          <w:color w:val="FF0000"/>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65 от 26.10.2019г 108 час.). ГБПОУ г. Москвы «Политехнический колледж им. Н.Н. Годовикова»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Обслуживание авиационной техники»» (30 сентября 2020г. – 76 час – </w:t>
      </w:r>
      <w:r>
        <w:rPr>
          <w:rFonts w:eastAsia="Times New Roman" w:cs="Arial" w:ascii="Arial" w:hAnsi="Arial"/>
          <w:b/>
          <w:bCs/>
          <w:i/>
          <w:sz w:val="24"/>
          <w:szCs w:val="24"/>
          <w:lang w:val="en-US" w:eastAsia="ru-RU"/>
        </w:rPr>
        <w:t>WSR</w:t>
      </w:r>
      <w:r>
        <w:rPr>
          <w:rFonts w:eastAsia="Times New Roman" w:cs="Arial" w:ascii="Arial" w:hAnsi="Arial"/>
          <w:sz w:val="24"/>
          <w:szCs w:val="24"/>
          <w:lang w:eastAsia="ru-RU"/>
        </w:rPr>
        <w:t>).</w:t>
      </w:r>
      <w:r>
        <w:rPr>
          <w:rFonts w:eastAsia="Times New Roman" w:cs="Arial" w:ascii="Arial" w:hAnsi="Arial"/>
          <w:i/>
          <w:sz w:val="24"/>
          <w:szCs w:val="24"/>
          <w:lang w:eastAsia="ru-RU"/>
        </w:rPr>
        <w:t xml:space="preserve"> Стажировка</w:t>
      </w:r>
      <w:r>
        <w:rPr>
          <w:rFonts w:eastAsia="Times New Roman" w:cs="Arial" w:ascii="Arial" w:hAnsi="Arial"/>
          <w:sz w:val="24"/>
          <w:szCs w:val="24"/>
          <w:lang w:eastAsia="ru-RU"/>
        </w:rPr>
        <w:t xml:space="preserve"> – АО «Авиастар-СП», Агрегатно-сборочное производство по программе «Изучение современных технологий транспортировки, расконсервации, разборки, очистки, дефектации, сборки, приемки и сдачи в производство агрегатов, узлов, деталей и материалов, поступающих на АО «Авиастар-СП»» (удостоверение 732407369596 от 30.12.2019г. - 72 час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Утриванова Юлия Михайловна -</w:t>
      </w:r>
      <w:r>
        <w:rPr>
          <w:rFonts w:eastAsia="Times New Roman" w:cs="Arial" w:ascii="Arial" w:hAnsi="Arial"/>
          <w:sz w:val="24"/>
          <w:szCs w:val="24"/>
          <w:lang w:eastAsia="ru-RU"/>
        </w:rPr>
        <w:t xml:space="preserve"> окончила ФГБОУ ВО «Ульяновский государственный педагогический университет имени И.Н. Ульянова», 10.07.2020г., направление подготовки – Педагогическое образование (с двумя профилями подготовки), квалификация – Бакалавр. Ученая степень – не имеет. Ученое звание – не имеет. Стаж работы:</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сего ….. лет, в том числе педагогический — …. лет. Занимаемая должность – преподаватель, категория – не имеет. Преподаваемые дисциплины:</w:t>
      </w:r>
      <w:r>
        <w:rPr>
          <w:rFonts w:cs="Arial" w:ascii="Arial" w:hAnsi="Arial"/>
          <w:iCs/>
          <w:sz w:val="24"/>
          <w:szCs w:val="24"/>
        </w:rPr>
        <w:t xml:space="preserve"> Иностранный язык, Иностранный язык в профессиональ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Федосеева Наталья Алексеевна</w:t>
      </w:r>
      <w:r>
        <w:rPr>
          <w:rFonts w:eastAsia="Times New Roman" w:cs="Arial" w:ascii="Arial" w:hAnsi="Arial"/>
          <w:sz w:val="24"/>
          <w:szCs w:val="24"/>
          <w:lang w:eastAsia="ru-RU"/>
        </w:rPr>
        <w:t xml:space="preserve"> — окончила ГОУ ВПО «Московский педагогический государственный университет» 18.06.2001, специальность — Иностранный язык, квалификация — Учитель иностранного (английского) языка. Ученая степень – не имеет. Ученое звание – не имеет. Стаж работы:</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сего 21 год, в том числе педагогический — 21 год. Занимаемая должность – преподаватель по совместительству, категория – высшая по должности преподаватель от 28.10.2021 г., (распоряжение от 29.10.2021 г. №2022-р). Преподаваемые дисциплины:</w:t>
      </w:r>
      <w:r>
        <w:rPr>
          <w:rFonts w:cs="Arial" w:ascii="Arial" w:hAnsi="Arial"/>
          <w:iCs/>
          <w:sz w:val="24"/>
          <w:szCs w:val="24"/>
        </w:rPr>
        <w:t xml:space="preserve"> Иностранный язык, Иностранный язык в профессиональ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19638 от 01.06.2018г. - 72 час). ФГБОУ ВО «Ульяновский государственный университет» по программе «Цифровые дистанционные технологии обучения» (удостоверение 7304 035046 от 14.12.2020г. - 72 часа).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Фимина Наталья Владимировна</w:t>
      </w:r>
      <w:r>
        <w:rPr>
          <w:rFonts w:eastAsia="Times New Roman" w:cs="Arial" w:ascii="Arial" w:hAnsi="Arial"/>
          <w:sz w:val="24"/>
          <w:szCs w:val="24"/>
          <w:lang w:eastAsia="ru-RU"/>
        </w:rPr>
        <w:t xml:space="preserve"> – окончила Ульяновский государственный педагогический университет им. И.Н.Ульянова, от 18.06.2001, специальность – Физика. Математика, квалификация - учитель физики и математики. ФГБОУ ВО «УлГПУ им.И.Н. Ульянова», направление подготовки «Педагогическое образование», квалификация – Магистр, диплом магистра 107304 0013308 от 06.07.2018г. Ученая степень – не имеет. Ученое звание – не имеет. Стаж работы: всего 21 год, в том числе педагогический – 21 год. Занимаемая должность – преподаватель, категория – первая от 25.12.2020 г. (распоряжение Министерства просвещения и воспитания Ульяновской области №7-р от 11.01.2021 г). Преподаваемые дисциплины:</w:t>
      </w:r>
      <w:r>
        <w:rPr>
          <w:rFonts w:cs="Arial" w:ascii="Arial" w:hAnsi="Arial"/>
          <w:iCs/>
          <w:sz w:val="24"/>
          <w:szCs w:val="24"/>
        </w:rPr>
        <w:t xml:space="preserve"> Математика, Иностранный язык в профессиональной деятельности</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ГПУ им.И.Н. Ульянова», направление подготовки «Педагогическое образование», квалификация – Магистр, диплом магистра 107304 0013308 от 06.07.2018г. ФГБОУ ВО «Ульяновский государственный университет» по программе «Цифровые дистанционные технологии обучения». (Удостоверение 7304 035048 от 14.12.2020г. - 72 часа).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cs="Arial" w:ascii="Arial" w:hAnsi="Arial"/>
          <w:b/>
          <w:bCs/>
          <w:sz w:val="24"/>
          <w:szCs w:val="24"/>
        </w:rPr>
        <w:t>Чайка Анна Сергеевна</w:t>
      </w:r>
      <w:r>
        <w:rPr>
          <w:rFonts w:cs="Arial" w:ascii="Arial" w:hAnsi="Arial"/>
          <w:bCs/>
          <w:sz w:val="24"/>
          <w:szCs w:val="24"/>
        </w:rPr>
        <w:t xml:space="preserve"> – окончила </w:t>
      </w:r>
      <w:r>
        <w:rPr>
          <w:rFonts w:cs="Arial" w:ascii="Arial" w:hAnsi="Arial"/>
          <w:sz w:val="24"/>
          <w:szCs w:val="24"/>
        </w:rPr>
        <w:t xml:space="preserve">Винницкий национальный аграрный университет, </w:t>
      </w:r>
      <w:r>
        <w:rPr>
          <w:rFonts w:eastAsia="Times New Roman" w:cs="Arial" w:ascii="Arial" w:hAnsi="Arial"/>
          <w:sz w:val="24"/>
          <w:szCs w:val="24"/>
          <w:lang w:eastAsia="ru-RU"/>
        </w:rPr>
        <w:t xml:space="preserve">специальность – </w:t>
      </w:r>
      <w:r>
        <w:rPr>
          <w:rFonts w:cs="Arial" w:ascii="Arial" w:hAnsi="Arial"/>
          <w:sz w:val="24"/>
          <w:szCs w:val="24"/>
        </w:rPr>
        <w:t>Агрономия</w:t>
      </w:r>
      <w:r>
        <w:rPr>
          <w:rFonts w:eastAsia="Times New Roman" w:cs="Arial" w:ascii="Arial" w:hAnsi="Arial"/>
          <w:sz w:val="24"/>
          <w:szCs w:val="24"/>
          <w:lang w:eastAsia="ru-RU"/>
        </w:rPr>
        <w:t xml:space="preserve">, квалификация — </w:t>
      </w:r>
      <w:r>
        <w:rPr>
          <w:rFonts w:cs="Arial" w:ascii="Arial" w:hAnsi="Arial"/>
          <w:sz w:val="24"/>
          <w:szCs w:val="24"/>
        </w:rPr>
        <w:t>Бакалавр технолог по агрономии</w:t>
      </w:r>
      <w:r>
        <w:rPr>
          <w:rFonts w:eastAsia="Times New Roman" w:cs="Arial" w:ascii="Arial" w:hAnsi="Arial"/>
          <w:sz w:val="24"/>
          <w:szCs w:val="24"/>
          <w:lang w:eastAsia="ru-RU"/>
        </w:rPr>
        <w:t xml:space="preserve">. Ученая степень – не имеет. Ученое звание – не имеет. Стаж работы: всего 4 года, в том числе педагогический – 4 года. Занимаемая должность – </w:t>
      </w:r>
      <w:r>
        <w:rPr>
          <w:rFonts w:cs="Arial" w:ascii="Arial" w:hAnsi="Arial"/>
          <w:sz w:val="24"/>
          <w:szCs w:val="24"/>
        </w:rPr>
        <w:t>методист по образовательным программам</w:t>
      </w:r>
      <w:r>
        <w:rPr>
          <w:rFonts w:eastAsia="Times New Roman" w:cs="Arial" w:ascii="Arial" w:hAnsi="Arial"/>
          <w:sz w:val="24"/>
          <w:szCs w:val="24"/>
          <w:lang w:eastAsia="ru-RU"/>
        </w:rPr>
        <w:t xml:space="preserve">, категория – не имеет (не преподает). Преподаваемые дисциплины: не преподает.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24 от 29.10.2018 на 108 час.).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47 от 09.04.2019г. - 256 час.) </w:t>
      </w:r>
      <w:r>
        <w:rPr>
          <w:rFonts w:eastAsia="Times New Roman" w:cs="Arial" w:ascii="Arial" w:hAnsi="Arial"/>
          <w:i/>
          <w:sz w:val="24"/>
          <w:szCs w:val="24"/>
          <w:lang w:eastAsia="ru-RU"/>
        </w:rPr>
        <w:t>Стажировка: не предусмотрена.</w:t>
      </w:r>
      <w:r>
        <w:rPr>
          <w:rFonts w:eastAsia="Times New Roman" w:cs="Arial" w:ascii="Arial" w:hAnsi="Arial"/>
          <w:sz w:val="24"/>
          <w:szCs w:val="24"/>
          <w:lang w:eastAsia="ru-RU"/>
        </w:rPr>
        <w:t xml:space="preserve"> </w:t>
      </w:r>
    </w:p>
    <w:p>
      <w:pPr>
        <w:pStyle w:val="Normal"/>
        <w:numPr>
          <w:ilvl w:val="0"/>
          <w:numId w:val="2"/>
        </w:numPr>
        <w:tabs>
          <w:tab w:val="clear" w:pos="708"/>
          <w:tab w:val="left" w:pos="426"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cs="Arial" w:ascii="Arial" w:hAnsi="Arial"/>
          <w:b/>
          <w:bCs/>
          <w:sz w:val="24"/>
          <w:szCs w:val="24"/>
        </w:rPr>
        <w:t>Чванова Ангелина Анатольевна –</w:t>
      </w:r>
      <w:r>
        <w:rPr>
          <w:rFonts w:eastAsia="Times New Roman" w:cs="Arial" w:ascii="Arial" w:hAnsi="Arial"/>
          <w:sz w:val="24"/>
          <w:szCs w:val="24"/>
          <w:lang w:eastAsia="ru-RU"/>
        </w:rPr>
        <w:t xml:space="preserve"> окончила ФГБОУВПО «Ульяновская государственная сельскохозяйственная академия» 12.04.2012 г, квалификация – Экономист, специализация – Финансы и кредит. Ученая степень – не имеет, ученое звание – не имеет. Стаж работы: всего …… года, в том числе педагогический – 1 год. Занимаемая должность</w:t>
      </w:r>
      <w:r>
        <w:rPr>
          <w:rFonts w:eastAsia="Times New Roman" w:cs="Arial" w:ascii="Arial" w:hAnsi="Arial"/>
          <w:color w:val="000000"/>
          <w:sz w:val="24"/>
          <w:szCs w:val="24"/>
          <w:lang w:eastAsia="ru-RU"/>
        </w:rPr>
        <w:t xml:space="preserve"> – </w:t>
      </w:r>
      <w:r>
        <w:rPr>
          <w:rFonts w:eastAsia="Times New Roman" w:cs="Arial" w:ascii="Arial" w:hAnsi="Arial"/>
          <w:sz w:val="24"/>
          <w:szCs w:val="24"/>
          <w:lang w:eastAsia="ru-RU"/>
        </w:rPr>
        <w:t>преподаватель по совместительству</w:t>
      </w:r>
      <w:r>
        <w:rPr>
          <w:rFonts w:eastAsia="Times New Roman" w:cs="Arial" w:ascii="Arial" w:hAnsi="Arial"/>
          <w:color w:val="000000"/>
          <w:sz w:val="24"/>
          <w:szCs w:val="24"/>
          <w:lang w:eastAsia="ru-RU"/>
        </w:rPr>
        <w:t xml:space="preserve">. Категория – не имеет (преподает с 01.09.2021г.). </w:t>
      </w:r>
      <w:r>
        <w:rPr>
          <w:rFonts w:eastAsia="Times New Roman" w:cs="Arial" w:ascii="Arial" w:hAnsi="Arial"/>
          <w:sz w:val="24"/>
          <w:szCs w:val="24"/>
          <w:lang w:eastAsia="ru-RU"/>
        </w:rPr>
        <w:t xml:space="preserve">Преподаваемые дисциплины: Основы финансовой грамотности, Основы финансовой грамотности и предпринимательской деятельности.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 </w:t>
      </w:r>
      <w:r>
        <w:rPr>
          <w:rFonts w:eastAsia="Times New Roman" w:cs="Arial" w:ascii="Arial" w:hAnsi="Arial"/>
          <w:i/>
          <w:sz w:val="24"/>
          <w:szCs w:val="24"/>
          <w:lang w:eastAsia="ru-RU"/>
        </w:rPr>
        <w:t>Стажировка: ………...</w:t>
      </w:r>
    </w:p>
    <w:p>
      <w:pPr>
        <w:pStyle w:val="Normal"/>
        <w:numPr>
          <w:ilvl w:val="0"/>
          <w:numId w:val="2"/>
        </w:numPr>
        <w:tabs>
          <w:tab w:val="clear" w:pos="708"/>
          <w:tab w:val="left" w:pos="426" w:leader="none"/>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Чубыкина Марина Михайловна</w:t>
      </w:r>
      <w:r>
        <w:rPr>
          <w:rFonts w:eastAsia="Times New Roman" w:cs="Arial" w:ascii="Arial" w:hAnsi="Arial"/>
          <w:sz w:val="24"/>
          <w:szCs w:val="24"/>
          <w:lang w:eastAsia="ru-RU"/>
        </w:rPr>
        <w:t xml:space="preserve"> – окончила Ульяновский государственный педагогический университет им. И.Н.Ульянова 27.06.1995, специальность – Математика и информатика, квалификация — Учитель математики, информатики и вычислительной техники. Ученая степень – не имеет. Ученое звание – не имеет. Стаж работы: всего 25 лет, в том числе педагогический – 25 лет. Занимаемая должность – преподаватель, категория – первая от 27.12.2018 г. (Распоряжение Министерства образования и науки Ульяновской области №20-р от 15.01.2019 г.). Преподаваемые дисциплины:</w:t>
      </w:r>
      <w:r>
        <w:rPr>
          <w:rFonts w:cs="Arial" w:ascii="Arial" w:hAnsi="Arial"/>
          <w:iCs/>
          <w:sz w:val="24"/>
          <w:szCs w:val="24"/>
        </w:rPr>
        <w:t xml:space="preserve"> Информатика, Численные методы, Теория вероятностей и математическая статистика, Матема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ДПО ФГБОУ ВО «Поволжский государственный технологический университет» по программе «Организация создания и особенности проектирования онлайн-курсов» (удостоверение рег.№20061 от 25.06.2018г. – 72 час). ОГАУ «Институт развития образования» по программе «Актуальные вопросы профессиональной педагогики» (удостоверение 733100721742 от 26.10.2019г. – 10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АО «Ульяновский патронный завод», отдел информационных систем по программе «Изучение современного аппаратного и программного обеспечения» (удостоверение 732407369531 от 08.06.2018г. – 72 час.).</w:t>
      </w:r>
    </w:p>
    <w:p>
      <w:pPr>
        <w:pStyle w:val="Normal"/>
        <w:numPr>
          <w:ilvl w:val="0"/>
          <w:numId w:val="2"/>
        </w:numPr>
        <w:tabs>
          <w:tab w:val="clear" w:pos="708"/>
          <w:tab w:val="left" w:pos="426" w:leader="none"/>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Чумакова Любовь Ивановна</w:t>
      </w:r>
      <w:r>
        <w:rPr>
          <w:rFonts w:eastAsia="Times New Roman" w:cs="Arial" w:ascii="Arial" w:hAnsi="Arial"/>
          <w:sz w:val="24"/>
          <w:szCs w:val="24"/>
          <w:lang w:eastAsia="ru-RU"/>
        </w:rPr>
        <w:t xml:space="preserve"> – окончила Ульяновский ордена «Знак Почета» госпединститут им. И.Н.Ульянова, 28.06.1996, специальность – Труд, квалификация – Учитель трудового обучения и общетехнических дисциплин. Стаж работы: всего 35 лет, в том числе педагогический — 34 года. Ученая степень – не имеет. Ученое звание – не имеет. Почетная грамота Министерства образования и науки РФ, (приказ № 1011/к-н от 23.07.09), Почетная грамота Департамента образования (приказ № 402-л от 25.09.2006). Занимаемая должность – преподаватель, категория – первая от 31.05.2018г. (распоряжение Министерства образования и науки Ульяновской области №1100-р от 09.06.2018г.). Преподаваемые дисциплины:</w:t>
      </w:r>
      <w:r>
        <w:rPr>
          <w:rFonts w:cs="Arial" w:ascii="Arial" w:hAnsi="Arial"/>
          <w:iCs/>
          <w:sz w:val="24"/>
          <w:szCs w:val="24"/>
        </w:rPr>
        <w:t xml:space="preserve"> </w:t>
      </w:r>
      <w:r>
        <w:rPr>
          <w:rFonts w:eastAsia="Times New Roman" w:cs="Arial" w:ascii="Arial" w:hAnsi="Arial"/>
          <w:sz w:val="24"/>
          <w:szCs w:val="24"/>
          <w:lang w:eastAsia="ru-RU"/>
        </w:rPr>
        <w:t xml:space="preserve">Организация приготовления, подготовки к реализации горячих и холодных сладких блюд, десертов, напитков, Организация приготовления и подготовки к реализации и презентации горячих блюд, кулинарных изделий, закусок, Организация приготовления, подготовки к реализации и презентации холодных блюд, кулинарных изделий, закусок, Основы калькуляции и учета, Процессы приготовления, подготовки к реализации горячих и холодных сладких блюд, десертов, напитков, Процессы приготовления, подготовки к реализации и презентации горячих блюд, кулинарных изделий, закусок, Процессы приготовления, подготовки к реализации и презентации холодных блюд, кулинарных изделий, закусок, Техническое оснащения и организация рабочего места.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25 от 29.10.2018 на 10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 ООО «Альтернатива» по программе «Изучение современных технологий приготовления, оформления и подачи первых блюд, горячих блюд из мяса, рыбы, птицы, холодных блюд и закусок, сладких блюд и напитков» (удостоверение 732407369594 от 25.06.2019г. – 72 час.). </w:t>
      </w:r>
    </w:p>
    <w:p>
      <w:pPr>
        <w:pStyle w:val="Normal"/>
        <w:numPr>
          <w:ilvl w:val="0"/>
          <w:numId w:val="2"/>
        </w:numPr>
        <w:tabs>
          <w:tab w:val="clear" w:pos="708"/>
          <w:tab w:val="left" w:pos="426" w:leader="none"/>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Шабаев Андрей Владимирович – </w:t>
      </w:r>
      <w:r>
        <w:rPr>
          <w:rFonts w:eastAsia="Times New Roman" w:cs="Arial" w:ascii="Arial" w:hAnsi="Arial"/>
          <w:color w:val="000000"/>
          <w:sz w:val="24"/>
          <w:szCs w:val="24"/>
          <w:lang w:eastAsia="ru-RU"/>
        </w:rPr>
        <w:t xml:space="preserve">окончил Куйбышевский индустриально-педагогический колледж 29.06.1991г., специальность – Технология сварочного производства, квалификация – техник-мастер п/о. Ученая степень – не имеет. Ученое звание – не имеет. Стаж работы: всего 22 года, в том числе педагогический 10 лет. Занимаемая должность – мастер производственного обучения. Преподаваемые дисциплины: Учебная практика, Производственная практика </w:t>
      </w:r>
      <w:r>
        <w:rPr>
          <w:rFonts w:eastAsia="Times New Roman" w:cs="Arial" w:ascii="Arial" w:hAnsi="Arial"/>
          <w:i/>
          <w:color w:val="000000"/>
          <w:sz w:val="24"/>
          <w:szCs w:val="24"/>
          <w:u w:val="single"/>
          <w:lang w:eastAsia="ru-RU"/>
        </w:rPr>
        <w:t>Повышение</w:t>
      </w:r>
      <w:r>
        <w:rPr>
          <w:rFonts w:eastAsia="Times New Roman" w:cs="Arial" w:ascii="Arial" w:hAnsi="Arial"/>
          <w:i/>
          <w:sz w:val="24"/>
          <w:szCs w:val="24"/>
          <w:u w:val="single"/>
          <w:lang w:eastAsia="ru-RU"/>
        </w:rPr>
        <w:t xml:space="preserve"> квалификации</w:t>
      </w:r>
      <w:r>
        <w:rPr>
          <w:rFonts w:eastAsia="Times New Roman" w:cs="Arial" w:ascii="Arial" w:hAnsi="Arial"/>
          <w:sz w:val="24"/>
          <w:szCs w:val="24"/>
          <w:lang w:eastAsia="ru-RU"/>
        </w:rPr>
        <w:t xml:space="preserve">: ГБПОУ «Московский колледж архитектуры и градостроительства» по программе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Сварочные технологии»» (удостоверение 772408223803 от 26.08.2020 - 76 час - </w:t>
      </w:r>
      <w:r>
        <w:rPr>
          <w:rFonts w:eastAsia="Times New Roman" w:cs="Arial" w:ascii="Arial" w:hAnsi="Arial"/>
          <w:b/>
          <w:bCs/>
          <w:i/>
          <w:sz w:val="24"/>
          <w:szCs w:val="24"/>
          <w:lang w:val="en-US" w:eastAsia="ru-RU"/>
        </w:rPr>
        <w:t>WSR</w:t>
      </w:r>
      <w:r>
        <w:rPr>
          <w:rFonts w:eastAsia="Times New Roman" w:cs="Arial" w:ascii="Arial" w:hAnsi="Arial"/>
          <w:sz w:val="24"/>
          <w:szCs w:val="24"/>
          <w:lang w:eastAsia="ru-RU"/>
        </w:rPr>
        <w:t xml:space="preserve">) </w:t>
      </w:r>
      <w:r>
        <w:rPr>
          <w:rFonts w:eastAsia="Times New Roman" w:cs="Arial" w:ascii="Arial" w:hAnsi="Arial"/>
          <w:i/>
          <w:color w:val="000000"/>
          <w:sz w:val="24"/>
          <w:szCs w:val="24"/>
          <w:lang w:eastAsia="ru-RU"/>
        </w:rPr>
        <w:t>Стажировка</w:t>
      </w:r>
      <w:r>
        <w:rPr>
          <w:rFonts w:eastAsia="Times New Roman" w:cs="Arial" w:ascii="Arial" w:hAnsi="Arial"/>
          <w:sz w:val="24"/>
          <w:szCs w:val="24"/>
          <w:lang w:eastAsia="ru-RU"/>
        </w:rPr>
        <w:t>: …………...</w:t>
      </w:r>
    </w:p>
    <w:p>
      <w:pPr>
        <w:pStyle w:val="Normal"/>
        <w:numPr>
          <w:ilvl w:val="0"/>
          <w:numId w:val="2"/>
        </w:numPr>
        <w:tabs>
          <w:tab w:val="clear" w:pos="708"/>
          <w:tab w:val="left" w:pos="426" w:leader="none"/>
          <w:tab w:val="left" w:pos="567" w:leader="none"/>
          <w:tab w:val="left" w:pos="1701" w:leader="none"/>
        </w:tabs>
        <w:spacing w:lineRule="auto" w:line="240" w:before="0" w:after="0"/>
        <w:ind w:left="425" w:firstLine="709"/>
        <w:jc w:val="both"/>
        <w:rPr/>
      </w:pPr>
      <w:r>
        <w:rPr>
          <w:rFonts w:eastAsia="Times New Roman" w:cs="Arial" w:ascii="Arial" w:hAnsi="Arial"/>
          <w:b/>
          <w:bCs/>
          <w:sz w:val="24"/>
          <w:szCs w:val="24"/>
          <w:lang w:eastAsia="ru-RU"/>
        </w:rPr>
        <w:t>Шабаева Наталья Викторовна</w:t>
      </w:r>
      <w:r>
        <w:rPr>
          <w:rFonts w:eastAsia="Times New Roman" w:cs="Arial" w:ascii="Arial" w:hAnsi="Arial"/>
          <w:sz w:val="24"/>
          <w:szCs w:val="24"/>
          <w:lang w:eastAsia="ru-RU"/>
        </w:rPr>
        <w:t xml:space="preserve"> – окончила </w:t>
      </w:r>
      <w:r>
        <w:rPr>
          <w:rFonts w:cs="Arial" w:ascii="Arial" w:hAnsi="Arial"/>
          <w:sz w:val="24"/>
          <w:szCs w:val="24"/>
        </w:rPr>
        <w:t>Ульяновский государственный педагогический университет 27.06.2003</w:t>
      </w:r>
      <w:r>
        <w:rPr>
          <w:rFonts w:eastAsia="Times New Roman" w:cs="Arial" w:ascii="Arial" w:hAnsi="Arial"/>
          <w:sz w:val="24"/>
          <w:szCs w:val="24"/>
          <w:lang w:eastAsia="ru-RU"/>
        </w:rPr>
        <w:t xml:space="preserve">, специальность – </w:t>
      </w:r>
      <w:r>
        <w:rPr>
          <w:rFonts w:cs="Arial" w:ascii="Arial" w:hAnsi="Arial"/>
          <w:sz w:val="24"/>
          <w:szCs w:val="24"/>
        </w:rPr>
        <w:t>технология и предпринимательство</w:t>
      </w:r>
      <w:r>
        <w:rPr>
          <w:rFonts w:eastAsia="Times New Roman" w:cs="Arial" w:ascii="Arial" w:hAnsi="Arial"/>
          <w:sz w:val="24"/>
          <w:szCs w:val="24"/>
          <w:lang w:eastAsia="ru-RU"/>
        </w:rPr>
        <w:t xml:space="preserve">, квалификация – </w:t>
      </w:r>
      <w:r>
        <w:rPr>
          <w:rFonts w:cs="Arial" w:ascii="Arial" w:hAnsi="Arial"/>
          <w:sz w:val="24"/>
          <w:szCs w:val="24"/>
        </w:rPr>
        <w:t>учитель технологии и предпринимательства</w:t>
      </w:r>
      <w:r>
        <w:rPr>
          <w:rFonts w:eastAsia="Times New Roman" w:cs="Arial" w:ascii="Arial" w:hAnsi="Arial"/>
          <w:sz w:val="24"/>
          <w:szCs w:val="24"/>
          <w:lang w:eastAsia="ru-RU"/>
        </w:rPr>
        <w:t xml:space="preserve">. Стаж работы: всего 25 года, в том числе педагогический — 24 года. Ученая степень – не имеет. Ученое звание – не имеет. Занимаемая должность – методист по образовательным программам, категория – на соответствие занимаемой должности преподаватель от 26.03.2020г. Преподаваемые </w:t>
      </w:r>
      <w:r>
        <w:rPr>
          <w:rFonts w:eastAsia="Times New Roman" w:cs="Arial" w:ascii="Arial" w:hAnsi="Arial"/>
          <w:color w:val="000000"/>
          <w:sz w:val="24"/>
          <w:szCs w:val="24"/>
          <w:lang w:eastAsia="ru-RU"/>
        </w:rPr>
        <w:t>дисциплины:</w:t>
      </w:r>
      <w:r>
        <w:rPr>
          <w:rFonts w:cs="Arial" w:ascii="Arial" w:hAnsi="Arial"/>
          <w:iCs/>
          <w:color w:val="000000"/>
          <w:sz w:val="24"/>
          <w:szCs w:val="24"/>
        </w:rPr>
        <w:t xml:space="preserve"> не преподает</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u w:val="single"/>
          <w:lang w:eastAsia="ru-RU"/>
        </w:rPr>
        <w:t>Повышение квалификации</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ФГБОУ ВПО «Ульяновский государственный педагогический университет имени И.Н. Ульянова» по программе «Профессионально-педагогическая деятельность педагога СПО в условиях применения профессионального стандарта и реализации ФГОС по ТОП-50» (удостоверение 731801146129 от 02.04.2018г. - 108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АО "Ульяновский механический завод" по программе «Изучение новых технологий, оборудования, форм и методов работы, применяемых в сварочном производстве машиностроительной отрасли» (удостоверение 732407369816 от 02.07.2020г. </w:t>
      </w:r>
      <w:r>
        <w:rPr>
          <w:rFonts w:eastAsia="Times New Roman" w:cs="Arial" w:ascii="Arial" w:hAnsi="Arial"/>
          <w:sz w:val="24"/>
          <w:szCs w:val="24"/>
          <w:lang w:eastAsia="ru-RU"/>
        </w:rPr>
        <w:t>– 72 час.).</w:t>
      </w:r>
    </w:p>
    <w:p>
      <w:pPr>
        <w:pStyle w:val="Normal"/>
        <w:numPr>
          <w:ilvl w:val="0"/>
          <w:numId w:val="2"/>
        </w:numPr>
        <w:tabs>
          <w:tab w:val="clear" w:pos="708"/>
          <w:tab w:val="left" w:pos="426" w:leader="none"/>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Шарипова Елена Николаевна </w:t>
      </w:r>
      <w:r>
        <w:rPr>
          <w:rFonts w:eastAsia="Times New Roman" w:cs="Arial" w:ascii="Arial" w:hAnsi="Arial"/>
          <w:sz w:val="24"/>
          <w:szCs w:val="24"/>
          <w:lang w:eastAsia="ru-RU"/>
        </w:rPr>
        <w:t xml:space="preserve">– окончила ФГБОУВПО «Ульяновский государственный технический университет» 30.06.2014 г., специальность – бухгалтерский учёт и аудит, квалификация – экономист. Ученая степень – не имеет, ученое звание – не имеет. </w:t>
      </w:r>
      <w:r>
        <w:rPr>
          <w:rFonts w:eastAsia="Times New Roman" w:cs="Arial" w:ascii="Arial" w:hAnsi="Arial"/>
          <w:bCs/>
          <w:sz w:val="24"/>
          <w:szCs w:val="24"/>
          <w:lang w:eastAsia="ru-RU"/>
        </w:rPr>
        <w:t xml:space="preserve">Стаж работы: всего ….. год, в том числе педагогический – 13 год. Занимаемая должность – </w:t>
      </w:r>
      <w:r>
        <w:rPr>
          <w:rFonts w:eastAsia="Times New Roman" w:cs="Arial" w:ascii="Arial" w:hAnsi="Arial"/>
          <w:sz w:val="24"/>
          <w:szCs w:val="24"/>
          <w:lang w:eastAsia="ru-RU"/>
        </w:rPr>
        <w:t>преподаватель по совместительству (принята с 01.09.2022 г.)</w:t>
      </w:r>
      <w:r>
        <w:rPr>
          <w:rFonts w:eastAsia="Times New Roman" w:cs="Arial" w:ascii="Arial" w:hAnsi="Arial"/>
          <w:bCs/>
          <w:sz w:val="24"/>
          <w:szCs w:val="24"/>
          <w:lang w:eastAsia="ru-RU"/>
        </w:rPr>
        <w:t xml:space="preserve">, категория – не имеет (принята на работу 01.09.2022 г.). Преподаваемые дисциплины: Техническая механика, Делопроизводство производственного участка, Метрология, стандартизация и сертификация, Трудовое право и охрана труда на производственном участке, Управление персоналом.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w:t>
      </w:r>
      <w:r>
        <w:rPr>
          <w:rFonts w:eastAsia="Times New Roman" w:cs="Arial" w:ascii="Arial" w:hAnsi="Arial"/>
          <w:sz w:val="24"/>
          <w:szCs w:val="24"/>
          <w:lang w:eastAsia="ru-RU"/>
        </w:rPr>
        <w:t>.</w:t>
      </w:r>
      <w:r>
        <w:rPr>
          <w:rFonts w:eastAsia="Times New Roman" w:cs="Arial" w:ascii="Arial" w:hAnsi="Arial"/>
          <w:bCs/>
          <w:sz w:val="24"/>
          <w:szCs w:val="24"/>
          <w:lang w:eastAsia="ru-RU"/>
        </w:rPr>
        <w:t xml:space="preserve"> </w:t>
      </w:r>
      <w:r>
        <w:rPr>
          <w:rFonts w:eastAsia="Times New Roman" w:cs="Arial" w:ascii="Arial" w:hAnsi="Arial"/>
          <w:bCs/>
          <w:i/>
          <w:sz w:val="24"/>
          <w:szCs w:val="24"/>
          <w:lang w:eastAsia="ru-RU"/>
        </w:rPr>
        <w:t>Стажировка</w:t>
      </w:r>
    </w:p>
    <w:p>
      <w:pPr>
        <w:pStyle w:val="Normal"/>
        <w:numPr>
          <w:ilvl w:val="0"/>
          <w:numId w:val="2"/>
        </w:numPr>
        <w:tabs>
          <w:tab w:val="clear" w:pos="708"/>
          <w:tab w:val="left" w:pos="426" w:leader="none"/>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Шарифуллина Анна Алексеевна – </w:t>
      </w:r>
      <w:r>
        <w:rPr>
          <w:rFonts w:eastAsia="Times New Roman" w:cs="Arial" w:ascii="Arial" w:hAnsi="Arial"/>
          <w:bCs/>
          <w:sz w:val="24"/>
          <w:szCs w:val="24"/>
          <w:lang w:eastAsia="ru-RU"/>
        </w:rPr>
        <w:t xml:space="preserve">окончила Ульяновский государственный педагогический университет 26.06.1995, специальность – Математика и информатика. Учитель математики, информатики и ВТ. Ученая степень – не имеет. Ученое звание – не имеет. Стаж работы: всего 27 лет, в том числе педагогический – 27 лет. Занимаемая должность – </w:t>
      </w:r>
      <w:r>
        <w:rPr>
          <w:rFonts w:eastAsia="Times New Roman" w:cs="Arial" w:ascii="Arial" w:hAnsi="Arial"/>
          <w:sz w:val="24"/>
          <w:szCs w:val="24"/>
          <w:lang w:eastAsia="ru-RU"/>
        </w:rPr>
        <w:t>преподаватель по совместительству</w:t>
      </w:r>
      <w:r>
        <w:rPr>
          <w:rFonts w:eastAsia="Times New Roman" w:cs="Arial" w:ascii="Arial" w:hAnsi="Arial"/>
          <w:bCs/>
          <w:sz w:val="24"/>
          <w:szCs w:val="24"/>
          <w:lang w:eastAsia="ru-RU"/>
        </w:rPr>
        <w:t xml:space="preserve">, категория по должности «преподаватель» – </w:t>
      </w:r>
      <w:r>
        <w:rPr>
          <w:rFonts w:eastAsia="Times New Roman" w:cs="Arial" w:ascii="Arial" w:hAnsi="Arial"/>
          <w:sz w:val="24"/>
          <w:szCs w:val="24"/>
          <w:lang w:eastAsia="ru-RU"/>
        </w:rPr>
        <w:t>высшая от 28.12.2021г. (распоряжение Министерства просвещения и воспитания Ульяновской области №28-р от 14.01.2022г)</w:t>
      </w:r>
      <w:r>
        <w:rPr>
          <w:rFonts w:eastAsia="Times New Roman" w:cs="Arial" w:ascii="Arial" w:hAnsi="Arial"/>
          <w:bCs/>
          <w:sz w:val="24"/>
          <w:szCs w:val="24"/>
          <w:lang w:eastAsia="ru-RU"/>
        </w:rPr>
        <w:t xml:space="preserve">. Преподаваемые дисциплины: Физика. </w:t>
      </w:r>
      <w:r>
        <w:rPr>
          <w:rFonts w:eastAsia="Times New Roman" w:cs="Arial" w:ascii="Arial" w:hAnsi="Arial"/>
          <w:bCs/>
          <w:i/>
          <w:sz w:val="24"/>
          <w:szCs w:val="24"/>
          <w:u w:val="single"/>
          <w:lang w:eastAsia="ru-RU"/>
        </w:rPr>
        <w:t>Повышение квалификации</w:t>
      </w:r>
      <w:r>
        <w:rPr>
          <w:rFonts w:eastAsia="Times New Roman" w:cs="Arial" w:ascii="Arial" w:hAnsi="Arial"/>
          <w:bCs/>
          <w:sz w:val="24"/>
          <w:szCs w:val="24"/>
          <w:lang w:eastAsia="ru-RU"/>
        </w:rPr>
        <w:t xml:space="preserve">: ГАПОУ «Международный центр компетенций – Казанский техникум информационных технологий и связи» по программе «Проектирование и реализация основных образовательных программ ПОО в рамках укрупненной группы специальностей 09.00.00 Информатика и вычислительная техника в соответствии с актуализированным ФГОС СПО по программе «Программист»» (удостоверение 160400021702 от 27.08.2020 - 72 час). </w:t>
      </w:r>
      <w:r>
        <w:rPr>
          <w:rFonts w:eastAsia="Times New Roman" w:cs="Arial" w:ascii="Arial" w:hAnsi="Arial"/>
          <w:sz w:val="24"/>
          <w:szCs w:val="24"/>
          <w:lang w:eastAsia="ru-RU"/>
        </w:rPr>
        <w:t>ОГАУ «Институт развития образования» по программе «Актуальные вопросы профессиональной педагогики» (удостоверение 733101025026 от 31.10.2020г. – 108 час.).</w:t>
      </w:r>
      <w:r>
        <w:rPr>
          <w:rFonts w:eastAsia="Times New Roman" w:cs="Arial" w:ascii="Arial" w:hAnsi="Arial"/>
          <w:bCs/>
          <w:sz w:val="24"/>
          <w:szCs w:val="24"/>
          <w:lang w:eastAsia="ru-RU"/>
        </w:rPr>
        <w:t xml:space="preserve"> </w:t>
      </w:r>
      <w:r>
        <w:rPr>
          <w:rFonts w:eastAsia="Times New Roman" w:cs="Arial" w:ascii="Arial" w:hAnsi="Arial"/>
          <w:bCs/>
          <w:i/>
          <w:sz w:val="24"/>
          <w:szCs w:val="24"/>
          <w:lang w:eastAsia="ru-RU"/>
        </w:rPr>
        <w:t>Стажировка</w:t>
      </w:r>
      <w:r>
        <w:rPr>
          <w:rFonts w:eastAsia="Times New Roman" w:cs="Arial" w:ascii="Arial" w:hAnsi="Arial"/>
          <w:bCs/>
          <w:sz w:val="24"/>
          <w:szCs w:val="24"/>
          <w:lang w:eastAsia="ru-RU"/>
        </w:rPr>
        <w:t xml:space="preserve"> – ООО «Компания Формика» по программе «Изучение современных технологий изготовления деталей и системы качества на предприятии». Документы от 25.12.2020 (72 час)</w:t>
      </w:r>
    </w:p>
    <w:p>
      <w:pPr>
        <w:pStyle w:val="Normal"/>
        <w:numPr>
          <w:ilvl w:val="0"/>
          <w:numId w:val="2"/>
        </w:numPr>
        <w:tabs>
          <w:tab w:val="clear" w:pos="708"/>
          <w:tab w:val="left" w:pos="426" w:leader="none"/>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Шевандо Георгий Анатольевич</w:t>
      </w:r>
      <w:r>
        <w:rPr>
          <w:rFonts w:eastAsia="Times New Roman" w:cs="Arial" w:ascii="Arial" w:hAnsi="Arial"/>
          <w:sz w:val="24"/>
          <w:szCs w:val="24"/>
          <w:lang w:eastAsia="ru-RU"/>
        </w:rPr>
        <w:t xml:space="preserve"> — окончил Киевский институт инженеров гражданской авиации, от 18.02.1982, специальность – Эксплуатация летательных аппаратов и двигателей, квалификация – Инженер-механик. Ученая степень – не имеет. Ученое звание – не имеет. Стаж работы: всего 40 лет, в том числе педагогический – 40 лет. Занимаемая должность – преподаватель, категория - на соответствие должности «преподаватель» от 27.01.2021 г. Преподаваемые дисциплины:</w:t>
      </w:r>
      <w:r>
        <w:rPr>
          <w:rFonts w:cs="Arial" w:ascii="Arial" w:hAnsi="Arial"/>
          <w:iCs/>
          <w:sz w:val="24"/>
          <w:szCs w:val="24"/>
        </w:rPr>
        <w:t xml:space="preserve"> Испытания и контроль качества изделий, Композиционные материалы, Конструкция и прочность авиационных двигателей, Летательные аппараты и двигатели, Основные принципы конструирования изделий, Основы гидравлики и теплотехники, Основы теории авиационных двигателей, Системы силовых установок, Техническое обслуживание авиационных двигателей</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КПК – ФГБОУ ВО «Ульяновский государственный педагогический университет имени И.Н.Ульянова» по программе «Профессионально-педагогическая деятельность педагога СПО в условиях профессионального стандарта в реализации ФГОС по ТОП-50» (удостоверение 731801142626 от 29.10.2018 на 108 час.) ФГБОУ ВО «Ульяновский государственный университет» по программе «Цифровые дистанционные технологии обучения» (удостоверение 7304 035049 от 14.12.2020г.-72 часа) </w:t>
      </w:r>
      <w:r>
        <w:rPr>
          <w:rFonts w:eastAsia="Times New Roman" w:cs="Arial" w:ascii="Arial" w:hAnsi="Arial"/>
          <w:i/>
          <w:sz w:val="24"/>
          <w:szCs w:val="24"/>
          <w:lang w:eastAsia="ru-RU"/>
        </w:rPr>
        <w:t xml:space="preserve">Переподготовка: </w:t>
      </w:r>
      <w:r>
        <w:rPr>
          <w:rFonts w:eastAsia="Times New Roman" w:cs="Arial" w:ascii="Arial" w:hAnsi="Arial"/>
          <w:sz w:val="24"/>
          <w:szCs w:val="24"/>
          <w:lang w:eastAsia="ru-RU"/>
        </w:rPr>
        <w:t xml:space="preserve">ФГБОУ ВО «Пензенский государственный технологический университет» по программе «Педагогика профессионального образования» (Диплом о ПП 582409317152 от 09.04.2019 - 256 час.). </w:t>
      </w:r>
      <w:r>
        <w:rPr>
          <w:rFonts w:eastAsia="Times New Roman" w:cs="Arial" w:ascii="Arial" w:hAnsi="Arial"/>
          <w:i/>
          <w:sz w:val="24"/>
          <w:szCs w:val="24"/>
          <w:lang w:eastAsia="ru-RU"/>
        </w:rPr>
        <w:t>Стажировка</w:t>
      </w:r>
      <w:r>
        <w:rPr>
          <w:rFonts w:eastAsia="Times New Roman" w:cs="Arial" w:ascii="Arial" w:hAnsi="Arial"/>
          <w:sz w:val="24"/>
          <w:szCs w:val="24"/>
          <w:lang w:eastAsia="ru-RU"/>
        </w:rPr>
        <w:t>:………</w:t>
      </w:r>
    </w:p>
    <w:p>
      <w:pPr>
        <w:pStyle w:val="Normal"/>
        <w:numPr>
          <w:ilvl w:val="0"/>
          <w:numId w:val="2"/>
        </w:numPr>
        <w:tabs>
          <w:tab w:val="clear" w:pos="708"/>
          <w:tab w:val="left" w:pos="426" w:leader="none"/>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Шибелькина Анастасия Олеговна </w:t>
      </w:r>
      <w:r>
        <w:rPr>
          <w:rFonts w:eastAsia="Times New Roman" w:cs="Arial" w:ascii="Arial" w:hAnsi="Arial"/>
          <w:sz w:val="24"/>
          <w:szCs w:val="24"/>
          <w:lang w:eastAsia="ru-RU"/>
        </w:rPr>
        <w:t>– Обучается с 01.09.2018г. в ФГБОУ ВО «УлГПУ им. И.Н. Ульянова» на 4 курсе историко-филологического факультета по направлению подготовки «44.03.05 Педагогическое образование Русский язык. Литература». Ученая степень – не имеет. Ученое звание – не имеет. Стаж работы: всего ….. год, в том числе педагогический – не имеет. Занимаемая должность – преподаватель по совместительству (с 02.09.2022г.), категория – высшая от 26.04.2018г. (распоряжение Министерства образования и науки от 04.05.2018г. №825-р). Преподаваемые дисциплины:</w:t>
      </w:r>
      <w:r>
        <w:rPr>
          <w:rFonts w:cs="Arial" w:ascii="Arial" w:hAnsi="Arial"/>
          <w:i/>
          <w:iCs/>
          <w:sz w:val="19"/>
          <w:szCs w:val="19"/>
        </w:rPr>
        <w:t xml:space="preserve"> </w:t>
      </w:r>
      <w:r>
        <w:rPr>
          <w:rFonts w:cs="Arial" w:ascii="Arial" w:hAnsi="Arial"/>
          <w:iCs/>
          <w:sz w:val="24"/>
          <w:szCs w:val="24"/>
        </w:rPr>
        <w:t>Русский язык, Родной язык, Литератур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48 от 26.10.2019г. – 108 час.). ФГБОУ ВО «Ульяновский государственный университет» по программе «Цифровые дистанционные технологии обучения» (удостоверение 7304 035050 от 14.12.2020г. - 72 часа). </w:t>
      </w:r>
      <w:r>
        <w:rPr>
          <w:rFonts w:eastAsia="Times New Roman" w:cs="Arial" w:ascii="Arial" w:hAnsi="Arial"/>
          <w:i/>
          <w:sz w:val="24"/>
          <w:szCs w:val="24"/>
          <w:lang w:eastAsia="ru-RU"/>
        </w:rPr>
        <w:t>Стажировка – не предусмотрена</w:t>
      </w:r>
    </w:p>
    <w:p>
      <w:pPr>
        <w:pStyle w:val="Normal"/>
        <w:numPr>
          <w:ilvl w:val="0"/>
          <w:numId w:val="2"/>
        </w:numPr>
        <w:tabs>
          <w:tab w:val="clear" w:pos="708"/>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Якличкин Герман Германович</w:t>
      </w:r>
      <w:r>
        <w:rPr>
          <w:rFonts w:eastAsia="Times New Roman" w:cs="Arial" w:ascii="Arial" w:hAnsi="Arial"/>
          <w:sz w:val="24"/>
          <w:szCs w:val="24"/>
          <w:lang w:eastAsia="ru-RU"/>
        </w:rPr>
        <w:t xml:space="preserve"> – окончил Краснодарский машиностроительный техникум 24.06.1988г. Специальность — Техническое обслуживание и ремонт автомобильного транспорта, квалификация — техник-механик. Ученая степень – не имеет. Ученое звание – не имеет. Стаж работы: всего ……. год, в том числе педагогический – ….. год. Занимаемая должность – мастер производственного обучения вождению транспортных средств, категория – не имеет. (принят 07.04.2022г.).</w:t>
      </w:r>
      <w:r>
        <w:rPr>
          <w:rFonts w:cs="Arial" w:ascii="Arial" w:hAnsi="Arial"/>
          <w:iCs/>
          <w:sz w:val="24"/>
          <w:szCs w:val="24"/>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ЧУО ДПО «Авто-Класс» по программе «Повышение квалификации мастеров производственного обучения вождению транспортных средств для получения права на обучение вождению транспортных средств» (Удостоверение МПО №000356 от 23.03.2022г. – 145 час.). </w:t>
      </w:r>
      <w:r>
        <w:rPr>
          <w:rFonts w:eastAsia="Times New Roman" w:cs="Arial" w:ascii="Arial" w:hAnsi="Arial"/>
          <w:i/>
          <w:sz w:val="24"/>
          <w:szCs w:val="24"/>
          <w:lang w:eastAsia="ru-RU"/>
        </w:rPr>
        <w:t>Стажировка: не имеет (</w:t>
      </w:r>
      <w:r>
        <w:rPr>
          <w:rFonts w:eastAsia="Times New Roman" w:cs="Arial" w:ascii="Arial" w:hAnsi="Arial"/>
          <w:sz w:val="24"/>
          <w:szCs w:val="24"/>
          <w:lang w:eastAsia="ru-RU"/>
        </w:rPr>
        <w:t>принят 07.04.2022г.</w:t>
      </w:r>
      <w:r>
        <w:rPr>
          <w:rFonts w:eastAsia="Times New Roman" w:cs="Arial" w:ascii="Arial" w:hAnsi="Arial"/>
          <w:i/>
          <w:sz w:val="24"/>
          <w:szCs w:val="24"/>
          <w:lang w:eastAsia="ru-RU"/>
        </w:rPr>
        <w:t>)</w:t>
      </w:r>
    </w:p>
    <w:p>
      <w:pPr>
        <w:pStyle w:val="Normal"/>
        <w:numPr>
          <w:ilvl w:val="0"/>
          <w:numId w:val="2"/>
        </w:numPr>
        <w:tabs>
          <w:tab w:val="clear" w:pos="708"/>
          <w:tab w:val="left" w:pos="567" w:leader="none"/>
          <w:tab w:val="left" w:pos="1701" w:leader="none"/>
        </w:tabs>
        <w:spacing w:lineRule="auto" w:line="240" w:before="0" w:after="0"/>
        <w:ind w:left="425"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Яковлева Ирина Викторовна</w:t>
      </w:r>
      <w:r>
        <w:rPr>
          <w:rFonts w:eastAsia="Times New Roman" w:cs="Arial" w:ascii="Arial" w:hAnsi="Arial"/>
          <w:sz w:val="24"/>
          <w:szCs w:val="24"/>
          <w:lang w:eastAsia="ru-RU"/>
        </w:rPr>
        <w:t xml:space="preserve"> – окончила Ульяновский государственный педагогический университет им. И.Н.Ульянова 27.06.2001, специальность — Физика. Математика, квалификация — Учитель физики и математики. Ученая степень – не имеет. Ученое звание – не имеет. Стаж работы: всего 21 год, в том числе педагогический – 21 год. Занимаемая должность – преподаватель, категория – высшая от 26.04.2018г. (распоряжение Министерства образования и науки от 04.05.2018г. №825-р). Преподаваемые дисциплины:</w:t>
      </w:r>
      <w:r>
        <w:rPr>
          <w:rFonts w:cs="Arial" w:ascii="Arial" w:hAnsi="Arial"/>
          <w:i/>
          <w:iCs/>
          <w:sz w:val="19"/>
          <w:szCs w:val="19"/>
        </w:rPr>
        <w:t xml:space="preserve"> </w:t>
      </w:r>
      <w:r>
        <w:rPr>
          <w:rFonts w:cs="Arial" w:ascii="Arial" w:hAnsi="Arial"/>
          <w:iCs/>
          <w:sz w:val="24"/>
          <w:szCs w:val="24"/>
        </w:rPr>
        <w:t>Математика</w:t>
      </w:r>
      <w:r>
        <w:rPr>
          <w:rFonts w:eastAsia="Times New Roman" w:cs="Arial" w:ascii="Arial" w:hAnsi="Arial"/>
          <w:sz w:val="24"/>
          <w:szCs w:val="24"/>
          <w:lang w:eastAsia="ru-RU"/>
        </w:rPr>
        <w:t xml:space="preserve">. </w:t>
      </w:r>
      <w:r>
        <w:rPr>
          <w:rFonts w:eastAsia="Times New Roman" w:cs="Arial" w:ascii="Arial" w:hAnsi="Arial"/>
          <w:i/>
          <w:sz w:val="24"/>
          <w:szCs w:val="24"/>
          <w:u w:val="single"/>
          <w:lang w:eastAsia="ru-RU"/>
        </w:rPr>
        <w:t>Повышение квалификации</w:t>
      </w:r>
      <w:r>
        <w:rPr>
          <w:rFonts w:eastAsia="Times New Roman" w:cs="Arial" w:ascii="Arial" w:hAnsi="Arial"/>
          <w:sz w:val="24"/>
          <w:szCs w:val="24"/>
          <w:lang w:eastAsia="ru-RU"/>
        </w:rPr>
        <w:t xml:space="preserve">: ОГАУ «Институт развития образования» по программе «Актуальные вопросы профессиональной педагогики» (удостоверение 733100721748 от 26.10.2019г. – 108 час.). ФГБОУ ВО «Ульяновский государственный университет» по программе «Цифровые дистанционные технологии обучения» (удостоверение 7304 035050 от 14.12.2020г. - 72 часа). </w:t>
      </w:r>
      <w:r>
        <w:rPr>
          <w:rFonts w:eastAsia="Times New Roman" w:cs="Arial" w:ascii="Arial" w:hAnsi="Arial"/>
          <w:i/>
          <w:sz w:val="24"/>
          <w:szCs w:val="24"/>
          <w:lang w:eastAsia="ru-RU"/>
        </w:rPr>
        <w:t>Стажировка – не предусмотр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legreya">
    <w:altName w:val="Times New Roman"/>
    <w:charset w:val="0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Alegreya;Times New Roman" w:hAnsi="Alegreya;Times New Roman" w:eastAsia="Times New Roman" w:cs="Alegreya;Times New Roman"/>
      <w:b/>
      <w:bCs/>
      <w:sz w:val="27"/>
      <w:szCs w:val="27"/>
      <w:lang w:val="en-US"/>
    </w:rPr>
  </w:style>
  <w:style w:type="character" w:styleId="WW8Num1z0">
    <w:name w:val="WW8Num1z0"/>
    <w:qFormat/>
    <w:rPr>
      <w:b/>
    </w:rPr>
  </w:style>
  <w:style w:type="character" w:styleId="WW8Num2z0">
    <w:name w:val="WW8Num2z0"/>
    <w:qFormat/>
    <w:rPr>
      <w:i w:val="false"/>
      <w:color w:val="000000"/>
    </w:rPr>
  </w:style>
  <w:style w:type="character" w:styleId="WW8Num4z0">
    <w:name w:val="WW8Num4z0"/>
    <w:qFormat/>
    <w:rPr>
      <w:b w:val="false"/>
      <w:i w:val="false"/>
      <w:color w:val="000000"/>
    </w:rPr>
  </w:style>
  <w:style w:type="character" w:styleId="WW8Num5z0">
    <w:name w:val="WW8Num5z0"/>
    <w:qFormat/>
    <w:rPr>
      <w:i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legreya;Times New Roman" w:hAnsi="Alegreya;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Commentauthorlink">
    <w:name w:val="comment-author-link"/>
    <w:basedOn w:val="Style12"/>
    <w:qFormat/>
    <w:rPr/>
  </w:style>
  <w:style w:type="character" w:styleId="FontStyle13">
    <w:name w:val="Font Style13"/>
    <w:qFormat/>
    <w:rPr>
      <w:rFonts w:ascii="Times New Roman" w:hAnsi="Times New Roman" w:cs="Times New Roman"/>
      <w:b/>
      <w:bCs/>
      <w:sz w:val="20"/>
      <w:szCs w:val="20"/>
    </w:rPr>
  </w:style>
  <w:style w:type="character" w:styleId="Style13">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0;&#1073;&#1099;&#1083;&#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3:00Z</dcterms:created>
  <dc:creator>Любовь</dc:creator>
  <dc:description/>
  <cp:keywords/>
  <dc:language>en-US</dc:language>
  <cp:lastModifiedBy>Евгения И. Чекмарева</cp:lastModifiedBy>
  <cp:lastPrinted>2017-08-26T20:16:00Z</cp:lastPrinted>
  <dcterms:modified xsi:type="dcterms:W3CDTF">2022-11-30T13:57:00Z</dcterms:modified>
  <cp:revision>221</cp:revision>
  <dc:subject/>
  <dc:title/>
</cp:coreProperties>
</file>