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center"/>
        <w:rPr/>
      </w:pPr>
      <w:r>
        <w:rPr>
          <w:sz w:val="22"/>
          <w:szCs w:val="22"/>
        </w:rPr>
        <w:t>Приложение № 4 к коллективному договору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sz w:val="22"/>
          <w:szCs w:val="22"/>
        </w:rPr>
        <w:t>областного государственного бюджетного</w:t>
      </w:r>
    </w:p>
    <w:p>
      <w:pPr>
        <w:pStyle w:val="Normal"/>
        <w:suppressAutoHyphens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</w:t>
      </w:r>
    </w:p>
    <w:p>
      <w:pPr>
        <w:pStyle w:val="Normal"/>
        <w:suppressAutoHyphens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sz w:val="22"/>
          <w:szCs w:val="22"/>
        </w:rPr>
        <w:t>«Ульяновский авиационный колледж – Межрегиональный центр компетенций»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sz w:val="22"/>
          <w:szCs w:val="22"/>
        </w:rPr>
        <w:t>на 2022 - 2025 годы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299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 колледжа 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И.П.Морозов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 Н.Н.Китаева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_»______________2022 г.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____»_______________2022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ессий и должностей работников </w:t>
      </w:r>
    </w:p>
    <w:p>
      <w:pPr>
        <w:pStyle w:val="Normal"/>
        <w:jc w:val="center"/>
        <w:rPr/>
      </w:pPr>
      <w:r>
        <w:rPr>
          <w:sz w:val="28"/>
        </w:rPr>
        <w:t xml:space="preserve">ОГАПОУ «Ульяновский авиационный колледж – </w:t>
      </w:r>
    </w:p>
    <w:p>
      <w:pPr>
        <w:pStyle w:val="Normal"/>
        <w:jc w:val="center"/>
        <w:rPr/>
      </w:pPr>
      <w:r>
        <w:rPr>
          <w:sz w:val="28"/>
        </w:rPr>
        <w:t>Межрегиональный центр компетенц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ющих бесплатно спецодежду, специальную обув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индивидуальные средства защи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ы выдачи  спецодежды и средств индивиду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  зависимости от идентифицированных опаснос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риказом Министерства труда и социальной защиты Российской Федерации от 9 декабря 2014 г. № 997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98"/>
        <w:gridCol w:w="1539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и, должност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на год (штуки, пары, комплекты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 точечным покрыт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библиотек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граф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очки кожа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п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па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очки кожа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елянш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итель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легковым автомобил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точеч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утепленные с защитным подноск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 1,5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деробщик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с полимерным покрытие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утепленные с защитным подноск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,5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ММ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точечным покрыти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нт (преподаватель) химической лаборатори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. или точеч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нт (преподаватель) лаборатории (кабинета) физики, электро-монтажная мастерск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диэлектрические или боты диэлектр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из полимер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или щиток защитный лице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точеч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защитный или очки защит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яр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 или рези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точеч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или щиток защи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работ пульвериза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Учебно- производств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ски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 производственного обуч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стер участк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толов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ар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ндитер;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из полимерных материа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лпа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хонный рабочий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из полимер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изно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па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сир (кухня)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лпа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КОРЗ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утепленные с защитным подноск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,5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есарь-сантехник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 или изолирую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отинки кожаные утепленные с защитным подноск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,5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сарь- инструментальщик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ки защитные или щиток защитный лицево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есарь по ремонту автомобилей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работе с этилированным бензином дополнит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для защиты от повышенных темпера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очник металлорежущего оборудовани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кожан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на 1,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рож (охранни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рож дежур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тер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защиты от токсичных веществ и пыли из нетка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и мытье полов и мест общего пользования дополнитель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ги резин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па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монтер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женер-электри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оши или боты диэлектр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или щиток защи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сварщик ручной сварк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варщик на автоматических и полуавтоматических машин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рщик термитной свар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рщик на машинах контактной  (прессовой) сварки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искр и брызг расплавленного мет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кожаные с защитным подноском для защиты от повышенных температур, искр и брызг расплавленного метал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 или точечн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ля защиты от повышенных температур, искр и брызг расплавленного мета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оши или боты диэлектр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защитный термостойкий со светофильт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из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пециалист по охране труда                                          Калиньчева Н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secretar</dc:creator>
  <dc:description/>
  <cp:keywords/>
  <dc:language>en-US</dc:language>
  <cp:lastModifiedBy>Ирина П. Морозова</cp:lastModifiedBy>
  <cp:lastPrinted>2022-03-24T17:24:00Z</cp:lastPrinted>
  <dcterms:modified xsi:type="dcterms:W3CDTF">2022-04-25T08:27:00Z</dcterms:modified>
  <cp:revision>3</cp:revision>
  <dc:subject/>
  <dc:title/>
</cp:coreProperties>
</file>