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 к коллективному договору</w:t>
      </w:r>
    </w:p>
    <w:p>
      <w:pPr>
        <w:pStyle w:val="Normal"/>
        <w:suppressAutoHyphens w:val="true"/>
        <w:spacing w:before="0" w:after="0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ного государственного бюджетного</w:t>
      </w:r>
    </w:p>
    <w:p>
      <w:pPr>
        <w:pStyle w:val="Normal"/>
        <w:suppressAutoHyphens w:val="true"/>
        <w:spacing w:before="0" w:after="0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го учреждения</w:t>
      </w:r>
    </w:p>
    <w:p>
      <w:pPr>
        <w:pStyle w:val="Normal"/>
        <w:suppressAutoHyphens w:val="true"/>
        <w:spacing w:before="0" w:after="0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 профессионального образования</w:t>
      </w:r>
    </w:p>
    <w:p>
      <w:pPr>
        <w:pStyle w:val="Normal"/>
        <w:suppressAutoHyphens w:val="true"/>
        <w:spacing w:before="0" w:after="0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льяновский авиационный колледж – Межрегиональный центр компетенций»</w:t>
      </w:r>
    </w:p>
    <w:p>
      <w:pPr>
        <w:pStyle w:val="Normal"/>
        <w:suppressAutoHyphens w:val="true"/>
        <w:spacing w:before="0" w:after="0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2 - 2025 годы</w:t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  <w:gridCol w:w="4110"/>
      </w:tblGrid>
      <w:tr>
        <w:trPr/>
        <w:tc>
          <w:tcPr>
            <w:tcW w:w="10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профсоюзной организации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колледжа 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И.П.Морозов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 Н.Н.Китаева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«____»______________2022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»_______________2022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ШЕНИЕ ПО ОХРАНЕ ТРУД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3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  реализуемых работодателем мероприятий по улучшению условий и охраны труда, ликвидации или снижению условий профессиональных рисков, либо недопущению повышения их уровн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5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655"/>
        <w:gridCol w:w="1133"/>
        <w:gridCol w:w="710"/>
        <w:gridCol w:w="1417"/>
        <w:gridCol w:w="1222"/>
        <w:gridCol w:w="2463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ние мероприятия (работ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ин. учет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оимо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руб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 выполне-ния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Обеспечение работников, занятых на работах с вредными и (или) опасными условиями труда, а также на работах, выполняемых в особых температурных и климатических условиях или связанных с загрязнением, сертифицированной специальной одеждой, специальной обувью и другими средствами индивидуальной защиты в соответствии с типовыми нормами бесплатной выдачи СИЗ.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2 0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и года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общим вопроса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ный бухгалтер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обретение аптечек для оказания первой неотложной помощи работникам колледж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ащение помещений (кабинетов, лабораторий, мастерских, спортзалов и других помещений) аптечками для оказания первой помощи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 0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и года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общим вопроса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ный бухгалтер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работников колледжа смывающими и (или) обезвреживающих средствами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2 8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и года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общим вопроса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ный бухгалтер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работников индивидуальными средствами защиты от поражения электрическим током (диэлектрические перчатки, коврики, инструмент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ар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0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и года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общим вопроса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новых и переработка действующих инструкций по охране труда. Тиражирование инструкций, правил (стандартов) и памяток по охране труда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з финанси-рования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и года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ист по охране труд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обязательных предварительных при поступлении на работу и периодических медицинских осмотров (обследований) работников, занятых на работах с вредными и (или) опасными производственными факторами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5 0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и года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исты отдела кадро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чет рисков и проведение специальной оценки условий труда на вновь организованных рабочих местах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0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и года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ист по охране тру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ный бухгалте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ведение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ей по охране труда, стажировки на рабочем месте (для определенных категорий работников) и проверки знания требований охраны труд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 0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и года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ист по охране труда, Руководители структурных подразделен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стройство и содержание в исправном содержании пешеходных дорог, тротуаров, переходов, на территории организации в целях обеспечения безопасности работников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0 0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и года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общим вопроса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здание (тиражирование) инструкций, правил (стандартов) по охране труда.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з финанси-рования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и года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ист по охране  труд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воевременное удаление отходов производства и ТКО, являющихся источником опасных и вредных производственных факторов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1 7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и года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общим вопроса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воевременная очистка воздуховодов и вентиляционных установок, осветительной арматуры, окон, фрамуг, световых фонарей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0 0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графику, в течении года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общим вопроса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беспечение естественного и искусственного освещения на рабочих местах, в бытовых помещениях, местах проходов работников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0 0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и года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общим вопроса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верка соответствия требованиям техники безопасности спортивного оборудования, инвентаря, спортивных площадок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з финанси-рования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й-август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УВ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ист по ОТ</w:t>
            </w:r>
          </w:p>
        </w:tc>
      </w:tr>
      <w:tr>
        <w:trPr/>
        <w:tc>
          <w:tcPr>
            <w:tcW w:w="15167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хнические мероприятия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филактические испытания и измерение электроустановок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общим вопроса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рофилактические испытания средств защиты, инструмента и приспособлений, применяемых при обслуживании и ремонте электроустановок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общим вопроса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рганизация обучения работников безопасным методам и приемам выполнения работ в электроустановках по категориям: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-неэлектротехнический  персонал; 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электротехнологический персонал;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электротехнический персонал;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) административно-технический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члены комиссии по проверке знаний работников структурных подразделений)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) персонал группы по электробезопасности II- IV гр.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-август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общим вопроса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0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роприятия по пожарной безопасности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ересмотр и актуализация инструкций по пожарной безопасност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з финанси-рования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и года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безопасно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ведение практических отработок (тренировок) планов эвакуаци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б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пуса общеж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0?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нанси-рования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раза в год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безопасно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ведение практических занятий по тушению реального очага возгора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з финанси-рования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й-сентябрь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безопасно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рганизация  проведения проверки технического состояния и водоотдачи внутренних пожарных кранов зданий учебных корпусов и общежития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-октябрь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 по безопасно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рганизация перекатки пожарных рукавов на новую скатку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шт.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безопасно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ведение проверки огнетушителей на боеготовность, их перезарядки и своевременной замен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-август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безопасности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4679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" w:customStyle="1">
    <w:name w:val="article-render__block"/>
    <w:basedOn w:val="Normal"/>
    <w:qFormat/>
    <w:rsid w:val="00a467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467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ff7e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9AF954-7EC6-4406-B9A9-3CFAFD0338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868</Words>
  <Characters>4951</Characters>
  <CharactersWithSpaces>580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28:00Z</dcterms:created>
  <dc:creator>User</dc:creator>
  <dc:description/>
  <dc:language>en-US</dc:language>
  <cp:lastModifiedBy>Ирина П. Морозова</cp:lastModifiedBy>
  <cp:lastPrinted>2022-03-28T10:34:00Z</cp:lastPrinted>
  <dcterms:modified xsi:type="dcterms:W3CDTF">2022-04-25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