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0773" w:right="0" w:hanging="0"/>
        <w:jc w:val="center"/>
        <w:rPr/>
      </w:pPr>
      <w:r>
        <w:rPr>
          <w:caps/>
        </w:rPr>
        <w:t>Утверждена</w:t>
      </w:r>
    </w:p>
    <w:p>
      <w:pPr>
        <w:pStyle w:val="Normal"/>
        <w:bidi w:val="0"/>
        <w:ind w:left="10348" w:right="0" w:hanging="0"/>
        <w:jc w:val="center"/>
        <w:rPr/>
      </w:pPr>
      <w:r>
        <w:rPr/>
        <w:t>приказом Министерства образования</w:t>
      </w:r>
    </w:p>
    <w:p>
      <w:pPr>
        <w:pStyle w:val="Normal"/>
        <w:bidi w:val="0"/>
        <w:ind w:left="10348" w:right="0" w:hanging="0"/>
        <w:jc w:val="center"/>
        <w:rPr/>
      </w:pPr>
      <w:r>
        <w:rPr/>
        <w:t>и науки Ульяновской области</w:t>
        <w:br/>
        <w:t>04.08.2015 № 12</w:t>
      </w:r>
    </w:p>
    <w:p>
      <w:pPr>
        <w:pStyle w:val="Normal"/>
        <w:bidi w:val="0"/>
        <w:ind w:left="10348" w:right="0" w:hanging="0"/>
        <w:jc w:val="right"/>
        <w:rPr/>
      </w:pPr>
      <w:r>
        <w:rPr/>
        <w:t>Форма</w:t>
      </w:r>
    </w:p>
    <w:p>
      <w:pPr>
        <w:pStyle w:val="Normal"/>
        <w:bidi w:val="0"/>
        <w:ind w:left="10348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348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</w:r>
      <w:r>
        <w:rPr>
          <w:sz w:val="32"/>
          <w:szCs w:val="32"/>
        </w:rPr>
        <w:t>С П Р А В К 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</w:r>
      <w:r>
        <w:rPr/>
        <w:t>О наличии печатных и электронных образовательных и информационных  ресурсов</w:t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 xml:space="preserve">     ОГАПОУ  «Ульяновский авиационный колледж - Межрегиональный центр компетенций»</w:t>
      </w:r>
      <w:r>
        <w:rPr>
          <w:sz w:val="28"/>
          <w:szCs w:val="28"/>
        </w:rPr>
        <w:t xml:space="preserve">        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ab/>
        <w:tab/>
        <w:tab/>
      </w:r>
      <w:r>
        <w:rPr>
          <w:b/>
          <w:sz w:val="28"/>
          <w:szCs w:val="28"/>
        </w:rPr>
        <w:t>40.02.01 Право и организация социального обеспеч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11351"/>
        <w:gridCol w:w="2411"/>
      </w:tblGrid>
      <w:tr>
        <w:trPr>
          <w:trHeight w:val="600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п/п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Условия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Да/нет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3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0" w:name="Par317"/>
            <w:bookmarkEnd w:id="0"/>
            <w:r>
              <w:rPr>
                <w:rFonts w:ascii="PT Astra Serif" w:hAnsi="PT Astra Serif"/>
              </w:rPr>
              <w:t>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 xml:space="preserve">                </w:t>
            </w:r>
            <w:r>
              <w:rPr>
                <w:rFonts w:ascii="PT Astra Serif" w:hAnsi="PT Astra Serif"/>
              </w:rPr>
              <w:t>да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при наличии перечислить:</w:t>
            </w:r>
            <w:r>
              <w:rPr/>
              <w:t xml:space="preserve"> Библиотека ОГАПОУ «УАвиаК – МЦК», 67 тысяч экземпляров, г. Ульяновск, пр. Созидателей, 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» издательства «Инфра-М», Договор №581 от 01.11.2022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b/>
          <w:lang w:val="en-US"/>
        </w:rPr>
        <w:t>-</w:t>
      </w:r>
      <w:r>
        <w:rPr>
          <w:b/>
        </w:rPr>
        <w:t xml:space="preserve"> на бумажном носителе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6"/>
        <w:gridCol w:w="7229"/>
        <w:gridCol w:w="1842"/>
        <w:gridCol w:w="17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предмета, дисциплины(модуля) в соответствии с учебным план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втор, название, место издания, издательство, год издания, учебной, методической  литературы, периодических из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ичество экземпля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и-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уча-ющихся</w:t>
            </w:r>
          </w:p>
        </w:tc>
      </w:tr>
      <w:tr>
        <w:trPr>
          <w:trHeight w:val="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1 Основы философ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Сычев А.А. Основы философии: учеб. пособие для СПО. -  М.: ИНФРА-М, 2018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Волкогонова О.Д. Основы философии:учебник для СПО, М:Форум-ИНФРА-М,2019             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 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7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2 Истор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Касьянов В.В. и др. История: учеб.пособие для СПО – М.:Инфра-М,2021 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</w:t>
            </w:r>
            <w:r>
              <w:rPr/>
              <w:t>Трифонова Г.А. и др История: учеб.пособие для СПО. – М.:Инфра-М,2021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ондаренко В.В. Сто великих подвигов России: энциклопедия. – М.: Вече, 201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0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ГСЭ.03 Иностранный язык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Русско-английский политехнический словарь: около 90000 терминов, М: Руссо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Шляхова В.А. Английский язык для автотранспортных специальностей: учеб.пособие для СПО, СПб:Лань,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Русско-английский и англо-русский словарь (по системе С.Флеминг), СПб: Виктория плюс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тронг А.В. Англо-русский, русско-английский словарь с транскрипцией в обеих частях, М: Атлант, 201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Новейший англо-русский, русско-английский словарь:80 000 слов,  М: Евро-Пресс, 201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0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 04 Физическая культу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ароненко В.А., Рапопорт Л.А. Здоровье и физическая культура студента: учеб.пособие для СПО, - М: Альфа-М, 2018.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Абаскалова И.П.,Айзман Р.И., Боровец Е.Н. и др. Физиологические основы здоровья: учеб.пособие для СПО, М: Инфра-М, 2020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9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6 Психология общ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узнецова М.А. Психология общения: учеб.пособие для СПО. – М.: РГУП, 2019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Ефимова Н.С. Психология общения. Практикум по психологии: учеб.пособие для СПО. – М.:ИД Форум, 2022       ЭБ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 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8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5 История Ульянов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льяновская – Симбирская энциклопедия в 2-х т. Т.1 А-М; Ульяновск: Симбирская книга, 2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Ульяновская – Симбирская энциклопедия в 2-х т. Т.2  Н-Я;  Ульяновск: Симбирская книга, 20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имбирский – Ульяновский край в истории России /В.Н.Егоров и др; Ульяновск, 198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Ульяновская область [Карты]: общегеографическая карта; Омск: ОКФ,20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 </w:t>
            </w:r>
            <w:r>
              <w:rPr>
                <w:color w:val="3A3C3F"/>
                <w:shd w:fill="FFFFFF" w:val="clear"/>
              </w:rPr>
              <w:t>Семенов В. П. Россия. Полное географическое описание нашего отечества. Настольная и дорожная книга для русских людей [Электронный ресурс] / ред. В. П. Семенов. - Санкт-Петербург : А. Ф. Дивриен, 1905. 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Н.01 Матема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ардушин В.В., Прокофьев А.А. Математика. Элементы высшей математики. В 2-х т.: учебник для  СПО. – М.: Курс, 2021 – 2022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даян А.А. Математика: учеб для Ссузов;  М: Форум-ИНФРА-М, 2017 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огомолов Н.В. Практические занятия по математике: учеб.пособие для СПО.- М.: Высш. школа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 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Н.02 Информат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бщепрофессиональные 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1 Теория государства и пра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2 Конституционное пра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3 Административное пра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4 Основы экологического пра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5 Трудовое пра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6 Гражданское пра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ins w:id="1" w:author="Admin" w:date="2016-05-13T15:43:00Z"/>
              </w:rPr>
            </w:pPr>
            <w:ins w:id="0" w:author="Admin" w:date="2016-05-13T15:43:00Z">
              <w:r>
                <w:rPr>
                  <w:color w:val="auto"/>
                </w:rPr>
              </w:r>
            </w:ins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ins w:id="3" w:author="Admin" w:date="2016-05-13T15:43:00Z"/>
              </w:rPr>
            </w:pPr>
            <w:ins w:id="2" w:author="Admin" w:date="2016-05-13T15:43:00Z">
              <w:r>
                <w:rPr>
                  <w:color w:val="auto"/>
                </w:rPr>
              </w:r>
            </w:ins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7 Семейное пра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.08 Гражданский процес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,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9 Страховое дел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 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0 Статис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3A3C3F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3A3C3F"/>
                <w:shd w:fill="FFFFFF" w:val="clear"/>
              </w:rPr>
            </w:pPr>
            <w:r>
              <w:rPr>
                <w:color w:val="3A3C3F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1 Экономика орган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2 Менеджмен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8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3 Документационное обеспечение упр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4 Информационные технологии в профессиональной деятель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, 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5 Безопасность жизне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апронов Ю.Г. Безопасность жизнедеятельности: учебное пособие для СПО. -  Москва : Академия, 202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солапова Н.В., Прокопенко Н.А. Безопасность жизнедеятельности: учебник для СПО. – Москва : Кнорус, 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икифоров Л.Л., Персиянов В.В. Безопасность жизнедеятельности: учебник  Для СПО. – Москва : Инфра-М, 2019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Микрюков В.Ю. Основы военной службы: строевая, огневая и тактическая подготовка, военная топография: учебное пособие.- Москва : Форум, 2019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6 Уголовное право и уголовный процес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7 Жилищное пра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8  Муниципальное пра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9 Финансовое пра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20 Предпринимательство и предпринимательское пра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олубева Т.М. Основы предпринимательской деятельности: учеб.пособие для СПО. – М.: Форум,2020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Памбухчиянц О.В. Основы коммерческой деятельности: учебник.- М:Дашков и К, 2021.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Губин Е.П., Лахно П.Г.  Предпринимательское право Российской Федерации: учебник.- М: Норма, 2020   ЭБ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21 Основы финансовой грамот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/>
              <w:t>Жданова О.А., Савицкая Е.В. Финансовая грамотность: материалы для обучающихся СПО. – М.: ВАКО,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/>
              <w:t>Каджаева М.Р., Дубровская С.В., Елисеева А.Р. Финансовая Грамотность: учеб.пособие для СПО. – М.: ИЦ «Академия»,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ПМ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Профессиональные  моду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МДК.01.Право социального обеспе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2 Психология социально-правов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МДК.02.01 Организация работы органов и учреждений социальной защиты населения, органов Пенсионного фонда РФ (ПФР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правочно-библиографические и периодические изд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Электронная база данны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БС “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” – издательства «Инфра-М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говор № 581     от 01.11.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 2013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 w:val="28"/>
          <w:szCs w:val="28"/>
        </w:rPr>
        <w:t>«___»______________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г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tbl>
      <w:tblPr>
        <w:tblW w:w="106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835"/>
        <w:gridCol w:w="1949"/>
        <w:gridCol w:w="277"/>
        <w:gridCol w:w="3342"/>
      </w:tblGrid>
      <w:tr>
        <w:trPr>
          <w:trHeight w:val="332" w:hRule="atLeast"/>
        </w:trPr>
        <w:tc>
          <w:tcPr>
            <w:tcW w:w="4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иректор ОГАПОУ «УАвиаК – МЦК»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итаева Наталь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иколаевна</w:t>
            </w:r>
          </w:p>
        </w:tc>
      </w:tr>
      <w:tr>
        <w:trPr>
          <w:trHeight w:val="499" w:hRule="atLeast"/>
        </w:trPr>
        <w:tc>
          <w:tcPr>
            <w:tcW w:w="4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олжность представителя организации / индивидуальный предпринимател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полностью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260" w:footer="0" w:bottom="2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earchedfragment">
    <w:name w:val="searched-fragment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958</Words>
  <Characters>6409</Characters>
  <CharactersWithSpaces>546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19:00Z</dcterms:created>
  <dc:creator>Admin</dc:creator>
  <dc:description/>
  <dc:language>en-US</dc:language>
  <cp:lastModifiedBy/>
  <dcterms:modified xsi:type="dcterms:W3CDTF">2023-08-24T13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П. Агапова</vt:lpwstr>
  </property>
</Properties>
</file>