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8.04.2021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Par307"/>
      <w:bookmarkStart w:id="1" w:name="Par307"/>
      <w:bookmarkEnd w:id="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«Ульяновский авиационный колледж – Межрегиональный центр компетенций»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38.02.03 Операционная деятельность в логистике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635"/>
        <w:gridCol w:w="2410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" w:name="Par317"/>
            <w:bookmarkEnd w:id="2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9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 567 эбс от 29.05.202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36"/>
        <w:gridCol w:w="6946"/>
        <w:gridCol w:w="1843"/>
        <w:gridCol w:w="1822"/>
      </w:tblGrid>
      <w:tr>
        <w:trPr>
          <w:trHeight w:val="2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 (модуля) в соответствии с учебным пла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емпля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ющихся</w:t>
            </w:r>
          </w:p>
        </w:tc>
      </w:tr>
      <w:tr>
        <w:trPr>
          <w:trHeight w:val="2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1 История Ро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Мунчаев, Ш. М. История России : учебник / Ш.М. Мунчаев. — 7-е изд., перераб. и доп. — Москва : Норма : ИНФРА-М, 2023. — 512 с. - ISBN 978-5-91768-930-2. - Текст : электронный. - URL: https://znanium.com/catalog/product/1904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2 Иностранный язык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Агабекян И.П. Английский язык: учебник / И.П.Агабекян. - Ростов-на-Дону : Феникс, 2018. – 307 с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3. — 200 с. — (Среднее профессиональное образование). — DOI 10.12737/22856. - ISBN 978-5-16-012363-9. - Текст : электронный. - URL: </w:t>
            </w:r>
            <w:hyperlink r:id="rId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77997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габекян И.П. Английский для менеджеров: учеб.пособие / И.П.Агабекян. -  Ростов-на-Дону : Феникс,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Новейший англо-русский, русско-английский словарь:80 000 слов. -  Москва .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3 Безопасность жизне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пронов Ю.Г. Безопасность жизнедеятельности: учеб.пособие для СПО / Ю.Г.Сапронов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солапова Н.В., Прокопенко Н.А. Безопасность жизнедеятельности: учебник для СП / Н.В.Косолапова, Н.А.Прокопенк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173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 : ИНФРА-М, 2020. — 384 с. — (Среднее профессиональное образование). - ISBN 978-5-00091-623-0. - Текст : электронный. - URL: </w:t>
            </w:r>
            <w:hyperlink r:id="rId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42611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Г.04 Физическая куль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ароненко В.А., Рапопорт Л.А. Здоровье и физическая культура студента: учеб.пособие для СПО / В.А.Бароненко, Л.А.Рапопорт. - Москва : Альфа-М, 2018.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Абаскалова И.П.,Айзман Р.И., Боровец Е.Н. и др. Физиологические основы здоровья: учеб.пособие для СПО / И.П.Абаскалов, Р.И.Айзман, Е.Н.Боровец и др. - Москва : Инфра-М, 2020.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ОП.00 Общепрофессиональные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Моделирование логистических сист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рипова, Г. Р. Моделирование логистических систем : учебное пособие / Г. Р. Гарипова ; Минобрнауки России, Казан. нац. исслед. технол. ун-т. - Казань : КНИТУ, 2022. - 96 с. - ISBN 978-5-7882-3212-6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ru/catalog/product/217236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</w:rPr>
              <w:t xml:space="preserve"> 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Гаджинский, А. М. Проектирование товаропроводящих систем </w:t>
            </w:r>
            <w:r>
              <w:rPr>
                <w:color w:val="202023"/>
                <w:shd w:fill="FFFFFF" w:val="clear"/>
              </w:rPr>
              <w:t xml:space="preserve">на основе логистики : учебник / А. М. Гаджинский. — 2-е изд., стер. — Москва : Издательско-торговая корпорация «Дашков и К°», 2020. — 322 с. - ISBN 978-5-394-03529-6. - Текст : электронный. - URL: </w:t>
            </w:r>
            <w:hyperlink r:id="rId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932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Информационное обеспечение логист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4. — 367 с. — (Среднее профессиональное образование). - ISBN 978-5-8199-0752-8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799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Экономика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https://znanium.com/catalog/product/191150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Фридман, А. М. Экономика организации. Практикум : учебное пособие / А.М. Фридман. — Москва : РИОР : ИНФРА-М, 2023 — 180 с. — (Среднее профессиональное образование). — DOI: https://doi.org/10.29039/01830-9. - ISBN 978-5-369-01830-9. - Текст : электронный. - URL: </w:t>
            </w:r>
            <w:hyperlink r:id="rId11">
              <w:r>
                <w:rPr>
                  <w:rStyle w:val="InternetLink"/>
                  <w:color w:val="0563C1"/>
                  <w:u w:val="single"/>
                </w:rPr>
                <w:t>https://znanium.com/catalog/product/18947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Стати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усина, Е. М. Статистика. Краткий курс лекций и тестовые задания : учебное пособие / Е.М. Мусина. — 2-е изд., перераб. и доп. — Москва : ФОРУМ : ИНФРА-М, 2024. — 72 с. — (Среднее профессиональное образование). - ISBN 978-5-00091-747-3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ru/catalog/product/204806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FF0000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ергеева, И. И. Статистика : учебник / И.И. Сергеева, Т.А. Чекулина, С.А. Тимофеева. — 2-е изд., испр. и доп. — Москва : ФОРУМ : ИНФРА-М, 2021. — 304 с. — (Среднее профессиональное образование). - ISBN 978-5-8199-0888-4. - Текст : электронный. - URL: </w:t>
            </w:r>
            <w:hyperlink r:id="rId1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417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Документационное обеспечение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</w:t>
            </w:r>
            <w:hyperlink r:id="rId1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417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- URL: </w:t>
            </w:r>
            <w:hyperlink r:id="rId1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65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"/>
        <w:gridCol w:w="39"/>
        <w:gridCol w:w="2815"/>
        <w:gridCol w:w="6"/>
        <w:gridCol w:w="14"/>
        <w:gridCol w:w="6947"/>
        <w:gridCol w:w="1843"/>
        <w:gridCol w:w="2066"/>
        <w:gridCol w:w="60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.06 Финансы, денежное обращение и кре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ланов, В. А. Финансы, денежное обращение и кредит : учебник / В.А. Галанов. — 2-е изд. — Москва : ФОРУМ : ИНФРА-М, 2021. — 416 с. — (Среднее профессиональное образование). - ISBN 978-5-91134-552-5. - Текст : электронный. - URL: </w:t>
            </w:r>
            <w:hyperlink r:id="rId1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1582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лимович, В. П. Финансы, денежное обращение и кредит : учебник / В.П. Климович. — 4-е изд., перераб. и доп. — Москва : ФОРУМ : ИНФРА-М, 2022. — 336 с. — (Среднее профессиональное образование). - ISBN 978-5-8199-0701-6. - Текст : электронный. - URL: </w:t>
            </w:r>
            <w:hyperlink r:id="rId1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458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Бухгалтерский учет логистических опер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ытнева, Н. А. Бухгалтерский учет : учебник / Н.А. Лытнева, Л.И. Малявкина, Т.В. Федорова. — 2-е изд., перераб. и доп. — Москва : ФОРУМ : ИНФРА-М, 2021. — 512 с. — (Профессиональное образование). - ISBN 978-5-8199-0544-9. - Текст : электронный. - URL: </w:t>
            </w:r>
            <w:hyperlink r:id="rId1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4178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урмистрова, Л. М. Бухгалтерский учет : учебное пособие / Л.М. Бурмистрова. — 4-е изд., перераб. и доп. — Москва : ИНФРА-М, 2022. — 304 с. — (Среднее профессиональное образование). — DOI 10.12737/1045886. - ISBN 978-5-16-015682-8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4326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План счетов бухгалтерского учета. – Москва : Инфра-М, 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 Основы логист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/>
              <w:t xml:space="preserve">Александров, О. А. Логистика : учебное пособие / О. А. Александров. — Москва : ИНФРА-М, 2019. — 217 с. — (Среднее профессиональное образование). - ISBN 978-5-16-015154-0. - Текст : электронный. - URL: </w:t>
            </w:r>
            <w:hyperlink r:id="rId20">
              <w:r>
                <w:rPr>
                  <w:rStyle w:val="InternetLink"/>
                  <w:color w:val="0563C1"/>
                  <w:u w:val="single"/>
                </w:rPr>
                <w:t>https://znanium.com/catalog/product/101890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  </w:t>
            </w:r>
            <w:r>
              <w:rPr>
                <w:color w:val="202023"/>
                <w:shd w:fill="FFFFFF" w:val="clear"/>
              </w:rPr>
              <w:t xml:space="preserve">Канке, А. А. Логистика : учебное пособие / А. А. Канке, И. П. Кошевая. — 2-е изд., испр. и доп. — Москва : ФОРУМ : ИНФРА-М, 2022. — 384 с. — (Среднее профессиональное образование). - ISBN 978-5-8199-0930-0. - Текст : электронный. - URL: </w:t>
            </w:r>
            <w:hyperlink r:id="rId2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56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Коммерческая логистика : учебное пособие / под общ. ред. Н.А. Нагапетьянца. — 2-е изд., испр. и доп. — Москва : ИНФРА-М, 2022. — 259 с. — (Среднее профессиональное образование). - ISBN 978-5-16-015895-2. - Текст : электронный. - URL: </w:t>
            </w:r>
            <w:hyperlink r:id="rId2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44016</w:t>
              </w:r>
            </w:hyperlink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аджинский, А. М. Практикум по логистике / А. М. Гаджинский. - Москва : Дашков и К, 2017. - 320 с. - ISBN 978-5-394-02363-7. - Текст : электронный. - URL: </w:t>
            </w:r>
            <w:hyperlink r:id="rId2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51471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Налоги и налогооб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 : учебник / Е.Ю. Сидорова, Д.Ю. Бобошко. — Москва : ИНФРА-М, 2022. — 235 с. — (Среднее профессиональное образование). - ISBN 978-5-16-016714-5. - Текст : электронный. - URL: </w:t>
            </w:r>
            <w:hyperlink r:id="rId2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08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. Практикум : учебное пособие / Е. Ю. Сидорова, Д. Ю. Бобошко. — Москва : ИНФРА-М, 2021. — 309 с. — (Среднее профессиональное образование). - ISBN 978-5-16-016631-5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684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Менеджм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Куршакова, Н. Б. Логистический менеджмент : учебник / Н.Б. Куршакова, Г.Г. Левкин. — Москва : ИНФРА-М, 2024. — 399 с. — (Высшее образование). — DOI 10.12737/1020546. - ISBN 978-5-16-018817-1. - Текст : электронный. - URL: </w:t>
            </w:r>
            <w:hyperlink r:id="rId26">
              <w:r>
                <w:rPr>
                  <w:rStyle w:val="InternetLink"/>
                  <w:color w:val="0563C1"/>
                  <w:u w:val="single"/>
                </w:rPr>
                <w:t>https://znanium.com/catalog/product/206232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ханский, О. С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енеджмент : учебник / О.С. Виханский, А.И. Наумов. — 2-е изд., перераб. и доп. — Москва : Магистр : ИНФРА-М, 2021. — 288 с. - ISBN 978-5-9776-0085-9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8561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Райченко, А. В. Менеджмент : учебное пособие / А.В. Райченко, И.В. Хохлова. — 2-е изд., перераб. и доп. — Москва : ИНФРА-М, 2021. — 342 с. — (Cреднее профессиональное образование). - ISBN 978-5-16-012233-5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9066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.11Правовое обеспечение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256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1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Анализ финансово-хозяйствен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авицкая, Г. В. Анализ хозяйственной деятельности предприятия : учебник / Г.В. Савицкая. — 6-е изд., испр. и доп. — Москва : ИНФРА-М, 2020. — 378 с. — (Среднее профессиональное образование). - ISBN 978-5-16-006707-0. - Текст : электронный. - URL: </w:t>
            </w:r>
            <w:hyperlink r:id="rId3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438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а, О. В. Анализ финансово-хозяйственной деятельности : учебник / О. В. Губина, В. Е. Губин. — 2-е изд., перераб. и доп. — Москва : ФОРУМ : ИНФРА-М, 2021. — 335 с. — (Среднее профессиональное образование). - ISBN 978-5-8199-0710-8. - Текст : электронный. - URL: </w:t>
            </w:r>
            <w:hyperlink r:id="rId3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7933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убева, Т. М. Анализ финансово-хозяйственной деятельности : учебное пособие / Т.М. Голубева. — Москва : ИНФРА-М, 2022. — 269 с. + Доп. материалы [Электронный ресурс]. — (Среднее профессиональное образование). — DOI 10.12737/1081757. - ISBN 978-5-16-016097-9. - Текст : электронный. - URL: </w:t>
            </w:r>
            <w:hyperlink r:id="rId3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817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 Ау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>Ф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доренко, И. В. Аудит : учебник / И.В. Федоренко, Г.И. Золотарева. — Москва : ИНФРА-М, 2019. — 272 с. + Доп. материалы [Электронный ресурс; Режим доступа: http://new.znanium.com]. — (Среднее профессиональное образование). - ISBN 978-5-16-014141-1. - Текст : электронный. - URL: </w:t>
            </w:r>
            <w:hyperlink r:id="rId3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0837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сьянова, С. А. Аудит : учебное пособие / С.А. Касьянова. — 2-е изд., испр. и доп. — Москва : ИНФРА-М, 2023. — 200 с. + Доп. материалы [Электронный ресурс]. — (Среднее профессиональное образование). - ISBN 978-5-16-017620-8. - Текст : электронный. - URL: </w:t>
            </w:r>
            <w:hyperlink r:id="rId3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313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 Основы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Голубева, Т. М. Основы предпринимательской деятельности : учебное пособие / Т.М. Голубева. — 2-е изд., перераб. и доп. — Москва : ФОРУМ : ИНФРА-М, 2022. — 256 с. — (Профессиональное образование). - ISBN 978-5-91134-857-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Яковлев, Г. А. Организация предпринимательской деятельности : учебное пособие / Г.А. Яковлев. — 2-е изд. — Москва : ИНФРА-М, 2020. — 313 с. — (Среднее профессиональное образование). - ISBN 978-5-16-015386-5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930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Е. П. Предпринимательское право Российской Федерации : учебник / Е.П. Губин, П.Г. Лахно. — 3-е изд., перераб. и доп. — Москва : Юр.Норма : НИЦ ИНФРА-М, 2020. — 992 с. - ISBN 978-5-91768-769-8. - Текст : электронный. - URL: </w:t>
            </w:r>
            <w:hyperlink r:id="rId3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580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 Основы маркетингов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Резник, Г. А. Маркетинг : учебное пособие / Г.А. Резник. — Москва : ИНФРА-М, 2021. — 199 с. — (Среднее профессиональное образование). - ISBN 978-5-16-016833-3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428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ерасимов, Б. И. Маркетинг : учебное пособие / Б.И. Герасимов, В.В. Жариков, М.В. Жарикова. — 2-е изд. — Москва : ФОРУМ : ИНФРА-М, 2021. — 320 с. — (Среднее профессиональное образование). - ISBN 978-5-00091-180-8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18518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укина, А. В. Маркетинг товаров и услуг : учебное пособие / А.В. Лукина. — 2-е изд., доп. — Москва : ФОРУМ : ИНФРА-М, 2021. — 239 с. — (Cреднее профессиональное образование). - ISBN 978-5-00091-686-5. - Текст : электронный. - URL: </w:t>
            </w:r>
            <w:hyperlink r:id="rId4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37193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М.00 Профессиональные моду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1.01Основы планирования  и организации логистического процесса в  закупка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Основы планирования и организация логистических процессов в складиров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Медведев В.А. Планирование и организация логистического процесса в организациях (подразделениях) различных сфер деятельности: учебник для СПО / В.А.Медведев. – Москва : Кнорус, 2020. – 267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   </w:t>
            </w:r>
            <w:r>
              <w:rPr/>
              <w:t xml:space="preserve">Коммерческая логистика : учебное пособие / под общ. ред. Н.А. Нагапетьянца. — 2-е изд., испр. и доп. — Москва : ИНФРА-М, 2022. — 259 с. — (Среднее профессиональное образование). - ISBN 978-5-16-015895-2. - Текст : электронный. - URL: </w:t>
            </w:r>
            <w:hyperlink r:id="rId41">
              <w:r>
                <w:rPr>
                  <w:rStyle w:val="InternetLink"/>
                  <w:color w:val="0563C1"/>
                  <w:u w:val="single"/>
                </w:rPr>
                <w:t>https://znanium.com/catalog/product/104401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>Дыбская, В. В. Логистика складирования : учебник / В.В. Дыбская. — Москва : ИНФРА-М, 2021. — 559 с. + Доп. материалы [Электронный ресурс]. — (Высшее образование: Бакалавриат). — DOI 10.12737/636. - ISBN 978-5-16-003716-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. - Текст : электронный. - URL: </w:t>
            </w:r>
            <w:hyperlink r:id="rId4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2100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Иванов, Г. Г. Складская логистика : учебник / Г. Г. Иванов, Н. С. Киреева. — Москва : ФОРУМ : ИНФРА-М, 2025. — 192 с. — (Среднее профессиональное образование). - ISBN 978-5-8199-0964-5. - Текст : электронный. - URL: </w:t>
            </w:r>
            <w:hyperlink r:id="rId43">
              <w:r>
                <w:rPr>
                  <w:rStyle w:val="InternetLink"/>
                  <w:color w:val="0563C1"/>
                  <w:u w:val="single"/>
                </w:rPr>
                <w:t>https://znanium.ru/catalog/product/216967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9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9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2.01Основы планирования и организация логистических процессов в  производств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Основы планирования и организация логистических процессов в  распредел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 01 Транспортная логис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2 Логистика сервисного обслужи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Степанов, В. И. Логистика производства : учебное пособие / В.И. Степанов. — Москва : ИНФРА-М, 2025. — 200 с. — (Среднее профессиональное образование). - ISBN 978-5-16-020340-9. - Текст : электронный. - URL: </w:t>
            </w:r>
            <w:hyperlink r:id="rId44">
              <w:r>
                <w:rPr>
                  <w:rStyle w:val="InternetLink"/>
                  <w:color w:val="0563C1"/>
                  <w:u w:val="single"/>
                </w:rPr>
                <w:t>https://znanium.ru/catalog/product/216977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color w:val="202023"/>
                <w:shd w:fill="FFFFFF" w:val="clear"/>
              </w:rPr>
              <w:t xml:space="preserve">Стерлигова, А. Н. Управление запасами в цепях поставок : учебник / А.Н. Стерлигова. — Москва : ИНФРА-М, 2022. — 430 с. — (Высшее образование: Бакалавриат). - ISBN 978-5-16-011223-7. - Текст : электронный. - URL: </w:t>
            </w:r>
            <w:hyperlink r:id="rId4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388</w:t>
              </w:r>
            </w:hyperlink>
            <w:r>
              <w:rPr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знецова, М. Н. Транспортное обеспечение логистических систем : монография / М. Н. Кузнецова. - Москва ; Вологда : Инфра-Инженерия, 2019. - 136 с. - ISBN 978-5-9729-0300-9. - Текст : электронный. - URL: </w:t>
            </w:r>
            <w:hyperlink r:id="rId4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4875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FF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иротин, Л. Б. Ресурсы логистики в управлении транспортным предприятием : учебное пособие / Л. Б. Миротин, А. К. Покровский, Е. А. Лебедев. - 2-е изд. - Москва ; Вологда : Инфра-Инженерия, 2021. - 228 с. - ISBN 978-5-9729-0666-6. - Текст : электронный. - URL: </w:t>
            </w:r>
            <w:hyperlink r:id="rId47">
              <w:r>
                <w:rPr>
                  <w:rStyle w:val="InternetLink"/>
                  <w:color w:val="0563C1"/>
                  <w:u w:val="single"/>
                </w:rPr>
                <w:t>https://znanium.com/catalog/product/18320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  </w:t>
            </w:r>
            <w:r>
              <w:rPr/>
              <w:t xml:space="preserve">Фасхиев, Х. А. Организация перевозок грузов на автомобильном транспорте : учебное пособие / Х.А. Фасхиев. — Москва : ИНФРА-М, 2024. — 172 с. — (Высшее образование). - ISBN 978-5-16-113061-2. - Текст : электронный. - URL: </w:t>
            </w:r>
            <w:hyperlink r:id="rId48">
              <w:r>
                <w:rPr>
                  <w:rStyle w:val="InternetLink"/>
                  <w:color w:val="0563C1"/>
                  <w:u w:val="single"/>
                </w:rPr>
                <w:t>https://znanium.ru/catalog/product/217457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   </w:t>
            </w:r>
            <w:r>
              <w:rPr/>
              <w:t xml:space="preserve">Носов, А. Л. Логистика : учебное пособие / А. Л. Носов. — Москва : Магистр : Инфра-М, 2021. — 184 с. — (Бакалавриат). - ISBN 978-5-9776-0315-7. - Текст : электронный. - URL: </w:t>
            </w:r>
            <w:hyperlink r:id="rId49">
              <w:r>
                <w:rPr>
                  <w:rStyle w:val="InternetLink"/>
                  <w:color w:val="0563C1"/>
                  <w:u w:val="single"/>
                </w:rPr>
                <w:t>https://znanium.ru/catalog/product/11810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Гукова, О. Н. Организация предприятий сервиса / О. Н. Гукова, А. М. Петрова. - Москва : ФОРУМ : ИНФРА-М, 2019. - 384 с. - ((Профессиональное образование). - ISBN 978-5-91134-367-5. - Текст : электронный. - URL: </w:t>
            </w:r>
            <w:hyperlink r:id="rId50">
              <w:r>
                <w:rPr>
                  <w:rStyle w:val="InternetLink"/>
                  <w:color w:val="0563C1"/>
                  <w:u w:val="single"/>
                </w:rPr>
                <w:t>https://znanium.ru/catalog/product/10011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 01 Основы планирования логистических опер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Медведев В.А. Планирование и организация логистического процесса в организациях (подразделениях) различных сфер деятельности: учебник для СПО / В.А.Медведев. – Москва : Кнорус, 2020. – 267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Стерлигова, А. Н. Управление запасами в цепях поставок : учебник / А.Н. Стерлигова. — Москва : ИНФРА-М, 2022. — 430 с. — (Высшее образование: Бакалавриат). - ISBN 978-5-16-011223-7. - Текст : электронный. - URL: </w:t>
            </w:r>
            <w:hyperlink r:id="rId5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38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Гаджинский, А. М. Проектирование товаропроводящих систем на основе логистики : учебник / А. М. Гаджинский. — 2-е изд., стер. — Москва : Издательско-торговая корпорация «Дашков и К°», 2020. — 322 с. - ISBN 978-5-394-03529-6. - Текст : электронный. - URL: </w:t>
            </w:r>
            <w:hyperlink r:id="rId5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09320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 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МДК.04.02Оценка эффективности и контроль логистических систем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Волков, А. С. Оценка эффективности инвестиционных проектов : учебное пособие / А.С. Волков, А.А. Марченко. — Москва : РИОР : ИНФРА-М, 2022. — 111 с. — (Высшее образование: Бакалавриат). — DOI: https://doi.org/10.12737/7675. - ISBN 978-5-369-00901-7. - Текст : электронный. - URL: </w:t>
            </w:r>
            <w:hyperlink r:id="rId5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9703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ищенко А.В.     Методы управления инвестициями в логистических системах: учеб.пособие / А.В.Мищенко. - М: Инфра-М,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8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1 Технология организации логистики и управления складом в системе 1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Новаков, А. А. Логистика в деталях : учебное пособие / А. А. Новаков. - Москва ; Вологда : Инфра-Инженерия, 2021. - 528 с. - ISBN 978-5-9729-0548-5. - Текст : электронный. - URL: </w:t>
            </w:r>
            <w:hyperlink r:id="rId5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3206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1С: Предприятие 8.3 Торговля и скла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грамма </w:t>
            </w:r>
            <w:r>
              <w:rPr>
                <w:b/>
              </w:rPr>
              <w:t xml:space="preserve">– </w:t>
            </w:r>
            <w:r>
              <w:rPr>
                <w:b/>
                <w:lang w:val="en-US"/>
              </w:rPr>
              <w:t>skla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gramm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Дыбская, В. В. Логистика складирования : учебник / В.В. Дыбская. — Москва : ИНФРА-М, 2021. — 559 с. + Доп. материалы [Электронный ресурс]. — (Высшее образование: Бакалавриат). — DOI 10.12737/636. - ISBN 978-5-16-003716-5. - Текст : электронный. - URL: </w:t>
            </w:r>
            <w:hyperlink r:id="rId55">
              <w:r>
                <w:rPr>
                  <w:rStyle w:val="InternetLink"/>
                  <w:color w:val="0563C1"/>
                  <w:u w:val="single"/>
                </w:rPr>
                <w:t>https://znanium.com/catalog/product/121007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3" w:hRule="atLeast"/>
        </w:trPr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кономическая энциклопедия. -  Москва : Экономика, 199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йзберг Б.А. Современный экономический словарь. -  Москва: ИНФРА-М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оссийская юридическая энциклопедия.-  Москва : ИНФРА-М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овременный словарь по логике. -  Минск : Современное слово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ериодика:</w:t>
            </w:r>
            <w:r>
              <w:rPr/>
              <w:t xml:space="preserve"> Российская газета, Журнал «Деловое обозр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8 + 12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на электрон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843"/>
        <w:gridCol w:w="1843"/>
      </w:tblGrid>
      <w:tr>
        <w:trPr>
          <w:trHeight w:val="2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” –холдинга «Инфра-М»     Договор № 567 эбс от29.05.2024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6"/>
        <w:gridCol w:w="222"/>
        <w:gridCol w:w="221"/>
        <w:gridCol w:w="222"/>
        <w:gridCol w:w="1115"/>
      </w:tblGrid>
      <w:tr>
        <w:trPr>
          <w:trHeight w:val="499" w:hRule="atLeast"/>
        </w:trPr>
        <w:tc>
          <w:tcPr>
            <w:tcW w:w="15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Дата заполнения «____» ________ 20__ 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0"/>
        <w:gridCol w:w="4456"/>
        <w:gridCol w:w="304"/>
        <w:gridCol w:w="5220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 соискателя лицензии (лицензиата) или иноголица, имеющего праводействовать от имени соискателя лицензии (лицензиата)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соискателя лицензии (лицензиата) или иноголица, имеющего право действовать от имени соискателя лицензии (лицензиата))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уководителя соискателя лицензии(лицензиата) или иноголица, имеющего праводействовать от именисоискателя лицензии(лицензиата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56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853885" TargetMode="External"/><Relationship Id="rId3" Type="http://schemas.openxmlformats.org/officeDocument/2006/relationships/hyperlink" Target="https://znanium.com/catalog/product/1779975" TargetMode="External"/><Relationship Id="rId4" Type="http://schemas.openxmlformats.org/officeDocument/2006/relationships/hyperlink" Target="https://znanium.com/catalog/product/1017335" TargetMode="External"/><Relationship Id="rId5" Type="http://schemas.openxmlformats.org/officeDocument/2006/relationships/hyperlink" Target="https://znanium.com/catalog/product/1042611" TargetMode="External"/><Relationship Id="rId6" Type="http://schemas.openxmlformats.org/officeDocument/2006/relationships/hyperlink" Target="https://znanium.ru/catalog/product/2172362" TargetMode="External"/><Relationship Id="rId7" Type="http://schemas.openxmlformats.org/officeDocument/2006/relationships/hyperlink" Target="https://znanium.com/catalog/product/1093203" TargetMode="External"/><Relationship Id="rId8" Type="http://schemas.openxmlformats.org/officeDocument/2006/relationships/hyperlink" Target="https://znanium.com/catalog/product/1018534" TargetMode="External"/><Relationship Id="rId9" Type="http://schemas.openxmlformats.org/officeDocument/2006/relationships/hyperlink" Target="https://znanium.com/catalog/product/2079929" TargetMode="External"/><Relationship Id="rId10" Type="http://schemas.openxmlformats.org/officeDocument/2006/relationships/hyperlink" Target="https://znanium.com/catalog/product/1911502" TargetMode="External"/><Relationship Id="rId11" Type="http://schemas.openxmlformats.org/officeDocument/2006/relationships/hyperlink" Target="https://znanium.com/catalog/product/1894754" TargetMode="External"/><Relationship Id="rId12" Type="http://schemas.openxmlformats.org/officeDocument/2006/relationships/hyperlink" Target="https://znanium.ru/catalog/product/2048066" TargetMode="External"/><Relationship Id="rId13" Type="http://schemas.openxmlformats.org/officeDocument/2006/relationships/hyperlink" Target="https://znanium.com/catalog/product/1141798" TargetMode="External"/><Relationship Id="rId14" Type="http://schemas.openxmlformats.org/officeDocument/2006/relationships/hyperlink" Target="https://znanium.com/catalog/product/1141796" TargetMode="External"/><Relationship Id="rId15" Type="http://schemas.openxmlformats.org/officeDocument/2006/relationships/hyperlink" Target="https://znanium.com/catalog/product/1065817" TargetMode="External"/><Relationship Id="rId16" Type="http://schemas.openxmlformats.org/officeDocument/2006/relationships/hyperlink" Target="https://znanium.com/catalog/product/1215825" TargetMode="External"/><Relationship Id="rId17" Type="http://schemas.openxmlformats.org/officeDocument/2006/relationships/hyperlink" Target="https://znanium.com/catalog/product/1854586" TargetMode="External"/><Relationship Id="rId18" Type="http://schemas.openxmlformats.org/officeDocument/2006/relationships/hyperlink" Target="https://znanium.com/catalog/product/1141780" TargetMode="External"/><Relationship Id="rId19" Type="http://schemas.openxmlformats.org/officeDocument/2006/relationships/hyperlink" Target="https://znanium.com/catalog/product/1843263" TargetMode="External"/><Relationship Id="rId20" Type="http://schemas.openxmlformats.org/officeDocument/2006/relationships/hyperlink" Target="https://znanium.com/catalog/product/1018905" TargetMode="External"/><Relationship Id="rId21" Type="http://schemas.openxmlformats.org/officeDocument/2006/relationships/hyperlink" Target="https://znanium.com/catalog/product/1855687" TargetMode="External"/><Relationship Id="rId22" Type="http://schemas.openxmlformats.org/officeDocument/2006/relationships/hyperlink" Target="https://znanium.com/catalog/product/1044016" TargetMode="External"/><Relationship Id="rId23" Type="http://schemas.openxmlformats.org/officeDocument/2006/relationships/hyperlink" Target="https://znanium.com/catalog/product/514712" TargetMode="External"/><Relationship Id="rId24" Type="http://schemas.openxmlformats.org/officeDocument/2006/relationships/hyperlink" Target="https://znanium.com/catalog/product/1860841" TargetMode="External"/><Relationship Id="rId25" Type="http://schemas.openxmlformats.org/officeDocument/2006/relationships/hyperlink" Target="https://znanium.com/catalog/product/1168490" TargetMode="External"/><Relationship Id="rId26" Type="http://schemas.openxmlformats.org/officeDocument/2006/relationships/hyperlink" Target="https://znanium.com/catalog/product/2062327" TargetMode="External"/><Relationship Id="rId27" Type="http://schemas.openxmlformats.org/officeDocument/2006/relationships/hyperlink" Target="https://znanium.com/catalog/product/1185615" TargetMode="External"/><Relationship Id="rId28" Type="http://schemas.openxmlformats.org/officeDocument/2006/relationships/hyperlink" Target="https://znanium.com/catalog/product/1190666" TargetMode="External"/><Relationship Id="rId29" Type="http://schemas.openxmlformats.org/officeDocument/2006/relationships/hyperlink" Target="https://znanium.com/catalog/product/1865357" TargetMode="External"/><Relationship Id="rId30" Type="http://schemas.openxmlformats.org/officeDocument/2006/relationships/hyperlink" Target="https://znanium.com/catalog/product/1225693" TargetMode="External"/><Relationship Id="rId31" Type="http://schemas.openxmlformats.org/officeDocument/2006/relationships/hyperlink" Target="https://znanium.com/catalog/product/1043833" TargetMode="External"/><Relationship Id="rId32" Type="http://schemas.openxmlformats.org/officeDocument/2006/relationships/hyperlink" Target="https://znanium.com/catalog/product/1079336" TargetMode="External"/><Relationship Id="rId33" Type="http://schemas.openxmlformats.org/officeDocument/2006/relationships/hyperlink" Target="https://znanium.com/catalog/product/1081757" TargetMode="External"/><Relationship Id="rId34" Type="http://schemas.openxmlformats.org/officeDocument/2006/relationships/hyperlink" Target="https://znanium.com/catalog/product/1008371" TargetMode="External"/><Relationship Id="rId35" Type="http://schemas.openxmlformats.org/officeDocument/2006/relationships/hyperlink" Target="https://znanium.com/catalog/product/1863137" TargetMode="External"/><Relationship Id="rId36" Type="http://schemas.openxmlformats.org/officeDocument/2006/relationships/hyperlink" Target="https://znanium.com/catalog/product/1093094" TargetMode="External"/><Relationship Id="rId37" Type="http://schemas.openxmlformats.org/officeDocument/2006/relationships/hyperlink" Target="https://znanium.com/catalog/product/1058081" TargetMode="External"/><Relationship Id="rId38" Type="http://schemas.openxmlformats.org/officeDocument/2006/relationships/hyperlink" Target="https://znanium.com/catalog/product/1242890" TargetMode="External"/><Relationship Id="rId39" Type="http://schemas.openxmlformats.org/officeDocument/2006/relationships/hyperlink" Target="https://znanium.com/catalog/product/1118518" TargetMode="External"/><Relationship Id="rId40" Type="http://schemas.openxmlformats.org/officeDocument/2006/relationships/hyperlink" Target="https://znanium.com/catalog/product/1371939" TargetMode="External"/><Relationship Id="rId41" Type="http://schemas.openxmlformats.org/officeDocument/2006/relationships/hyperlink" Target="https://znanium.com/catalog/product/1044016" TargetMode="External"/><Relationship Id="rId42" Type="http://schemas.openxmlformats.org/officeDocument/2006/relationships/hyperlink" Target="https://znanium.com/catalog/product/1210077" TargetMode="External"/><Relationship Id="rId43" Type="http://schemas.openxmlformats.org/officeDocument/2006/relationships/hyperlink" Target="https://znanium.ru/catalog/product/2169673" TargetMode="External"/><Relationship Id="rId44" Type="http://schemas.openxmlformats.org/officeDocument/2006/relationships/hyperlink" Target="https://znanium.ru/catalog/product/2169776" TargetMode="External"/><Relationship Id="rId45" Type="http://schemas.openxmlformats.org/officeDocument/2006/relationships/hyperlink" Target="https://znanium.com/catalog/product/1832388" TargetMode="External"/><Relationship Id="rId46" Type="http://schemas.openxmlformats.org/officeDocument/2006/relationships/hyperlink" Target="https://znanium.com/catalog/product/1048759" TargetMode="External"/><Relationship Id="rId47" Type="http://schemas.openxmlformats.org/officeDocument/2006/relationships/hyperlink" Target="https://znanium.com/catalog/product/1832085" TargetMode="External"/><Relationship Id="rId48" Type="http://schemas.openxmlformats.org/officeDocument/2006/relationships/hyperlink" Target="https://znanium.ru/catalog/product/2174576" TargetMode="External"/><Relationship Id="rId49" Type="http://schemas.openxmlformats.org/officeDocument/2006/relationships/hyperlink" Target="https://znanium.ru/catalog/product/1181040" TargetMode="External"/><Relationship Id="rId50" Type="http://schemas.openxmlformats.org/officeDocument/2006/relationships/hyperlink" Target="https://znanium.ru/catalog/product/1001129" TargetMode="External"/><Relationship Id="rId51" Type="http://schemas.openxmlformats.org/officeDocument/2006/relationships/hyperlink" Target="https://znanium.com/catalog/product/1832388" TargetMode="External"/><Relationship Id="rId52" Type="http://schemas.openxmlformats.org/officeDocument/2006/relationships/hyperlink" Target="https://znanium.com/catalog/product/1093203" TargetMode="External"/><Relationship Id="rId53" Type="http://schemas.openxmlformats.org/officeDocument/2006/relationships/hyperlink" Target="https://znanium.com/catalog/product/1839703" TargetMode="External"/><Relationship Id="rId54" Type="http://schemas.openxmlformats.org/officeDocument/2006/relationships/hyperlink" Target="https://znanium.com/catalog/product/1832062" TargetMode="External"/><Relationship Id="rId55" Type="http://schemas.openxmlformats.org/officeDocument/2006/relationships/hyperlink" Target="https://znanium.com/catalog/product/1210077" TargetMode="Externa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3798</Words>
  <Characters>25397</Characters>
  <CharactersWithSpaces>2164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5:00Z</dcterms:created>
  <dc:creator>Admin</dc:creator>
  <dc:description/>
  <dc:language>en-US</dc:language>
  <cp:lastModifiedBy/>
  <cp:lastPrinted>2018-12-05T15:34:00Z</cp:lastPrinted>
  <dcterms:modified xsi:type="dcterms:W3CDTF">2024-11-16T13:15:00Z</dcterms:modified>
  <cp:revision>33</cp:revision>
  <dc:subject/>
  <dc:title>Основы экономики, менеджмента и марке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