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8.04.2021 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/>
        <w:t>О наличии печатных и электронных образовательных и информационных  ресурсов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ОГАПОУ  «Ульяновский авиационный колледж - Межрегиональный центр компетенций»</w:t>
      </w:r>
      <w:r>
        <w:rPr>
          <w:sz w:val="28"/>
          <w:szCs w:val="28"/>
        </w:rPr>
        <w:t xml:space="preserve">       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</w:r>
      <w:r>
        <w:rPr>
          <w:b/>
          <w:sz w:val="28"/>
          <w:szCs w:val="28"/>
        </w:rPr>
        <w:t>35.02.16.  Эксплуатация и ремонт сельскохозяйственной техники и оборуд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 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lang w:val="en-US"/>
        </w:rPr>
        <w:t>-</w:t>
      </w:r>
      <w:r>
        <w:rPr>
          <w:b/>
        </w:rPr>
        <w:t xml:space="preserve"> на бумаж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53"/>
        <w:gridCol w:w="40"/>
        <w:gridCol w:w="6664"/>
        <w:gridCol w:w="991"/>
        <w:gridCol w:w="1133"/>
        <w:gridCol w:w="426"/>
        <w:gridCol w:w="17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предмета, дисциплины(модуля) в соответствии с учебным планом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, учебной, методической  литературы, периодических издани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экземпляр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-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-ющихся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2 Основы философ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ычев, А.А. Основы философии : учеб. пособие / А.А. Сычев. - 2-е изд., испр. - Москва : Альфа-М ; ИНФРА-М, 2016. - 368 с. - ISBN 978-5-98281-181-3 (Альфа-М) ; ISBN 978-5-16-003639-7 (ИНФРА-М, print) ; ISBN 978-5-16-104695-1 (ИНФРА-М, online). - Текст : электронный. - URL: </w:t>
            </w: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5503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Г.01 Истор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Росс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3 Иностранный язык в профессиональной деятельно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 04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5 Психология общен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263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6 Безопасность жизнедеятельнос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10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й цикл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6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/>
            </w:pPr>
            <w:r>
              <w:rPr/>
              <w:t>ОП.01 Математические методы решения прикладных профессиональны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39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ртузалиев, М. М. Математические методы и модели : учебное пособие / М.М. Муртузалиев. — Москва : ИНФРА-М, 2022. — 108 с. — (Высшее образование). - ISBN 978-5-16-111257-1. - Текст : электронный. - URL: </w:t>
            </w:r>
            <w:hyperlink r:id="rId1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3807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Агальцов, В. П. Математические методы в программировании : учебник / В.П. Агальцов. — 2-е изд., перераб. и доп. — Москва : ФОРУМ : ИНФРА-М, 2023. — 240 с. — (Среднее профессиональное образование). - ISBN 978-5-8199-0410-7. - Текст : электронный. - URL: </w:t>
            </w:r>
            <w:hyperlink r:id="rId1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6458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Экологические основы природополь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202023"/>
                <w:shd w:fill="FFFFFF" w:val="clear"/>
              </w:rPr>
              <w:t xml:space="preserve">Хандогина, Е. К. Экологические основы природопользования : учебное пособие / Е.К. Хандогина, Н.А. Герасимова, А.В. Хандогина ; под общ. ред. Е.К. Хандогиной. — 2-е изд. — Москва : ФОРУМ : ИНФРА-М, 2022. — 160 с. — (Среднее профессиональное образование). - ISBN 978-5-00091-475-5. - Текст : электронный. - URL: </w:t>
            </w:r>
            <w:hyperlink r:id="rId1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438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Гальперин, М. В. Экологические основы природопользования : учебник / М.В. Гальперин. — 2-е изд., испр. — Москва : ИНФРА-М, 2023. — 256 с. — (Среднее профессиональное образование). - ISBN 978-5-16-016287-4. - Текст : электронный. - URL: </w:t>
            </w:r>
            <w:hyperlink r:id="rId1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203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графи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оголюбов С.К. Инженерная графика: учебник для СПО / С.К.Боголюбов. – Москва : Альян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Куликов В.П. Инженерная графика: учебник для СПО. –М.: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Чекмарев. — Москва : ИНФРА-М, 2023. — 396 с. — (Среднее профессиональное образование). - ISBN 978-5-16-016231-7. - Текст : электронный. - URL: </w:t>
            </w:r>
            <w:hyperlink r:id="rId1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39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Техническая механи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Сафонова, Г. Г. Техническая механика : учебник / Г.Г. Сафонова, Т.Ю. Артюховская, Д.А. Ермаков. — Москва : ИНФРА-М, 2022. — 320 с. — (Среднее профессиональное образование). - ISBN 978-5-16-012916-7. - Текст : электронный. - URL:</w:t>
            </w: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563C1"/>
                  <w:sz w:val="21"/>
                  <w:szCs w:val="21"/>
                  <w:u w:val="single"/>
                  <w:shd w:fill="FFFFFF" w:val="clear"/>
                </w:rPr>
                <w:t>https://znanium.com/catalog/product/18459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Олофинская, В. П. Техническая механика. Сборник тестовых заданий : учебное пособие / В.П. Олофинская. — 2-е изд., испр. и доп. — Москва : ИНФРА-М, 2023. — 132 с. — (Среднее профессиональное образование). - ISBN 978-5-16-016753-4. - Текст : электронный. - URL: </w:t>
            </w:r>
            <w:hyperlink r:id="rId1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9682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Завистовский, В. Э. Техническая механика : учебное пособие / В.Э. Завистовский. — Москва : ИНФРА-М, 2021. — 376 с. — (Среднее профессиональное образование). - ISBN 978-5-16-015256-1. - Текст : электронный. - URL: </w:t>
            </w:r>
            <w:hyperlink r:id="rId1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90673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Материаловед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бораторный практикум по материаловедению в машиностроении и метеллообработке: учебное  пособие /В. Заплатин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Черепахин, А. А. Материаловедение : учебник / А. А. Черепахин. — Москва : КУРС : ИНФРА-М, 2022. — 336 с. — (Среднее профессиональное образование). - ISBN 978-5-906923-18-9. - Текст : электронный. - URL: </w:t>
            </w:r>
            <w:hyperlink r:id="rId1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57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олнцев Ю.П. Материаловедение: учебник для СПО. - 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Электротехника и электрони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ндеев Ю.Г. Электротехника с основами электроники: учебное пособие. -  Р-на-Д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Комиссаров, Ю. А. Общая электротехника и электроника : учебник / Ю.А. Комиссаров, Г.И. Бабокин, П.Д. Саркисова ; под ред. П.Д. Саркисова. — 2-е изд., испр. и доп. — Москва : ИНФРА-М, 2022. — 479 с. — (Высшее образование: Бакалавриат). — DOI 10.12737/13474. - ISBN 978-5-16-010416-4. - Текст : электронный. - URL: </w:t>
            </w:r>
            <w:hyperlink r:id="rId2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54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Основы гидравлики и теплотехни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юханов, О. Н. Основы гидравлики, теплотехники и аэродинамики : учебник / О.Н. Брюханов, В.И. Коробко, А.Т. Мелик-Аракелян. — Москва : ИНФРА-М, 2021. — 254 с. — (Среднее профессиональное образование). - ISBN 978-5-16-005354-7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8434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lang w:eastAsia="en-US"/>
              </w:rPr>
              <w:t>Лепешкин А.В. Гидравлические и пневматические системы / А.В. Лепешкин, А.А. Михайлин. – Москва: Академия, 2018. – 33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ейпак А.А. Гидравлика и гидропневмопривод. Основы механики жидкости и газа: учебник для СПО. – Москва : Инфра-М, 2021.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Основы агроном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сновы агрономии: учеб.пособие для СПО / под ред. И.Г.Платонова. – Москва : Академия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Евтефеев, Ю. В. Основы агрономии : учеб. пособие / Ю.В. Евтефеев, Г.М. Казанцев. — Москва : ФОРУМ : ИНФРА-М, 2019. — 367 с. — (Среднее профессиональное образование). - ISBN 978-5-00091-588-2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9674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ins w:id="0" w:author="Admin" w:date="2016-05-13T15:43:00Z">
              <w:r>
                <w:rPr>
                  <w:color w:val="auto"/>
                </w:rPr>
                <w:t xml:space="preserve">  </w:t>
              </w:r>
            </w:ins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  <w:ins w:id="2" w:author="Admin" w:date="2016-05-13T15:43:00Z"/>
              </w:rPr>
            </w:pPr>
            <w:ins w:id="1" w:author="Admin" w:date="2016-05-13T15:43:00Z">
              <w:r>
                <w:rPr>
                  <w:color w:val="auto"/>
                </w:rPr>
              </w:r>
            </w:ins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Основы зоотехни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Иванова Н.И. Основы зоотехнии: учебник для СПО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Агейкин, А. Г. Основы зоотехнии: практикум : учебное пособие / А.Г. Агейкин, Т.А. Удалова, А.А. Нагибина. — Москва : ИНФРА-М, 2023. — 285 с. — (Среднее профессиональное образование). - ISBN 978-5-16-018344-2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8170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10 Информационные технологии в профессиональной деятельност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 Л. Федотова. — Москва : ФОРУМ : ИНФРА-М, 2021. — 367 с. — (Среднее профессиональное образование). - ISBN 978-5-8199-0752-8. - Текст : электронный. - URL: </w:t>
            </w:r>
            <w:hyperlink r:id="rId2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89329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2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Основы взаимозаменяемости и технические измере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Завистовский, В. Э. Допуски, посадки и технические измерения : учебное пособие / В.Э. Завистовский, С.Э. Завистовский. — Москва : ИНФРА-М, 2023. — 278 с. — (Среднее профессиональное образование). - ISBN 978-5-16-015152-6. - Текст : электронный. - URL: </w:t>
            </w:r>
            <w:hyperlink r:id="rId2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</w:t>
              </w:r>
            </w:hyperlink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Афанасьев, А. А. Взаимозаменяемость и нормирование точности : учебник / А.А. Афанасьев, А.А. Погонин. — Москва : ИНФРА-М, 2020. — 427 с. — (Среднее профессиональное образование). - ISBN 978-5-16-015957-7. - Текст : электронный. - URL: </w:t>
            </w:r>
            <w:hyperlink r:id="rId2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П.12 Основы экономик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еджмента, маркетинг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Экономика сельского хозяйства : учебник / Г. А. Петранёва, Н. Я. Коваленко, А. Н. Романов, О. А. Моисеева ; под ред. проф. Г. А. Петранёвой. — Москва : ИНФРА-М, 2019. — 288 с. — (Среднее профессиональное образование). - ISBN 978-5-16-013596-0. - Текст : электронный. - URL: </w:t>
            </w:r>
            <w:hyperlink r:id="rId2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935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Океанова, З. К. Основы экономики : учеб. пособие / З.К. Океанова. — 5-е изд., перераб. и доп. — Москва : ИД «ФОРУМ» : ИНФРА-М, 2018. — 287 с. — (Профессиональное образование). — www.dx.doi.org/10.12737/24634. - ISBN 978-5-8199-0673-6. - Текст : электронный. - URL: </w:t>
            </w:r>
            <w:hyperlink r:id="rId2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9112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Овчаренко, Н. А. Основы экономики, менеджмента и маркетинга : учебник для бакалавров / Н. А. Овчаренко. - 4-е изд. - Москва : Издательско-торговая корпорация «Дашков и К°», 2023. - 162 с. - ISBN 978-5-394-05267-5. - Текст : электронный. - URL: </w:t>
            </w:r>
            <w:hyperlink r:id="rId3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208328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 моду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 Назначение и общее устройство, режимы работы тракторов, автомобилей и с/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Подготовка тракторов и с/х машин и механизмов к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Устинов А.Н. Сельскохозяйственные машины: учеб.пособие для СПО. – Москва : Академия, 201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араторкин В.М. Назначение и общее устройство тракторов, автомобилей и сельскохозяйственных машин и механизмов: учебник для СПО в 2-х ч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тьков, Г. М. Тракторы и автомобили: теория и технологические свойства : учебник / Г.М. Кутьков. — 2-е изд., перераб. и доп. — Москва : ИНФРА-М, 2022. — 506 с. + Доп. материалы [Электронный ресурс]. — (Высшее образование: Бакалавриат). — www.dx.doi.org/10.12737/974. - ISBN 978-5-16-006053-8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163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огатырев, А. В. Тракторы и автомобили : учебник / А.В. Богатырев, В.Р. Лехтер. — Москва : ИНФРА-М, 2021. — 425 с. — (Среднее профессиональное образование). - ISBN 978-5-16-014009-4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88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3 Комплектование машинно-тракторного агрегата для выполнения с/х рабо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Техническое обслуживание с/х техники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5 Материально-техническое обеспечение технического обслуживания с/х техники в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6 Оперативное планирование работ по подготовке и эксплуатации с/х техники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7 Управление структурным подразделением организации (предприят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 Освоение профессии рабочих 19205 Тракторист-машинист с/х произво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Гуревич А.М. Тракторы и автомобили: учебник для СПО. -  Москва : Альянс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Шатров М.Г. Двигатели автотракторной техники: учебное пособие для СПО. -  Москва : КноРу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огатырев, А. В. Тракторы и автомобили : учебник / А.В. Богатырев, В.Р. Лехтер. — Москва : ИНФРА-М, 2021. — 425 с. — (Среднее профессиональное образование). - ISBN 978-5-16-014009-4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3885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раторкин В.М. Система технического обслуживания и ремонта сельскохозяйственных машин и механизмов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елифонов В.В. Устройство и техническое обслуживание грузовых автомобилей: учеб. Пособие. –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лубев И.Г. Технологические процессы ремонтного производства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202023"/>
                <w:shd w:fill="FFFFFF" w:val="clear"/>
              </w:rPr>
              <w:t xml:space="preserve">Стребков, С. В. Технология ремонта машин : учебное пособие / С.В. Стребков, А.В. Сахнов. — Москва : ИНФРА-М, 2022. — 246 с. — (Среднее профессиональное образование). - ISBN 978-5-16-016901-9. - Текст : электронный. - URL: </w:t>
            </w:r>
            <w:hyperlink r:id="rId3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3223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иноградов В.М., Бухтеева И.В., Редин В. Н. Организация производства технического обслуживания и текущего ремонта автомобилей: учебное пособие для СПО. – Москва : Академия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Учет затрат и калькулирование себестоимости : учебное пособие / Н.Н. Бондина, И.А. Бондин, И.В. Павлова, О.В. Лаврина. — Москва : ИНФРА-М, 2022. — 254 с. — (Высшее образование: Бакалавриат). — DOI 10.12737/textbook_5a45fef1236bb1.34894758. - ISBN 978-5-16-013448-2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3672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раторкин В.М. Система технического обслуживания и ремонта сельскохозяйственных машин и механизмов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Организация производства и управление предприятием : учебник / под ред. О. Г. Туровца. — 3-е изд. — Москва : ИНФРА-М, 2024. — 506 с. — (Среднее профессиональное образование). - ISBN 978-5-16-015612-5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41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Трудовой кодекс РФ.- Москва : Кнорус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 Г. Хабибулин, К. Р. Мурсалимов. — 2-е изд., перераб. и доп. — Москва : ФОРУМ : ИНФРА-М, 2021. — 364 с. — (Среднее профессиональное образование). - ISBN 978-5-8199-0874-7. - Текст : электронный. - URL: </w:t>
            </w:r>
            <w:hyperlink r:id="rId3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5031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Кутьков, Г. М. Тракторы и автомобили: теория и технологические свойства : учебник / Г.М. Кутьков. — 2-е изд., перераб. и доп. — Москва : ИНФРА-М, 2022. — 506 с. + Доп. материалы [Электронный ресурс]. — (Высшее образование: Бакалавриат). — www.dx.doi.org/10.12737/974. - ISBN 978-5-16-006053-8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163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before="0" w:after="200"/>
              <w:ind w:left="0" w:right="14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</w:t>
            </w:r>
            <w:r>
              <w:rPr/>
              <w:t>Сафиуллин Р.Н., Башкардин А.Г. Эксплуатация автомобилей: учебник. – Москва : Юрайт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авич, Е. Л. Системы безопасности автомобилей : учебное пособие / Е.Л. Савич, В.В. Капустин. — Минск : Новое знание ; Москва : ИНФРА-М, 2024. — 445 с. : ил. — (Высшее образование). - ISBN 978-5-16-019151-5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9188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ПБ.00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ый профессиональный бл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1Основы финансовой грамо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д.02 Метрология, стандартизация и подтверждение кач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осква : ИЦ «Академия»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40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ерасимова, Е. Б. Метрология, стандартизация и сертификация : учебное пособие / Е.Б. Герасимова, Б.И. Герасимов. — 2-е изд. — Москва : ФОРУМ : ИНФРА-М, 2022. — 224 с. — (Среднее профессиональное образование). - ISBN 978-5-00091-479-3. - Текст : электронный. - URL: </w:t>
            </w:r>
            <w:hyperlink r:id="rId4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170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b/>
              </w:rPr>
              <w:t>ПМд.04 Технологии механизирован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д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МДК.04.01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ехнологии механизированных работ в растениевод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Технологии механизированных работ в животновод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3 Энергосберегающи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Труфляк Е.В. Современные зерноуборочные комбайны: учебное пособие. – Санкт-Петербург : Лань, 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Валиев А.Р. Современные почвообрабатывающие машины: регулировка, настройка, эксплуатация: учебное пособие, Санкт-Петербург : Лань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Механизация растениеводства : учебник / В.Н. Солнцев, А.П. Тарасенко, В.И. Оробинский [и др.] ; под ред. В.Н. Солнцева. — Москва : ИНФРА-М, 2019. — 383 с. — (Среднее профессиональное образование). - ISBN 978-5-16-013973-9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1355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Машины для заготовки кормов: регулировка, настройка и эксплуатация: учебное пособие / под ред Б.Г.Зиганшина -  Санкт-Петербург : Лань, 201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Купреенко А.И. Технологии механизированных работ в животноводстве: учебное пособие для СПО. -  Москва : Академия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Техника и технологии в животноводстве: учеб.пособие /В.И.Трухачев и др.-  Санкт-Петербург : Лань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3A3C3F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ванов, Ю. Г. Механизация и технология животноводства: лабораторный практикум : учебное пособие / Ю. Г. Иванов, Р. Ф. Филонов, Д. Н. Мурусидзе. — Москва : ИНФРА-М, 2019. — 208 с. — (Среднее профессиональное образование). - ISBN 978-5-16-013972-2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0111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Энергосберегающие технологии в промышленности : учеб. пособие / А.М. Афонин, Ю.Н. Царегородцев, А.М. Петрова, С.А. Петрова. — 2-е изд. — Москва : ФОРУМ : ИНФРА-М, 2019. — 271 с. — (Среднее профессиональное образование). - ISBN 978-5-00091-443-4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03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аранов, М. А. Электробезопасность эксплуатации сельских электроустановок : учебное пособие / М.А. Таранов, В.Я. Хорольский, Е.Е. Привалов. — Москва : ФОРУМ : ИНФРА-М, 2022. — 96 с. — (Среднее профессиональное образование). - ISBN 978-5-00091-668-1. - Текст : электронный. - URL: </w:t>
            </w:r>
            <w:hyperlink r:id="rId4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413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1 Технология устранения неисправностей агрегатов, узлов и деталей тракторов, автомобилей и с/х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Нормативно-техническая документация в сфере эксплуатации и ремонта с/х машин и оборуд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Тараторкин В.М. Система технического обслуживания и ремонта сельскохозяйственных машин и механизмов: учебник для СПО. -  Москва 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Стребков, С. В. Технология ремонта машин : учебное пособие / С.В. Стребков, А.В. Сахнов. — Москва : ИНФРА-М, 2022. — 246 с. — (Среднее профессиональное образование). - ISBN 978-5-16-016901-9. - Текст : электронный. - URL: </w:t>
            </w:r>
            <w:hyperlink r:id="rId4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32231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Мигаль, В. Д. Методы технической диагностики автомобилей : учебное пособие / В.Д. Мигаль, В.П. Мигаль. — Москва : ФОРУМ : ИНФРА-М, 2021. — 417 с. — (Среднее профессиональное образование). - ISBN 978-5-8199-0797-9. - Текст : электронный. - URL: </w:t>
            </w:r>
            <w:hyperlink r:id="rId4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6867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4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1 /Под ред. А.М.Дальского. 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технолога-машиностроителя. Т.2 /Под ред. А.М.Дальского. -  Москва : Машиностроение-1, 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Обработка металлов резанием. Справочник технолога /Под ред. А.А.Панова.-  Москва : Машиностроения-1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варка и резка металлов: справочник, -  Нижний-Новгород : Вента-2, 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правочник мастера по техническому обслуживанию и ремонту машинно-тракторного парка /А.Н.Батищев, И.Г. Голубев, В.М. Юдин, И.И.Веселовский. -  Москва : Академия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«Металлообработка», «Машины и механизмы», «Сельхозтехника: обслуживание и ремон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Электронная база данны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.эбс от 01.11.202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на электронном носителе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4"/>
        <w:gridCol w:w="1513"/>
        <w:gridCol w:w="5859"/>
        <w:gridCol w:w="2382"/>
        <w:gridCol w:w="1858"/>
      </w:tblGrid>
      <w:tr>
        <w:trPr>
          <w:trHeight w:val="1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дмета, дисциплины (модуля) в соответствии с учебным план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 электронной литературы (ДА/НЕТ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, наименование электронной литературы, год издания, наличие лиценз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 наличии электронной литературы, указать необходимое оборуд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Инженерная  граф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>Инженерная графика: ЭУМК</w:t>
            </w:r>
            <w:r>
              <w:rPr>
                <w:iCs/>
                <w:color w:val="000000"/>
              </w:rPr>
              <w:t xml:space="preserve"> для специальностей технического профиля</w:t>
            </w:r>
            <w:r>
              <w:rPr>
                <w:bCs/>
                <w:iCs/>
                <w:color w:val="000000"/>
              </w:rPr>
              <w:t xml:space="preserve"> [</w:t>
            </w:r>
            <w:r>
              <w:rPr/>
              <w:t>Электронный ресурс]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13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Материаловед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Материаловедение: ЭУМК </w:t>
            </w:r>
            <w:r>
              <w:rPr>
                <w:iCs/>
                <w:color w:val="000000"/>
              </w:rPr>
              <w:t>для специальностей технического профиля. [Электронный ресурс]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мпьютер 20 ш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  <w:tr>
        <w:trPr>
          <w:trHeight w:val="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Электротехника и электро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сновы электроники: ЭУМК для технических специальностей [Электронный ресурс]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8" w:right="0" w:hanging="0"/>
              <w:rPr/>
            </w:pPr>
            <w:r>
              <w:rPr/>
              <w:t>Компьютер 20 ш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>«___»______________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earchedfragment">
    <w:name w:val="searched-fragmen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550328" TargetMode="External"/><Relationship Id="rId3" Type="http://schemas.openxmlformats.org/officeDocument/2006/relationships/hyperlink" Target="https://znanium.com/catalog/product/1933140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779974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1862638" TargetMode="External"/><Relationship Id="rId9" Type="http://schemas.openxmlformats.org/officeDocument/2006/relationships/hyperlink" Target="https://znanium.com/catalog/product/1913641" TargetMode="External"/><Relationship Id="rId10" Type="http://schemas.openxmlformats.org/officeDocument/2006/relationships/hyperlink" Target="https://znanium.com/catalog/product/1017335" TargetMode="External"/><Relationship Id="rId11" Type="http://schemas.openxmlformats.org/officeDocument/2006/relationships/hyperlink" Target="https://znanium.com/catalog/product/1938078" TargetMode="External"/><Relationship Id="rId12" Type="http://schemas.openxmlformats.org/officeDocument/2006/relationships/hyperlink" Target="https://znanium.com/catalog/product/1896458" TargetMode="External"/><Relationship Id="rId13" Type="http://schemas.openxmlformats.org/officeDocument/2006/relationships/hyperlink" Target="https://znanium.com/catalog/product/1843835" TargetMode="External"/><Relationship Id="rId14" Type="http://schemas.openxmlformats.org/officeDocument/2006/relationships/hyperlink" Target="https://znanium.com/catalog/product/1920363" TargetMode="External"/><Relationship Id="rId15" Type="http://schemas.openxmlformats.org/officeDocument/2006/relationships/hyperlink" Target="https://znanium.com/catalog/product/1893920" TargetMode="External"/><Relationship Id="rId16" Type="http://schemas.openxmlformats.org/officeDocument/2006/relationships/hyperlink" Target="https://znanium.com/catalog/product/1845924" TargetMode="External"/><Relationship Id="rId17" Type="http://schemas.openxmlformats.org/officeDocument/2006/relationships/hyperlink" Target="https://znanium.com/catalog/product/1896828" TargetMode="External"/><Relationship Id="rId18" Type="http://schemas.openxmlformats.org/officeDocument/2006/relationships/hyperlink" Target="https://znanium.com/catalog/product/1190673" TargetMode="External"/><Relationship Id="rId19" Type="http://schemas.openxmlformats.org/officeDocument/2006/relationships/hyperlink" Target="https://znanium.com/catalog/product/1865718" TargetMode="External"/><Relationship Id="rId20" Type="http://schemas.openxmlformats.org/officeDocument/2006/relationships/hyperlink" Target="https://znanium.com/catalog/product/1853549" TargetMode="External"/><Relationship Id="rId21" Type="http://schemas.openxmlformats.org/officeDocument/2006/relationships/hyperlink" Target="https://znanium.com/catalog/product/1284346" TargetMode="External"/><Relationship Id="rId22" Type="http://schemas.openxmlformats.org/officeDocument/2006/relationships/hyperlink" Target="https://znanium.com/catalog/product/967458" TargetMode="External"/><Relationship Id="rId23" Type="http://schemas.openxmlformats.org/officeDocument/2006/relationships/hyperlink" Target="https://znanium.com/catalog/product/1981704" TargetMode="External"/><Relationship Id="rId24" Type="http://schemas.openxmlformats.org/officeDocument/2006/relationships/hyperlink" Target="https://znanium.com/catalog/product/1189329" TargetMode="External"/><Relationship Id="rId25" Type="http://schemas.openxmlformats.org/officeDocument/2006/relationships/hyperlink" Target="https://znanium.com/catalog/product/1018534" TargetMode="External"/><Relationship Id="rId26" Type="http://schemas.openxmlformats.org/officeDocument/2006/relationships/hyperlink" Target="https://znanium.com/catalog/product/" TargetMode="External"/><Relationship Id="rId27" Type="http://schemas.openxmlformats.org/officeDocument/2006/relationships/hyperlink" Target="https://znanium.com/catalog/product/" TargetMode="External"/><Relationship Id="rId28" Type="http://schemas.openxmlformats.org/officeDocument/2006/relationships/hyperlink" Target="https://znanium.com/catalog/product/993542" TargetMode="External"/><Relationship Id="rId29" Type="http://schemas.openxmlformats.org/officeDocument/2006/relationships/hyperlink" Target="https://znanium.com/catalog/product/911298" TargetMode="External"/><Relationship Id="rId30" Type="http://schemas.openxmlformats.org/officeDocument/2006/relationships/hyperlink" Target="https://znanium.com/catalog/product/2083289" TargetMode="External"/><Relationship Id="rId31" Type="http://schemas.openxmlformats.org/officeDocument/2006/relationships/hyperlink" Target="https://znanium.com/catalog/product/1816364" TargetMode="External"/><Relationship Id="rId32" Type="http://schemas.openxmlformats.org/officeDocument/2006/relationships/hyperlink" Target="https://znanium.com/catalog/product/1138858" TargetMode="External"/><Relationship Id="rId33" Type="http://schemas.openxmlformats.org/officeDocument/2006/relationships/hyperlink" Target="https://znanium.com/catalog/product/1138858" TargetMode="External"/><Relationship Id="rId34" Type="http://schemas.openxmlformats.org/officeDocument/2006/relationships/hyperlink" Target="https://znanium.com/catalog/product/1322318" TargetMode="External"/><Relationship Id="rId35" Type="http://schemas.openxmlformats.org/officeDocument/2006/relationships/hyperlink" Target="https://znanium.com/catalog/product/1836721" TargetMode="External"/><Relationship Id="rId36" Type="http://schemas.openxmlformats.org/officeDocument/2006/relationships/hyperlink" Target="https://znanium.com/catalog/product/2084138" TargetMode="External"/><Relationship Id="rId37" Type="http://schemas.openxmlformats.org/officeDocument/2006/relationships/hyperlink" Target="https://znanium.com/catalog/product/1150310" TargetMode="External"/><Relationship Id="rId38" Type="http://schemas.openxmlformats.org/officeDocument/2006/relationships/hyperlink" Target="https://znanium.com/catalog/product/1816364" TargetMode="External"/><Relationship Id="rId39" Type="http://schemas.openxmlformats.org/officeDocument/2006/relationships/hyperlink" Target="https://znanium.com/catalog/product/2091886" TargetMode="External"/><Relationship Id="rId40" Type="http://schemas.openxmlformats.org/officeDocument/2006/relationships/hyperlink" Target="https://znanium.com/catalog/product/1141803" TargetMode="External"/><Relationship Id="rId41" Type="http://schemas.openxmlformats.org/officeDocument/2006/relationships/hyperlink" Target="https://znanium.com/catalog/product/1817037" TargetMode="External"/><Relationship Id="rId42" Type="http://schemas.openxmlformats.org/officeDocument/2006/relationships/hyperlink" Target="https://znanium.com/catalog/product/1013553" TargetMode="External"/><Relationship Id="rId43" Type="http://schemas.openxmlformats.org/officeDocument/2006/relationships/hyperlink" Target="https://znanium.com/catalog/product/1001111" TargetMode="External"/><Relationship Id="rId44" Type="http://schemas.openxmlformats.org/officeDocument/2006/relationships/hyperlink" Target="https://znanium.com/catalog/product/1003817" TargetMode="External"/><Relationship Id="rId45" Type="http://schemas.openxmlformats.org/officeDocument/2006/relationships/hyperlink" Target="https://znanium.com/catalog/product/1864138" TargetMode="External"/><Relationship Id="rId46" Type="http://schemas.openxmlformats.org/officeDocument/2006/relationships/hyperlink" Target="https://znanium.com/catalog/product/1322318" TargetMode="External"/><Relationship Id="rId47" Type="http://schemas.openxmlformats.org/officeDocument/2006/relationships/hyperlink" Target="https://znanium.com/catalog/product/1168670" TargetMode="External"/><Relationship Id="rId48" Type="http://schemas.openxmlformats.org/officeDocument/2006/relationships/hyperlink" Target="https://znanium.com/catalog/product/1141803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3944</Words>
  <Characters>26378</Characters>
  <CharactersWithSpaces>2248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9:00Z</dcterms:created>
  <dc:creator>Admin</dc:creator>
  <dc:description/>
  <dc:language>en-US</dc:language>
  <cp:lastModifiedBy/>
  <dcterms:modified xsi:type="dcterms:W3CDTF">2024-11-22T1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