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8.04.2021г. №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5.02.06 ПРОИЗВОДСТВО И ОБСЛУЖИВАНИЕ АВИАЦИОННОЙ ТЕХНИК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"/>
        <w:gridCol w:w="11136"/>
        <w:gridCol w:w="6"/>
        <w:gridCol w:w="2126"/>
      </w:tblGrid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>Услов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Да/Нет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- на бумажном носителе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21"/>
        <w:gridCol w:w="6816"/>
        <w:gridCol w:w="1598"/>
        <w:gridCol w:w="1971"/>
      </w:tblGrid>
      <w:tr>
        <w:trPr>
          <w:trHeight w:val="2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22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Основы философ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Касьянов, В. В. История : учебное пособие / В. В. Касьянов, П. С. Самыгин, С. И. Самыгин. - 2-е изд., испр. и доп. - Москва : НИЦ ИНФРА-М, 2021. - 528 с. - (Среднее профессиональное образование). - ISBN 978-5-16-016200-3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8653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Иностранный язык в профессиональной деятельност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осква.: Академия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Маньковская, З. В. Английский язык : учебное пособие . — Москва : ИНФРА-М, 2022.</w:t>
            </w:r>
            <w:r>
              <w:rPr>
                <w:color w:val="3A3C3F"/>
              </w:rPr>
              <w:t>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, Москва : Атлант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Москва .: Евро-Прес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Физическая культур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Математ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.пособие для СПО.-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даян А.А. Математика: учеб для Ссузов;  Москва : Форум-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ардушкин,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уриков С.В.  Информатика: учебник для СПО. – Москва: Инфра-М, 2021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0. — 384 с. — (Среднее профессиональное образование). - ISBN 978-5-8199-0775-7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30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Москва.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Техн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хан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еина, Л.И. Техническая механика :</w:t>
            </w:r>
            <w:r>
              <w:rPr>
                <w:bCs/>
                <w:sz w:val="24"/>
                <w:szCs w:val="24"/>
              </w:rPr>
              <w:t>учебник для студентов учреждений СПО / Л.И. Вереина, М.М. Краснов. – Москва: Академия, 2021. – 352 с.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02023"/>
                <w:sz w:val="24"/>
                <w:szCs w:val="24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0202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202023"/>
                <w:sz w:val="24"/>
                <w:szCs w:val="24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ListParagraph2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0"/>
              <w:ind w:left="0" w:right="140" w:hanging="0"/>
              <w:contextualSpacing/>
              <w:rPr/>
            </w:pPr>
            <w:r>
              <w:rPr>
                <w:color w:val="20202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202023"/>
                <w:sz w:val="24"/>
                <w:szCs w:val="24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ЭР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5,ЭР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Электротехника и электрон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41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Метрология, стандартизация и подтверждение качеств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4. — 312 с. — (Среднее профессиональное образование). - ISBN 978-5-906923-15-8. - Текст : электронный. - URL: </w:t>
            </w:r>
            <w:hyperlink r:id="rId1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8875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нке, А. А. Метрология, стандартизация, сертификация : учебник / А.А. Канке, И.П. Кошевая. — 2-е изд., перераб. и доп. — Москва : ИНФРА-М, 2023. — 363 с. — (Среднее профессиональное образование). — DOI 10.12737/1239425. - ISBN 978-5-16-016811-1. - Текст : электронный. - URL: </w:t>
            </w:r>
            <w:hyperlink r:id="rId1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3942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Экономика отрасл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асовский, Л. Е. Экономика отрасли : учебное пособие / Л.Е. Басовский. — Москва : ИНФРА-М, 2023. — 145 с. — (Среднее профессиональное образование). - ISBN 978-5-16-015694-1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1503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20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,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Безопасность жизнедеятельност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,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солапова Н.В., Прокопенко Н.А. Безопасность жизнедеятельности: учебник для СПО. – Москва : Кнорус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2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Основы аэродинамики 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намики поле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Кокунина Л.Х. Основы аэродинамики: учебник для СПО. – М.: Альянс, 2015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юханов, О. Н. Основы гидравлики, теплотехники и аэродинамики : учебник / О.Н. Брюханов, В.И. Коробко, А.Т. Мелик-Аракелян. — Москва : ИНФРА-М, 2021. — 254 с. — (Среднее профессиональное образование). - ISBN 978-5-16-005354-7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843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Игнатьева, А. В. Расчет аэродинамических характеристик самолета с механизацией крыла / Игнатьева А.В., Чемезов В.Л. - Новосибирск :НГТУ, 2010.   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Конструкция и прочность летательных аппарато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Житомирский, Г.И. Конструкция самолетов : учебное пособие / Г.И. Житомирский. — 4-е изд. — Москва : Машиностроение, 2018. — 416 с. — ISBN 978-5-9500364-8-4. — Текст : электронный // Электронно-библиотечная система «Лань» : [сайт]. — URL:   </w:t>
            </w: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.lanbook.com/book/1071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нструкция самолетов: учебник./под ред. О.А.Гребенькова, Казань : КГТУ,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Бернс, В. А. Диагностика и контроль технического состояния самолетов по результатам резонансных испытаний / Бернс В.А. - Новосибирск : НГТУ, 2012.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Гидравлика, гидравлические и пневматические систе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юханов, О. Н. Основы гидравлики, теплотехники и аэродинамики : учебник / О.Н. Брюханов, В.И. Коробко, А.Т. Мелик-Аракелян. — Москва : ИНФРА-М, 2021. — 254 с. — (Среднее профессиональное образование). - ISBN 978-5-16-005354-7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843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lang w:eastAsia="en-US"/>
              </w:rPr>
              <w:t>Лепешкин А.В. Гидравлические и пневматические системы / А.В. Лепешкин, А.А. Михайлин. – Москва: Академия, 2015. – 33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ейпак А.А. Гидравлика и гидропневмопривод. Основы механики жидкости и газа: учебник для СПО. – Москва : Инфра-М, 2021.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Основы теории авиационных двигате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ноземцев и др. Авиационный двигатель ПС-90А: учеб.пособие. –Москва : Физматлит, 2007, 2017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онные двигатели: справочник /Под ред. И.Г.Шустова.- Москва : ООО ИД «Аэросфера»,200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Конструкция и прочность авиационных двигате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ноземцев и др. Авиационный двигатель ПС-90А: учеб.пособие. -М: Физматлит, 2007, 2017.    ЭБ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Затучный А.М.,Ригмант В.Г.,Синеокий П.М. ТУ- 22М3: конструкция и эксплуатация.- М: ИИИ «Полигон-Пресс»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иационные двигатели: справочник /Под ред. И.Г.Шустова.- Москва : ООО ИД «Аэросфера»,200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+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9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Конструкция, конструкторская документация летательных аппар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узлов, агрегатов, оборудования, систе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Технологии и техническое оснащение производства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Основные принципы конструирования издел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Испытания и контроль качества издели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струирование и конструкторская документация летательных аппаратов: курс лекций /Байкина В.В.-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Житомирский, Г.И. Конструкция самолетов : учебное пособие / Г.И. Житомирский. — 4-е изд. — Москва : Машиностроение, 2018. — 416 с. — ISBN 978-5-9500364-8-4. — Текст : электронный // Электронно-библиотечная система «Лань» : [сайт]. — URL:   </w:t>
            </w: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.lanbook.com/book/1071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нструкция самолетов: учебник./под ред. О.А.Гребенькова. - Казань : КГТУ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винок В.А. и др. Основы технологии производства летательных аппаратов: учебник. - Москва : Машиностроение, 19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ехнология и техническое оснащение производства летательных аппаратов: курс лекций /Клюкин В.М. –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временные технологии авиастроения /Братухин А.Г., Москва : Машиностроение,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Технологическое обеспечение авиационного производства /Строганов Г.Б. – Москва : Машиностроение,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1 Основы слесарных, сборочных и ремонтных рабо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едоровичев Е.Н. Основы слесарных, сборочных и ремонтных работ: курс лекций. -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лесарно-сборочные работы: иллюстрированное  учебное пособие / Б.С.Покровский.- Москва : Академия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окровский Б.С. Слесарь-ремонтник: учебное пособие.- Москва : Академия,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lang w:eastAsia="en-US"/>
              </w:rPr>
              <w:t xml:space="preserve">Фетисов, Г. П. Сварка и пайка в авиационной промышленности : учебное пособие для среднего профессионального образования / Г. П. Фетисов. — 2-е изд., испр. и доп. — Москва : Издательство Юрайт, 2019. — 229 с. — (Профессиональное образование). — ISBN 978-5-534-05769-0. — Текст : электронный // ЭБС Юрайт [сайт]. — URL:   </w:t>
            </w:r>
            <w:hyperlink r:id="rId2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urait.ru/bcode/454064</w:t>
              </w:r>
            </w:hyperlink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b/>
              </w:rPr>
              <w:t>Дополнительный профессиональный бло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д.01 Композицион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2 Монтажно-испытательные работы при производстве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3 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4 Проектирование технологических процессов, разработка технологической документации и внедрение в производ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5 Организация деятельности структурного подразделения по производству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Адаскин, А. М. Материаловедение и технология металлических, неметаллических и композиционных материалов : учебник : в 2 книгах. Книга 1. Строение материалов и технология их производства / A.M. Адаскин, А.Н. Красновский, Т.В. Тарасова. — 2-е изд., испр. и доп. — Москва : ИНФРА-М, 2023. — 250 с. — (Высшее образование: Бакалавриат). — DOI 10.12737/1143245. - ISBN 978-5-16-016429-8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Материаловедение : учебное пособие / С. В. Давыдов, Д. А. Болдырев, Л. И. Попова, М. Н. Тюрьков. - Москва ; Вологда : Инфра-Инженерия, 2020.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Головкин, Г. С. Научные основы производства изделий из термопластичных композиционных материалов. — Москва : ИНФРА-М, 2020.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онтьев А.Н. Технология монтажно-испытательных работ в самолетостроении: учебное пособие.-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Технология  и техническое оснащение производства летательных аппаратов: курс лекций /Леонтьев А.Н. –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осква : ИЦ «Академия»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Таратынов, О. В. Технология машиностроения. Основы проектирования на ЭВМ : учебное пособие / О.В. Таратынов, В.В. Клепиков, Б.М. Базров. — Москва : ФОРУМ : ИНФРА-М, 2021. — 610 с. — (Среднее профессиональное образование). - ISBN 978-5-00091-684-1. - Текст : электронный. - URL: </w:t>
            </w:r>
            <w:hyperlink r:id="rId2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2647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ухов, С. В. Основы проектирования технологий листовой штамповки : учебное пособие / С.В. Сухов, М.В. Жаров, А.В. Соколов. — Москва : ИНФРА-М, 2023. — 124 с. — (Среднее профессиональное образование). - ISBN 978-5-16-015033-8. - Текст : электронный. - URL: </w:t>
            </w:r>
            <w:hyperlink r:id="rId3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76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3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рудовой кодекс РФ, Москва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О.Г. Туровец, В.Н. Родионова, В.Н. Попов [и др.] ; под ред. О.Г. Туровец. - 3-е изд. - Москва : ИНФРА-М, 2023. - 506 с. - (Высшее образование: Бакалавриат). - ISBN 978-5-16-004331-9. - Текст : электронный. - URL: </w:t>
            </w:r>
            <w:hyperlink r:id="rId3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90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Трудовое право и охрана труда на производственном участке: курс лекций / Алексанина Т.Н. – Ульяновск: УАвиаК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правление и организация труда на производственном участке. Делопроизводство производственного участка: курс лекций /Лиликина Л.Л. –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я: энциклопедия /под ред. Г.П.Свищева, Москва : НИ «БРЭ»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онные двигатели: справочник /Под ред. И.Г.Шустова.- Москва : ООО ИД «Аэросфера»,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шиностроение. Энциклопедия 40 т. Т. 4-21. Самолеты и вертолеты. Кн. 2, Проектирование, конструкции и системы самолетов и вертолетов, Москва : Машиностроение,   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Реактивные самолеты: свыше 300 боевых самолетов всех стран мира, Москва : АСТ, 2001 (Энциклопедия военной техни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Джексон Р., Винчестер Д. Самолеты. Иллюстрированная история /Перевод с англ. А.В.Лаврика, Москва : Астрель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Якубович Н. Все самолеты О.К. Антонова, Москва : Астрель, 2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льин В.Е. Самые скоростные истребители МиГ-25 и МиГ-31, Москва : Астрель,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иация и космонавтика»,   «Машины и механизмы», «Инженер», «Крылья Род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БС “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” – издательства «Инфра-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оговор № 581-эбс от 15.11.2022 г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 201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на электронном носителе: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0"/>
        <w:gridCol w:w="1513"/>
        <w:gridCol w:w="5492"/>
        <w:gridCol w:w="2308"/>
        <w:gridCol w:w="1567"/>
      </w:tblGrid>
      <w:tr>
        <w:trPr>
          <w:trHeight w:val="18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2 Проектирование и изготовление технологического оснащения самолетостроитель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Технологическое оборудование и оснастка при производстве летательных аппаратов: ЭУМК для авиационных специальностей. </w:t>
            </w:r>
            <w:r>
              <w:rPr>
                <w:iCs/>
                <w:color w:val="000000"/>
                <w:lang w:val="en-US"/>
              </w:rPr>
              <w:t>[</w:t>
            </w:r>
            <w:r>
              <w:rPr>
                <w:iCs/>
                <w:color w:val="000000"/>
              </w:rPr>
              <w:t>Электронный ресурс</w:t>
            </w:r>
            <w:r>
              <w:rPr>
                <w:iCs/>
                <w:color w:val="000000"/>
                <w:lang w:val="en-US"/>
              </w:rPr>
              <w:t>]</w:t>
            </w:r>
            <w:r>
              <w:rPr>
                <w:iCs/>
                <w:color w:val="000000"/>
              </w:rPr>
              <w:t>. – Москва : Академия, 201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Технологии и техническое оснащение производства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Технологии и техническое оснащение производства летательных аппаратов: ЭУМК для авиационных специальностей. </w:t>
            </w:r>
            <w:r>
              <w:rPr>
                <w:iCs/>
                <w:color w:val="000000"/>
                <w:lang w:val="en-US"/>
              </w:rPr>
              <w:t>[</w:t>
            </w:r>
            <w:r>
              <w:rPr>
                <w:iCs/>
                <w:color w:val="000000"/>
              </w:rPr>
              <w:t>Электронный ресурс</w:t>
            </w:r>
            <w:r>
              <w:rPr>
                <w:iCs/>
                <w:color w:val="000000"/>
                <w:lang w:val="en-US"/>
              </w:rPr>
              <w:t>]</w:t>
            </w:r>
            <w:r>
              <w:rPr>
                <w:iCs/>
                <w:color w:val="000000"/>
              </w:rPr>
              <w:t>. – Москва : Академия, 201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мпьютер 20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Абзац списка Знак,Содержание. 2 уровень Знак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2">
    <w:name w:val="List Paragraph,Содержание. 2 уровень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086532" TargetMode="External"/><Relationship Id="rId5" Type="http://schemas.openxmlformats.org/officeDocument/2006/relationships/hyperlink" Target="https://znanium.com/catalog/product/1904019" TargetMode="External"/><Relationship Id="rId6" Type="http://schemas.openxmlformats.org/officeDocument/2006/relationships/hyperlink" Target="https://znanium.com/catalog/product/1853885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1235904" TargetMode="External"/><Relationship Id="rId9" Type="http://schemas.openxmlformats.org/officeDocument/2006/relationships/hyperlink" Target="https://znanium.com/catalog/product/1083063" TargetMode="External"/><Relationship Id="rId10" Type="http://schemas.openxmlformats.org/officeDocument/2006/relationships/hyperlink" Target="https://znanium.com/catalog/product/1893920" TargetMode="External"/><Relationship Id="rId11" Type="http://schemas.openxmlformats.org/officeDocument/2006/relationships/hyperlink" Target="https://znanium.com/catalog/product/1845924" TargetMode="External"/><Relationship Id="rId12" Type="http://schemas.openxmlformats.org/officeDocument/2006/relationships/hyperlink" Target="https://znanium.com/catalog/product/1896828" TargetMode="External"/><Relationship Id="rId13" Type="http://schemas.openxmlformats.org/officeDocument/2006/relationships/hyperlink" Target="https://znanium.com/catalog/product/1190673" TargetMode="External"/><Relationship Id="rId14" Type="http://schemas.openxmlformats.org/officeDocument/2006/relationships/hyperlink" Target="https://znanium.com/catalog/product/1864187" TargetMode="External"/><Relationship Id="rId15" Type="http://schemas.openxmlformats.org/officeDocument/2006/relationships/hyperlink" Target="https://znanium.com/catalog/product/1819500" TargetMode="External"/><Relationship Id="rId16" Type="http://schemas.openxmlformats.org/officeDocument/2006/relationships/hyperlink" Target="https://znanium.com/catalog/product/1865718" TargetMode="External"/><Relationship Id="rId17" Type="http://schemas.openxmlformats.org/officeDocument/2006/relationships/hyperlink" Target="https://znanium.com/catalog/product/2088754" TargetMode="External"/><Relationship Id="rId18" Type="http://schemas.openxmlformats.org/officeDocument/2006/relationships/hyperlink" Target="https://znanium.com/catalog/product/1239425" TargetMode="External"/><Relationship Id="rId19" Type="http://schemas.openxmlformats.org/officeDocument/2006/relationships/hyperlink" Target="https://znanium.com/catalog/product/1817037" TargetMode="External"/><Relationship Id="rId20" Type="http://schemas.openxmlformats.org/officeDocument/2006/relationships/hyperlink" Target="https://znanium.com/catalog/product/1911503" TargetMode="External"/><Relationship Id="rId21" Type="http://schemas.openxmlformats.org/officeDocument/2006/relationships/hyperlink" Target="https://znanium.com/catalog/product/1902024" TargetMode="External"/><Relationship Id="rId22" Type="http://schemas.openxmlformats.org/officeDocument/2006/relationships/hyperlink" Target="https://znanium.com/catalog/product/1017335" TargetMode="External"/><Relationship Id="rId23" Type="http://schemas.openxmlformats.org/officeDocument/2006/relationships/hyperlink" Target="https://znanium.com/catalog/product/1284346" TargetMode="External"/><Relationship Id="rId24" Type="http://schemas.openxmlformats.org/officeDocument/2006/relationships/hyperlink" Target="https://e.lanbook.com/book/107148" TargetMode="External"/><Relationship Id="rId25" Type="http://schemas.openxmlformats.org/officeDocument/2006/relationships/hyperlink" Target="https://znanium.com/catalog/product/1284346" TargetMode="External"/><Relationship Id="rId26" Type="http://schemas.openxmlformats.org/officeDocument/2006/relationships/hyperlink" Target="https://e.lanbook.com/book/107148" TargetMode="External"/><Relationship Id="rId27" Type="http://schemas.openxmlformats.org/officeDocument/2006/relationships/hyperlink" Target="https://urait.ru/bcode/454064" TargetMode="External"/><Relationship Id="rId28" Type="http://schemas.openxmlformats.org/officeDocument/2006/relationships/hyperlink" Target="https://znanium.com/catalog/product/1896836" TargetMode="External"/><Relationship Id="rId29" Type="http://schemas.openxmlformats.org/officeDocument/2006/relationships/hyperlink" Target="https://znanium.com/catalog/product/1226473" TargetMode="External"/><Relationship Id="rId30" Type="http://schemas.openxmlformats.org/officeDocument/2006/relationships/hyperlink" Target="https://znanium.com/catalog/product/1976133" TargetMode="External"/><Relationship Id="rId31" Type="http://schemas.openxmlformats.org/officeDocument/2006/relationships/hyperlink" Target="https://znanium.com/catalog/product/1865357" TargetMode="External"/><Relationship Id="rId32" Type="http://schemas.openxmlformats.org/officeDocument/2006/relationships/hyperlink" Target="https://znanium.com/catalog/product/193909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3268</Words>
  <Characters>21853</Characters>
  <CharactersWithSpaces>1862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3-10-30T12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