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4.08.2015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5.02.03 Техническая эксплуатация электрифицированных пилотажно-навигационных комплексов</w:t>
      </w:r>
    </w:p>
    <w:tbl>
      <w:tblPr>
        <w:tblW w:w="144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"/>
        <w:gridCol w:w="11136"/>
        <w:gridCol w:w="6"/>
        <w:gridCol w:w="2126"/>
      </w:tblGrid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№ </w:t>
            </w:r>
            <w:r>
              <w:rPr/>
              <w:t>п/п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  <w:r>
              <w:rPr/>
              <w:t>Услов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Да/Нет</w:t>
            </w:r>
          </w:p>
        </w:tc>
      </w:tr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- на бумажном носителе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36"/>
        <w:gridCol w:w="6701"/>
        <w:gridCol w:w="1562"/>
        <w:gridCol w:w="1932"/>
      </w:tblGrid>
      <w:tr>
        <w:trPr>
          <w:trHeight w:val="2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2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1 История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2">
              <w:r>
                <w:rPr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3">
              <w:r>
                <w:rPr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.02 Иностранный язык в профессиональной деятель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Литвинская, С. С. Английский язык для технических специальностей : учебное пособие / С.С. Литвинская. — Москва : ИНФРА-М, 2023. — 252 c. — (Среднее профессиональное образование). - ISBN 978-5-16-014535-8. - Текст : электронный. - URL: </w:t>
            </w:r>
            <w:hyperlink r:id="rId4">
              <w:r>
                <w:rPr>
                  <w:color w:val="0000FF"/>
                  <w:u w:val="single"/>
                  <w:shd w:fill="FFFFFF" w:val="clear"/>
                </w:rPr>
                <w:t>https://znanium.com/catalog/product/1902856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3 Безопасность жизнедеятель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6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4 Физическая культур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П.00 Общепрофессиональные дисциплин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Математи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Дадаян, А. А. Математика : учебник / А. А. Дадаян. — 3-е изд., испр. и доп. — Москва : ИНФРА-М, 2024. — 544 с. — (Cреднее профессиональное образование). - ISBN 978-5-16-012592-3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ru/catalog/product/21322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Омельченко, В. П. Математика : учебник / В.П. Омельченко, Н.В. Карасенко. — Москва : ИНФРА-М, 2024. — 349 с. — (Среднее профессиональное образование). — DOI 10.12737/1855784. - ISBN 978-5-16-017462-4. - Текст : электронный. - URL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ru/catalog/product/208506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Э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 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3. — 367 с. — (Среднее профессиональное образование). - ISBN 978-5-8199-0752-8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87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1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Синаторов, С. В. Информационные технологии в профессиональной деятельности : учебное пособие / С.В. Синаторов, О.В. Пикулик. — Москва : ИНФРА-М, 2022. — 277 с. — (Среднее профессиональное образование). — DOI 10.12737/1092991. - ISBN 978-5-16-016278-2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9299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0202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Инженерная графи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 Физ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21. - 512 с. - (Профессиональное образование). - ISBN 978-5-91134-712-3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znanium.ru/catalog/product/113879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Тарасов, О. М. Физика: лабораторные работы с вопросами и заданиями : учебное пособие / О.М. Тарасов. — 2-е изд., испр. и доп. — Москва : ФОРУМ : ИНФРА-М, 2021. — 97 с. — (Среднее профессиональное образование). - ISBN 978-5-00091-472-4. - Текст : электронный. - URL: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znanium.ru/catalog/product/1179510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Пинский, А. А. Физика : учебник / А. А. Пинский, Г. Ю. Граковский ; под общ. ред. Ю. И. Дика, Н. С. Пурышевой. — 4-е изд., испр. — Москва : ФОРУМ : ИНФРА-М, 2023. — 560 с. — (Cреднее профессиональное образование). - ISBN 978-5-00091-739-8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znanium.ru/catalog/product/1968777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2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Техническая механи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Электротехника и электрони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Комиссаров, Ю. А. Общая электротехника и электроника : учебник / Ю.А. Комиссаров, Г.И. Бабокин, П.Д. Саркисова ; под ред. П.Д. Саркисова. — 2-е изд., испр. и доп. — Москва : ИНФРА-М, 2022. — 479 с. — (Высшее образование: Бакалавриат). — DOI 10.12737/13474. - ISBN 978-5-16-010416-4. - Текст : электронный. - URL: </w:t>
            </w:r>
            <w:hyperlink r:id="rId2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19. — 480 с. — (Среднее профессиональное образование). - ISBN 978-5-00091-450-2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87378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Материало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2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Основы эконом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Океанова, З. К. Основы экономики : учебное пособие / З.К. Океанова. — 5-е изд., перераб. и доп. — Москва : ФОРУМ : ИНФРА-М, 2023. — 287 с. — (Среднее профессиональное образование). — DOI 10.12737/24634. - ISBN 978-5-8199-0728-3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ru/catalog/product/20125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Нормативное правовое обеспечение профессиональной деятель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24">
              <w:r>
                <w:rPr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>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</w:t>
            </w:r>
            <w:hyperlink r:id="rId25">
              <w:r>
                <w:rPr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256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Охрана тру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рафкина, М. В. Охрана труда : учебник / М.В. Графкина. — 3-е изд., перераб. и доп. — Москва : ИНФРА-М, 2024. — 212 с. — (Среднее профессиональное образование). — DOI 10.12737/1173489. - ISBN 978-5-16-016522-6. - Текст : электронный. - URL: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znanium.ru/catalog/product/21393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Девисилов В.А. Охрана труда: учебник для СПО / В.А.Девисилов. - Москва : Форум- 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Попов Ю.П.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 Метрология, стандартизация и сертификац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2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2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Основы автоматики и автоматического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Гальперин, М. В. Автоматическое управление : учебник / М.В. Гальперин. — Москва : ИНФРА-М, 2023. — 224 с. — (Среднее профессиональное образование). - ISBN 978-5-16-016930-9. - Текст : электронный. - URL: </w:t>
            </w:r>
            <w:hyperlink r:id="rId2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47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вшин, В. П. Современная автоматика в системах управления технологическими процессами : учебник / В.П. Ившин, М.Ю. Перухин. — 3-е изд., испр. и доп. — Москва : ИНФРА-М, 2023. — 407 с. : ил. + Доп. материалы [Электронный ресурс]. — (Высшее образование: Специалитет). — DOI 10.12737/1216659. - ISBN 978-5-16-016698-8. - Текст : электронный. - URL: </w:t>
            </w:r>
            <w:hyperlink r:id="rId3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6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Молоканова, Н. П. Автоматическое управление. Курс лекций с решением задач и лабораторных работ : учебное пособие / Н. П. Молоканова. - Москва : Форум, 2021. - 224 с. : ил. - (Профессиональное образование). - ISBN 978-5-91134-593-8. - Текст : электронный. - URL: </w:t>
            </w:r>
            <w:hyperlink r:id="rId3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608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0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 Техническая эксплуатация авиацион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крыпник, О. Н. Радионавигационные системы воздушных судов : учебник / О.Н. Скрыпник. — Москва : ИНФРА-М, 2019. — 348 с. + Доп. материалы [Электронный ресурс; Режим доступа http://new.znanium.com]. — (Высшее образование: Бакалавриат). — www.dx.doi.org/10.12737/1064. - ISBN 978-5-16-006610-3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22284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Системы оборудования летательных аппаратов учебник / под ред. А.М.Матвеенко и В.И.Бекасова. – 3-е изд., испр., и доп. – Москва : Машиностроение, 2005. – 55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0  Профессиональные модул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1 Летательные аппараты и двига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Цифровые техн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3 Электрооборудование воздушных су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 Приборное оборудование воздушных су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томирский Г.И. Конструкция самолетов: учебник. - Москва : Машиностроение, 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онструкция самолетов: учебник./под ред. О.А.Гребенькова, Казань : КГТУ,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Информационные системы и цифровые технологии. Практикум : учебное пособие. Часть 1 / под общ. ред. проф. В.В. Трофимова, доц. М.И. Барабановой. — Москва : ИНФРА-М, 2021. — 212 с. — (Высшее образование: Бакалавриат). - ISBN 978-5-16-109660-4. - Текст : электронный. - URL: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znanium.com/catalog/product/1731904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Лузин, В. И. Основы формирования, передачи и приема цифровой информации : учебное пособие / В. И. Лузин, Н. П. Никитин, В. И. Гадзиковский ; науч. ред. В. И. Гадзиковский. - Москва : ООО «СОЛОН-Пресс», 2020. - 316 с. - ISBN 978-5-321-01961-0. - Текст : электронный. - URL: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znanium.com/catalog/product/185878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  </w:t>
            </w:r>
            <w:r>
              <w:rPr/>
              <w:t xml:space="preserve">Улахович, Д. А. Введение в цифровую обработку сигналов : учебник / Д. А. Улахович. - Москва ; Вологда : Инфра-Инженерия, 2023. - 436 с. - ISBN 978-5-9729-1128-8. - Текст : электронный. - URL: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znanium.com/catalog/product/20924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стемы оборудования летательных аппаратов учебник / под ред. А.М.Матвеенко и В.И.Бекасова. – 3-е изд., испр., и доп. – Москва : Машиностроение, 2005. – 558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крыпник, О. Н. Радионавигационные системы воздушных судов : учебник / О.Н. Скрыпник. — Москва : ИНФРА-М, 2019. — 348 с. + Доп. материалы [Электронный ресурс; Режим доступа http://new.znanium.com]. — (Высшее образование: Бакалавриат). — www.dx.doi.org/10.12737/1064. - ISBN 978-5-16-006610-3. - Текст : электронный. - URL: </w:t>
            </w:r>
            <w:hyperlink r:id="rId3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22284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М.02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2.01 Электрорадио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2 Радиотехнические цепи и сигн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3 Радиотехническое оборудование воздушных су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4 Испытания и входной контроль электрорадиооборудования летательных аппар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Электрорадиоизмерения : учебник / В.И. Нефедов, А.С. Сигов, В.К. Битюков, Е.В. Самохина ; под ред. А.С. Сигова. — 4-е изд., перераб. и доп. — Москва : ФОРУМ : ИНФРА-М, 2024. — 383 с. — (Среднее профессиональное образование). - ISBN 978-5-00091-502-8. - Текст : электронный. - URL: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znanium.com/catalog/product/205325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рсеньев, Г. Н. Основы теории цепей : учебное пособие / Г.Н. Арсеньев, В.Н. Бондаренко, И.А. Чепурнов ; под ред. Г.Н. Арсеньева. — Москва : ФОРУМ : ИНФРА-М, 2023. — 448 с. — (Среднее профессиональное образование). - ISBN 978-5-8199-0799-3. - Текст : электронный. - URL: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znanium.ru/catalog/product/197905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ункциональные системы летательных аппаратов. Электрическое и электронное оборудование : учеб. пособие / А.Г. Гарганеев, Л.К. Бурулько, В.П. Петрович, А.П. Леонов ; Томский политехнический университет. - Томск : Изд-во Томского политехнического университета, 2016. - 240 с. - ISBN 978-5-4387-0705-9. - Текст : электронный. - URL: </w:t>
            </w:r>
            <w:hyperlink r:id="rId3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393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стемы оборудования летательных аппаратов учебник / под ред. А.М.Матвеенко и В.И.Бекасова. – 3-е изд., испр., и доп. – Москва : Машиностроение, 2005. – 558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Скрыпник, О. Н. Радионавигационные системы воздушных судов : учебник / О.Н. Скрыпник. — Москва : ИНФРА-М, 2019. — 348 с. + Доп. материалы [Электронный ресурс; Режим доступа http://new.znanium.com]. — (Высшее образование: Бакалавриат). — www.dx.doi.org/10.12737/1064. - ISBN 978-5-16-006610-3. - Текст : электронный. - URL: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znanium.com/catalog/product/1022284</w:t>
              </w:r>
            </w:hyperlink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бикин, Ю. Д. Технология электромонтажных работ : учебное пособие / Ю.Д. Сибикин, М.Ю. Сибикин. — 4-е изд., испр. и доп. — Москва : ФОРУМ : ИНФРА-М, 2021. — 352 с. — (Среднее профессиональное образование). - ISBN 978-5-00091-631-5. - Текст : электронный. - URL: </w:t>
            </w:r>
            <w:hyperlink r:id="rId4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2447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>Бернс, В. А. Диагностика и контроль технического состояния самолетов по результатам резонансных испытаний / Бернс В.А. - Новосибирск : НГТУ, 2012. 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Roboto" w:hAnsi="Roboto"/>
                <w:color w:val="202023"/>
                <w:shd w:fill="FFFFFF" w:val="clear"/>
              </w:rPr>
            </w:pPr>
            <w:r>
              <w:rPr>
                <w:rFonts w:ascii="Roboto" w:hAnsi="Roboto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1 Слесарно-сборочные работы и монтаж на борту летательных аппар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бикин, Ю. Д. Технология электромонтажных работ : учебное пособие / Ю.Д. Сибикин, М.Ю. Сибикин. — 4-е изд., испр. и доп. — Москва : ФОРУМ : ИНФРА-М, 2021. — 352 с. — (Среднее профессиональное образование). - ISBN 978-5-00091-631-5. - Текст : электронный. - URL: </w:t>
            </w:r>
            <w:hyperlink r:id="rId4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2447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лесарно-сборочные работы: иллюстрированное  учебное пособие / Б.С.Покровский.- Москва : Академия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д.00</w:t>
            </w:r>
          </w:p>
        </w:tc>
        <w:tc>
          <w:tcPr>
            <w:tcW w:w="1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ополнительный профессиональный бл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числительная техни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Партыка, Т. Л. Вычислительная техника : учебное пособие / Т.Л. Партыка, И.И. Попов. — 3-е изд., перераб. и доп. — Москва : ФОРУМ : ИНФРА-М, 2022. — 445 с. : ил. — (Среднее профессиональное образование). - ISBN 978-5-00091-510-3. - Текст : электронный. - URL: </w:t>
            </w:r>
            <w:hyperlink r:id="rId4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70319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Партыка, Т. Л. Периферийные устройства вычислительной техники : учебное пособие / Т.Л. Партыка, И.И. Попов. — 3-e изд., испр. и доп. — Москва : ФОРУМ, 2022. — 432 с. : ил. — (Профессиональное образование). - ISBN 978-5-91134-594-5. - Текст : электронный. - URL: </w:t>
            </w:r>
            <w:hyperlink r:id="rId4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77807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я: энциклопедия /под ред. Г.П.Свищева, Москва : НИ «БРЭ», 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онные двигатели: справочник /Под ред. И.Г.Шустова.- Москва : ООО ИД «Аэросфера»,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шиностроение. Энциклопедия 40 т. Т. 4-21. Самолеты и вертолеты. Кн. 2, Проектирование, конструкции и системы самолетов и вертолетов, Москва : Машиностроение,   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Реактивные самолеты: свыше 300 боевых самолетов всех стран мира, Москва : АСТ, 2001 (Энциклопедия военной техни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Джексон Р., Винчестер Д. Самолеты. Иллюстрированная история /Перевод с англ. А.В.Лаврика, Москва : Астрель,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Якубович Н. Все самолеты О.К. Антонова, Москва : Астрель, 2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льин В.Е. Самые скоростные истребители МиГ-25 и МиГ-31, Москва : Астрель,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иация и космонавтика»,   «Машины и механизмы», «Инженер», «Крылья Род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БС “</w:t>
            </w:r>
            <w:r>
              <w:rPr>
                <w:b/>
                <w:lang w:val="en-US"/>
              </w:rPr>
              <w:t>Znani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 xml:space="preserve">” – издательства «Инфра-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оговор № 567эбс от 29.05.202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 2013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на электронном носителе: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40"/>
        <w:gridCol w:w="1513"/>
        <w:gridCol w:w="5492"/>
        <w:gridCol w:w="2308"/>
        <w:gridCol w:w="1567"/>
      </w:tblGrid>
      <w:tr>
        <w:trPr>
          <w:trHeight w:val="18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Инженерная 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Материало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04019" TargetMode="External"/><Relationship Id="rId3" Type="http://schemas.openxmlformats.org/officeDocument/2006/relationships/hyperlink" Target="https://znanium.com/catalog/product/1853885" TargetMode="External"/><Relationship Id="rId4" Type="http://schemas.openxmlformats.org/officeDocument/2006/relationships/hyperlink" Target="https://znanium.com/catalog/product/1902856" TargetMode="External"/><Relationship Id="rId5" Type="http://schemas.openxmlformats.org/officeDocument/2006/relationships/hyperlink" Target="https://znanium.com/catalog/product/1779974" TargetMode="External"/><Relationship Id="rId6" Type="http://schemas.openxmlformats.org/officeDocument/2006/relationships/hyperlink" Target="https://znanium.com/catalog/product/1017335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ru/catalog/product/2132236" TargetMode="External"/><Relationship Id="rId9" Type="http://schemas.openxmlformats.org/officeDocument/2006/relationships/hyperlink" Target="https://znanium.ru/catalog/product/2085068" TargetMode="External"/><Relationship Id="rId10" Type="http://schemas.openxmlformats.org/officeDocument/2006/relationships/hyperlink" Target="https://znanium.com/catalog/product/1893876" TargetMode="External"/><Relationship Id="rId11" Type="http://schemas.openxmlformats.org/officeDocument/2006/relationships/hyperlink" Target="https://znanium.com/catalog/product/1018534" TargetMode="External"/><Relationship Id="rId12" Type="http://schemas.openxmlformats.org/officeDocument/2006/relationships/hyperlink" Target="https://znanium.com/catalog/product/1092991" TargetMode="External"/><Relationship Id="rId13" Type="http://schemas.openxmlformats.org/officeDocument/2006/relationships/hyperlink" Target="https://znanium.com/catalog/product/1893920" TargetMode="External"/><Relationship Id="rId14" Type="http://schemas.openxmlformats.org/officeDocument/2006/relationships/hyperlink" Target="https://znanium.ru/catalog/product/1138798" TargetMode="External"/><Relationship Id="rId15" Type="http://schemas.openxmlformats.org/officeDocument/2006/relationships/hyperlink" Target="https://znanium.ru/catalog/product/1179510" TargetMode="External"/><Relationship Id="rId16" Type="http://schemas.openxmlformats.org/officeDocument/2006/relationships/hyperlink" Target="https://znanium.ru/catalog/product/1968777" TargetMode="External"/><Relationship Id="rId17" Type="http://schemas.openxmlformats.org/officeDocument/2006/relationships/hyperlink" Target="https://znanium.com/catalog/product/1845924" TargetMode="External"/><Relationship Id="rId18" Type="http://schemas.openxmlformats.org/officeDocument/2006/relationships/hyperlink" Target="https://znanium.com/catalog/product/1896828" TargetMode="External"/><Relationship Id="rId19" Type="http://schemas.openxmlformats.org/officeDocument/2006/relationships/hyperlink" Target="https://znanium.com/catalog/product/1190673" TargetMode="External"/><Relationship Id="rId20" Type="http://schemas.openxmlformats.org/officeDocument/2006/relationships/hyperlink" Target="https://znanium.com/catalog/product/1853549" TargetMode="External"/><Relationship Id="rId21" Type="http://schemas.openxmlformats.org/officeDocument/2006/relationships/hyperlink" Target="https://znanium.com/catalog/product/987378" TargetMode="External"/><Relationship Id="rId22" Type="http://schemas.openxmlformats.org/officeDocument/2006/relationships/hyperlink" Target="https://znanium.com/catalog/product/1865718" TargetMode="External"/><Relationship Id="rId23" Type="http://schemas.openxmlformats.org/officeDocument/2006/relationships/hyperlink" Target="https://znanium.ru/catalog/product/2012564" TargetMode="External"/><Relationship Id="rId24" Type="http://schemas.openxmlformats.org/officeDocument/2006/relationships/hyperlink" Target="https://znanium.com/catalog/product/1865357" TargetMode="External"/><Relationship Id="rId25" Type="http://schemas.openxmlformats.org/officeDocument/2006/relationships/hyperlink" Target="https://znanium.com/catalog/product/1225693" TargetMode="External"/><Relationship Id="rId26" Type="http://schemas.openxmlformats.org/officeDocument/2006/relationships/hyperlink" Target="https://znanium.ru/catalog/product/2139314" TargetMode="External"/><Relationship Id="rId27" Type="http://schemas.openxmlformats.org/officeDocument/2006/relationships/hyperlink" Target="https://znanium.com/catalog/product/1141803" TargetMode="External"/><Relationship Id="rId28" Type="http://schemas.openxmlformats.org/officeDocument/2006/relationships/hyperlink" Target="https://znanium.com/catalog/product/1817037" TargetMode="External"/><Relationship Id="rId29" Type="http://schemas.openxmlformats.org/officeDocument/2006/relationships/hyperlink" Target="https://znanium.com/catalog/product/1914758" TargetMode="External"/><Relationship Id="rId30" Type="http://schemas.openxmlformats.org/officeDocument/2006/relationships/hyperlink" Target="https://znanium.com/catalog/product/1893654" TargetMode="External"/><Relationship Id="rId31" Type="http://schemas.openxmlformats.org/officeDocument/2006/relationships/hyperlink" Target="https://znanium.com/catalog/product/1160864" TargetMode="External"/><Relationship Id="rId32" Type="http://schemas.openxmlformats.org/officeDocument/2006/relationships/hyperlink" Target="https://znanium.com/catalog/product/1022284" TargetMode="External"/><Relationship Id="rId33" Type="http://schemas.openxmlformats.org/officeDocument/2006/relationships/hyperlink" Target="https://znanium.com/catalog/product/1731904" TargetMode="External"/><Relationship Id="rId34" Type="http://schemas.openxmlformats.org/officeDocument/2006/relationships/hyperlink" Target="https://znanium.com/catalog/product/1858788" TargetMode="External"/><Relationship Id="rId35" Type="http://schemas.openxmlformats.org/officeDocument/2006/relationships/hyperlink" Target="https://znanium.com/catalog/product/2092477" TargetMode="External"/><Relationship Id="rId36" Type="http://schemas.openxmlformats.org/officeDocument/2006/relationships/hyperlink" Target="https://znanium.com/catalog/product/1022284" TargetMode="External"/><Relationship Id="rId37" Type="http://schemas.openxmlformats.org/officeDocument/2006/relationships/hyperlink" Target="https://znanium.com/catalog/product/2053251" TargetMode="External"/><Relationship Id="rId38" Type="http://schemas.openxmlformats.org/officeDocument/2006/relationships/hyperlink" Target="https://znanium.ru/catalog/product/1979055" TargetMode="External"/><Relationship Id="rId39" Type="http://schemas.openxmlformats.org/officeDocument/2006/relationships/hyperlink" Target="https://znanium.com/catalog/product/1043938" TargetMode="External"/><Relationship Id="rId40" Type="http://schemas.openxmlformats.org/officeDocument/2006/relationships/hyperlink" Target="https://znanium.com/catalog/product/1022284" TargetMode="External"/><Relationship Id="rId41" Type="http://schemas.openxmlformats.org/officeDocument/2006/relationships/hyperlink" Target="https://znanium.com/catalog/product/1224479" TargetMode="External"/><Relationship Id="rId42" Type="http://schemas.openxmlformats.org/officeDocument/2006/relationships/hyperlink" Target="https://znanium.com/catalog/product/1224479" TargetMode="External"/><Relationship Id="rId43" Type="http://schemas.openxmlformats.org/officeDocument/2006/relationships/hyperlink" Target="https://znanium.com/catalog/product/1703191" TargetMode="External"/><Relationship Id="rId44" Type="http://schemas.openxmlformats.org/officeDocument/2006/relationships/hyperlink" Target="https://znanium.com/catalog/product/1778076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3438</Words>
  <Characters>22996</Characters>
  <CharactersWithSpaces>196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4-11-26T12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