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ab/>
        <w:tab/>
        <w:tab/>
        <w:tab/>
        <w:t xml:space="preserve"> 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  <w:tab/>
        <w:tab/>
        <w:tab/>
      </w:r>
      <w:r>
        <w:rPr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67 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21"/>
        <w:gridCol w:w="142"/>
        <w:gridCol w:w="6119"/>
        <w:gridCol w:w="1853"/>
        <w:gridCol w:w="2081"/>
      </w:tblGrid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13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Литвинская, С. С. Английский язык для технических специальностей : учебное пособие / С.С. Литвинская. — Москва : ИНФРА-М, 2023. — 252 c. — (Среднее профессиональное образование). - ISBN 978-5-16-014535-8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2856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 А.П. Английский язык для технических специальностей: учебник для СПО / А.П.Голубев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осква : Евро-Прес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6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12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. –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даян А.А. Математика: учебник  для Ссузов. -   Москва : Форум-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душин В.В., Прокофьев А.А. Математика. Элементы высшей математики. В 2-х т.: учебник для  СПО. – Москва : Курс, 2021 – 2022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9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 и электро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549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 / С.К.Боголюбов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 / В.П.Куликов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авиационной метеоролог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бушкин О.Л., Эгамбердиев Х.Т. Авиационная метеорология. – Ташкент, 2015. – 144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актическая авиационная метеорология: учебное пособие /сост.  В.А. Позднякова. – Екатеринбург : Уральский УТЦ ГА, 2010. – 113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чение об атмосфере. Основные метеорологические элементы: эколого-климатическое значение и методы измерения : учебное пособие / Л.И. Алексеева, М.С. Мягков, Е.К. Семёнов, Н.Н. Соколихина. — Москва : ИНФРА-М, 2023. — 280 с. — (Высшее образование: Бакалавриат). — DOI 10.12737/textbook_5c863163b4d2a8.92898948. - ISBN 978-5-16-014199-2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znanium.com/catalog/product/190402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ы аэродинамики, динамики полета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воздева, В. А. Интеллектуальные технологии в беспилотных системах : учебник / В.А. Гвоздева. — 2-е изд., доп. — Москва : ИНФРА-М, 2024. — 197 с. — (Среднее профессиональное образование). - ISBN 978-5-16-018162-2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ru/catalog/product/21090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Кокунина Л.Х. Основы аэродинамики: учебник для СПО / Л.Х.Кокунина. – Москва : Альянс, 2015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Гребенников А.Г., Мялица А.К., Парфенюк В.В. Общие виды и характеристики беспилотных летательных аппаратов. -  Москва : Академия, 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валов О.А. Современные винтокрылые беспилотные  летательные аппараты: учебное пособие. -  Москва : Академия, 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уэрс П. Летательные аппараты нетрадиционных схем /пер. с англ. Б.Б.Рыбака. -  Москва : Мир, 199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сихологии в профессиональной деятельнос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Ефимова, Н. С. Основы общей психологии : учебник / Н.С. Ефимова. — Москва : ФОРУМ : ИНФРА-М, 2023. — 288 с. — (Среднее профессиональное образование). - ISBN 978-5-8199-0702-3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znanium.ru/catalog/product/197997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Шкроб, Н. В. Практикум по экстремальной психологии : учебное пособие / Н. В. Шкроб. - Железногорск : ФГБОУ ВО Сибирская пожарно-спасательная академия ГПС МЧС России, 2023. - 122 с. - Текст : электронный. - </w:t>
            </w:r>
            <w:r>
              <w:rPr>
                <w:color w:val="FF0000"/>
              </w:rPr>
              <w:t xml:space="preserve">UR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znanium.ru/catalog/product/21617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   </w:t>
            </w:r>
            <w:r>
              <w:rPr/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поле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здушное право РФ по состоянию на 25.10 2021 г. – Москва : Проспект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ртовые радиоэлектронные системы обеспечения полета беспилотных воздушных судов: курс лекций /Быханов А.Н. – Ульяновск: УАвиаК,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заимодействие со службами безопасности воздушного движения: курс лекций /Быханов А.Н. – Ульяновск: УАвиаК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рмативно-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экономики воздуш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19115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FF0000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>Фридман, А. М. Экономика организации : учебник / А.М. Фридман. — Москва : РИОР : ИНФРА-М, 2023. — 239 с. — (Среднее профессиональное образование). — DOI: https://doi.org/10.12737/1705-0. - ISBN 978-5-369-01729-6. - Текст : электронный. - URL</w:t>
            </w:r>
            <w:r>
              <w:rPr>
                <w:rFonts w:ascii="Roboto" w:hAnsi="Roboto"/>
                <w:color w:val="FF0000"/>
                <w:shd w:fill="FFFFFF" w:val="clear"/>
              </w:rPr>
              <w:t xml:space="preserve">: </w:t>
            </w:r>
            <w:hyperlink r:id="rId2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19592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/ В.А.Девисилов. –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,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автоматики и автоматиче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Гальперин, М. В. Автоматическое управление : учебник / М.В. Гальперин. — Москва : ИНФРА-М, 2023. — 224 с. — (Среднее профессиональное образование). - ISBN 978-5-16-016930-9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47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шин, В. П. Современная автоматика в системах управления технологическими процессами : учебник / В.П. Ившин, М.Ю. Перухин. — 3-е изд., испр. и доп. — Москва : ИНФРА-М, 2023. — 407 с. : ил. + Доп. материалы [Электронный ресурс]. — (Высшее образование: Специалитет). — DOI 10.12737/1216659. - ISBN 978-5-16-016698-8. - Текст : электронный. - URL: </w:t>
            </w:r>
            <w:hyperlink r:id="rId2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6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Молоканова, Н. П. Автоматическое управление. Курс лекций с решением задач и лабораторных работ : учебное пособие / Н. П. Молоканова. - Москва : Форум, 2021. - 224 с. : ил. - (Профессиональное образование). - ISBN 978-5-91134-593-8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608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 эксплуатация радиотехнического авиационного оборудов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крыпник О.Н. Радионавигационные системы воздушных судов: учебник для СПО / О.Н.Скрыпник. – Москва : Инфра- 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ическая эксплуатация авиационного оборудования: курс лекций /Быханов А.Н. – Ульяновск: УАвиаК, 2018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Эксплуатация и техническое обслуживание радиотехни-ческого авиационного оборудования: курс лекций / Быханов А.Н. – Ульяновск: УАвиаК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  Профессиональные моду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 Дистанционное пилотирование беспилотных воздушных судов самолетного тип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еспилотные летательные аппараты, их электромагнитная стойкость и математические модели систем стабилизации : монография / В.А. Крамарь, А.Н. Володин, Е.В. Евтушенко [и др.]. — Москва : ИНФРА-М, 2025. — 180 с. — (Научная мысль). - ISBN 978-5-16-015841-9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21661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FF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валов О.А. Современные винтокрылые беспилотные  летательные аппараты: учебное пособие. -  Москва : Академия, 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мирнов Н.Н. Техническая эксплуатация летательных аппаратов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</w:t>
            </w:r>
            <w:r>
              <w:rPr>
                <w:color w:val="FF0000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Дистанционное пилотирование беспилотных воздушных судов вертолетного типа, мультикоптеров и конвертопланов (с вертикальным взлетом и посадкой), обеспечение безопасности поле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мирнов Н.Н. Техническая эксплуатация летательных аппаратов: учебное пособие,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Завалов О.А. Современные винтокрылые беспилотные  летательные аппараты: учебное пособие. -  Москва : Академия, 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уги по обеспечению информации по безопасности полетов «Сертификации и лицензированию» ООО «ИНФАВИА» г.Москва, , 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favi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рькушев, А. Ю. Защита транспортных терминалов от угроз незаконного применения беспилотных летательных аппаратов : учебное пособие / А. Ю. Гарькушев, И. Л. Карпова. - Москва ; Вологда : Инфра-Инженерия, 2023. - 100 с. - ISBN 978-5-9729-1531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934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</w:t>
            </w:r>
            <w:r>
              <w:rPr>
                <w:color w:val="FF0000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танционное пилотирование воздушных судов смешанного тип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воздева, В. А. Интеллектуальные технологии в беспилотных системах : учебник / В.А. Гвоздева. — 2-е изд., доп. — Москва : ИНФРА-М, 2024. — 197 с. — (Среднее профессиональное образование). - ISBN 978-5-16-018162-2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znanium.ru/catalog/product/21090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Беспилотные летательные аппараты, их электромагнитная стойкость и математические модели систем стабилизации : монография / В.А. Крамарь, А.Н. Володин, Е.В. Евтушенко, В.П. Макогон, А.И. Харланов. — Москва : ИНФРА-М, 2020. — 180 с. — (Научная мысль). - ISBN 978-5-16-015841-9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znanium.com/catalog/product/10608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ребенников А.Г., Мялица А.К., Парфенюк В.В. и др. Общие виды и характеристики беспилотных летательных аппаратов / ОИЦ «Академия», 2015 (6-ое изд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 xml:space="preserve">МДК.04. Электронные </w:t>
            </w:r>
            <w:r>
              <w:rPr/>
              <w:t xml:space="preserve">системы функциональной  полезной нагрузки беспилотного воздушного судна </w:t>
            </w:r>
            <w:r>
              <w:rPr>
                <w:spacing w:val="-4"/>
              </w:rPr>
              <w:t xml:space="preserve">и  </w:t>
            </w:r>
            <w:r>
              <w:rPr/>
              <w:t xml:space="preserve"> систем крепления внешних гру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сновы геодезии и авиационного мониторинга земной поверхности и воздушно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воздева, В. А. Интеллектуальные технологии в беспилотных системах : учебник / В.А. Гвоздева. — 2-е изд., доп. — Москва : ИНФРА-М, 2024. — 197 с. — (Среднее профессиональное образование). - ISBN 978-5-16-018162-2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znanium.ru/catalog/product/21090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ртовые радиоэлектронные системы обеспечения полета беспилотных воздушных судов: курс лекций /Быханов А.Н. – Ульяновск: УАвиаК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равченко, Ю. А. Геодезия : учебник / Ю.А. Кравченко. — Москва : ИНФРА-М, 2022. — 344 с. — (Среднее профессиональное образование). - ISBN 978-5-16-013907-4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18600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FF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, Г. А. Инженерная геодезия : учебник / Г. А. Федотов. — 6-е изд., перераб. и доп. — Москва : ИНФРА-М, 2023. — 479 с. — (Среднее профессиональное образование). - ISBN 978-5-16-013920-3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18747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  <w:r>
              <w:rPr>
                <w:rFonts w:ascii="Cambria" w:hAnsi="Cambria"/>
              </w:rPr>
              <w:t xml:space="preserve"> </w:t>
            </w:r>
            <w:r>
              <w:rPr/>
              <w:t>Выполнение работ по одной или нескольким профессиям рабочих, должностях служащих (слесарь-механик по ремонту авиационных приборов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Авиационные приборы и комплексы авиационных беспилот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2 Бортовые радиоэлектронные системы обеспечения полета Беспилотных воздушных суд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рыпник О.Н. Радионавигационные системы воздушных судов: учебник для СПО / О.Н.Скрыпник. – Москва : Инфра- 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Техническая эксплуатация авиационного оборудования: курс лекций /Быханов А.Н. – Ульяновск : УАвиаК, 2018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Эксплуатация и техническое обслуживание радиотехнического авиационного оборудования: курс лекций /Быханов А.Н. – Ульяновск : УАвиаК, 202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иация: энциклопедия /под ред. Г.П.Свищева. - Москва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роговоз И.Г. Странные летающие объекты. -  Минск: Харвест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Радио», «Радиоконструкто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говор № 567эбс от 29.05.2024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34"/>
        <w:gridCol w:w="1950"/>
        <w:gridCol w:w="277"/>
        <w:gridCol w:w="3342"/>
      </w:tblGrid>
      <w:tr>
        <w:trPr>
          <w:trHeight w:val="332" w:hRule="atLeast"/>
        </w:trPr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»______________20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04019" TargetMode="External"/><Relationship Id="rId3" Type="http://schemas.openxmlformats.org/officeDocument/2006/relationships/hyperlink" Target="https://znanium.com/catalog/product/1853885" TargetMode="External"/><Relationship Id="rId4" Type="http://schemas.openxmlformats.org/officeDocument/2006/relationships/hyperlink" Target="https://znanium.com/catalog/product/1902856" TargetMode="External"/><Relationship Id="rId5" Type="http://schemas.openxmlformats.org/officeDocument/2006/relationships/hyperlink" Target="https://znanium.com/catalog/product/1905554" TargetMode="External"/><Relationship Id="rId6" Type="http://schemas.openxmlformats.org/officeDocument/2006/relationships/hyperlink" Target="https://znanium.com/catalog/product/1017335" TargetMode="External"/><Relationship Id="rId7" Type="http://schemas.openxmlformats.org/officeDocument/2006/relationships/hyperlink" Target="https://znanium.com/catalog/product/1845924" TargetMode="External"/><Relationship Id="rId8" Type="http://schemas.openxmlformats.org/officeDocument/2006/relationships/hyperlink" Target="https://znanium.com/catalog/product/1896828" TargetMode="External"/><Relationship Id="rId9" Type="http://schemas.openxmlformats.org/officeDocument/2006/relationships/hyperlink" Target="https://znanium.com/catalog/product/1190673" TargetMode="External"/><Relationship Id="rId10" Type="http://schemas.openxmlformats.org/officeDocument/2006/relationships/hyperlink" Target="https://znanium.com/catalog/product/1853549" TargetMode="External"/><Relationship Id="rId11" Type="http://schemas.openxmlformats.org/officeDocument/2006/relationships/hyperlink" Target="https://znanium.com/catalog/product/1865718" TargetMode="External"/><Relationship Id="rId12" Type="http://schemas.openxmlformats.org/officeDocument/2006/relationships/hyperlink" Target="https://znanium.com/catalog/product/1893920" TargetMode="External"/><Relationship Id="rId13" Type="http://schemas.openxmlformats.org/officeDocument/2006/relationships/hyperlink" Target="https://znanium.com/catalog/product/1141803" TargetMode="External"/><Relationship Id="rId14" Type="http://schemas.openxmlformats.org/officeDocument/2006/relationships/hyperlink" Target="https://znanium.com/catalog/product/1817037" TargetMode="External"/><Relationship Id="rId15" Type="http://schemas.openxmlformats.org/officeDocument/2006/relationships/hyperlink" Target="https://znanium.com/catalog/product/1189329" TargetMode="External"/><Relationship Id="rId16" Type="http://schemas.openxmlformats.org/officeDocument/2006/relationships/hyperlink" Target="https://znanium.com/catalog/product/1018534" TargetMode="External"/><Relationship Id="rId17" Type="http://schemas.openxmlformats.org/officeDocument/2006/relationships/hyperlink" Target="https://znanium.com/catalog/product/1904026" TargetMode="External"/><Relationship Id="rId18" Type="http://schemas.openxmlformats.org/officeDocument/2006/relationships/hyperlink" Target="https://znanium.ru/catalog/product/2109036" TargetMode="External"/><Relationship Id="rId19" Type="http://schemas.openxmlformats.org/officeDocument/2006/relationships/hyperlink" Target="https://znanium.ru/catalog/product/1979975" TargetMode="External"/><Relationship Id="rId20" Type="http://schemas.openxmlformats.org/officeDocument/2006/relationships/hyperlink" Target="https://znanium.ru/catalog/product/2161764" TargetMode="External"/><Relationship Id="rId21" Type="http://schemas.openxmlformats.org/officeDocument/2006/relationships/hyperlink" Target="https://znanium.com/catalog/product/1913641" TargetMode="External"/><Relationship Id="rId22" Type="http://schemas.openxmlformats.org/officeDocument/2006/relationships/hyperlink" Target="https://znanium.com/catalog/product/1865357" TargetMode="External"/><Relationship Id="rId23" Type="http://schemas.openxmlformats.org/officeDocument/2006/relationships/hyperlink" Target="https://znanium.ru/catalog/product/1911503" TargetMode="External"/><Relationship Id="rId24" Type="http://schemas.openxmlformats.org/officeDocument/2006/relationships/hyperlink" Target="https://znanium.ru/catalog/product/1959239" TargetMode="External"/><Relationship Id="rId25" Type="http://schemas.openxmlformats.org/officeDocument/2006/relationships/hyperlink" Target="https://znanium.com/catalog/product/1838750" TargetMode="External"/><Relationship Id="rId26" Type="http://schemas.openxmlformats.org/officeDocument/2006/relationships/hyperlink" Target="https://znanium.com/catalog/product/1914758" TargetMode="External"/><Relationship Id="rId27" Type="http://schemas.openxmlformats.org/officeDocument/2006/relationships/hyperlink" Target="https://znanium.com/catalog/product/1893654" TargetMode="External"/><Relationship Id="rId28" Type="http://schemas.openxmlformats.org/officeDocument/2006/relationships/hyperlink" Target="https://znanium.com/catalog/product/1160864" TargetMode="External"/><Relationship Id="rId29" Type="http://schemas.openxmlformats.org/officeDocument/2006/relationships/hyperlink" Target="https://znanium.ru/catalog/product/2166196" TargetMode="External"/><Relationship Id="rId30" Type="http://schemas.openxmlformats.org/officeDocument/2006/relationships/hyperlink" Target="http://WWW.infavia.ru/" TargetMode="External"/><Relationship Id="rId31" Type="http://schemas.openxmlformats.org/officeDocument/2006/relationships/hyperlink" Target="https://znanium.com/catalog/product/2093434" TargetMode="External"/><Relationship Id="rId32" Type="http://schemas.openxmlformats.org/officeDocument/2006/relationships/hyperlink" Target="https://znanium.ru/catalog/product/2109036" TargetMode="External"/><Relationship Id="rId33" Type="http://schemas.openxmlformats.org/officeDocument/2006/relationships/hyperlink" Target="https://znanium.com/catalog/product/1060851" TargetMode="External"/><Relationship Id="rId34" Type="http://schemas.openxmlformats.org/officeDocument/2006/relationships/hyperlink" Target="https://znanium.ru/catalog/product/2109036" TargetMode="External"/><Relationship Id="rId35" Type="http://schemas.openxmlformats.org/officeDocument/2006/relationships/hyperlink" Target="https://znanium.ru/catalog/product/1860067" TargetMode="External"/><Relationship Id="rId36" Type="http://schemas.openxmlformats.org/officeDocument/2006/relationships/hyperlink" Target="https://znanium.ru/catalog/product/1874716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067</Words>
  <Characters>20510</Characters>
  <CharactersWithSpaces>174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4-11-25T1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