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bidi w:val="0"/>
        <w:ind w:left="10773" w:right="0" w:hanging="0"/>
        <w:jc w:val="center"/>
        <w:rPr>
          <w:lang w:val="en-US"/>
        </w:rPr>
      </w:pPr>
      <w:r>
        <w:rPr>
          <w:sz w:val="28"/>
          <w:szCs w:val="28"/>
          <w:lang w:val="en-US"/>
        </w:rPr>
        <w:tab/>
        <w:tab/>
      </w:r>
      <w:r>
        <w:rPr>
          <w:rFonts w:ascii="PT Astra Serif" w:hAnsi="PT Astra Serif"/>
          <w:caps/>
        </w:rPr>
        <w:t>УТВЕРЖДЕНО</w:t>
      </w:r>
    </w:p>
    <w:p>
      <w:pPr>
        <w:pStyle w:val="Normal"/>
        <w:bidi w:val="0"/>
        <w:ind w:left="9923" w:right="0" w:firstLine="425"/>
        <w:jc w:val="center"/>
        <w:rPr/>
      </w:pPr>
      <w:r>
        <w:rPr>
          <w:rFonts w:ascii="PT Astra Serif" w:hAnsi="PT Astra Serif"/>
        </w:rPr>
        <w:t>приказом Министерства просвещения</w:t>
      </w:r>
    </w:p>
    <w:p>
      <w:pPr>
        <w:pStyle w:val="Normal"/>
        <w:bidi w:val="0"/>
        <w:ind w:left="10348" w:right="0" w:hanging="0"/>
        <w:jc w:val="center"/>
        <w:rPr/>
      </w:pPr>
      <w:r>
        <w:rPr>
          <w:rFonts w:ascii="PT Astra Serif" w:hAnsi="PT Astra Serif"/>
        </w:rPr>
        <w:t>и воспитания Ульяновской области</w:t>
        <w:br/>
        <w:t xml:space="preserve">от </w:t>
      </w:r>
      <w:r>
        <w:rPr>
          <w:rFonts w:ascii="PT Astra Serif" w:hAnsi="PT Astra Serif"/>
          <w:u w:val="single"/>
        </w:rPr>
        <w:t>08.04.202</w:t>
      </w:r>
      <w:r>
        <w:rPr>
          <w:rFonts w:ascii="PT Astra Serif" w:hAnsi="PT Astra Serif"/>
        </w:rPr>
        <w:t xml:space="preserve">1   № </w:t>
      </w:r>
      <w:r>
        <w:rPr>
          <w:rFonts w:ascii="PT Astra Serif" w:hAnsi="PT Astra Serif"/>
          <w:u w:val="single"/>
        </w:rPr>
        <w:t>12</w:t>
      </w:r>
    </w:p>
    <w:p>
      <w:pPr>
        <w:pStyle w:val="ConsPlusNonformat"/>
        <w:bidi w:val="0"/>
        <w:ind w:left="0"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64" w:right="0" w:firstLine="708"/>
        <w:rPr/>
      </w:pPr>
      <w:r>
        <w:rPr>
          <w:sz w:val="28"/>
          <w:szCs w:val="28"/>
        </w:rPr>
        <w:t>С П Р А В К А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ab/>
        <w:tab/>
        <w:tab/>
        <w:tab/>
        <w:tab/>
        <w:t>О наличии печатных и электронных образовательных и информационных ресурс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ОГАПОУ  «Ульяновский авиационный колледж – Межрегиональный  центр   компетенций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16" w:right="0" w:firstLine="708"/>
        <w:rPr/>
      </w:pPr>
      <w:r>
        <w:rPr>
          <w:b/>
          <w:sz w:val="28"/>
          <w:szCs w:val="28"/>
        </w:rPr>
        <w:t>23.02.07 Техническое обслуживание и ремонт двигателей, систем и агрегатов автомобилей</w:t>
      </w:r>
    </w:p>
    <w:p>
      <w:pPr>
        <w:pStyle w:val="Normal"/>
        <w:bidi w:val="0"/>
        <w:ind w:left="1416" w:right="0" w:firstLine="708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2"/>
        <w:gridCol w:w="11633"/>
        <w:gridCol w:w="2411"/>
      </w:tblGrid>
      <w:tr>
        <w:trPr>
          <w:trHeight w:val="600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словия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/нет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0" w:name="Par317"/>
            <w:bookmarkEnd w:id="0"/>
            <w:r>
              <w:rPr/>
              <w:t>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 наличии перечислить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ка ОГАПОУ «УАвиаК – МЦК», 69 тысяч экземпляров, г. Ульяновск, пр. Созидателей, 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» издательства «Инфра-М», Договор  № 581-эбс от 01.11.2022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93"/>
        <w:gridCol w:w="16"/>
        <w:gridCol w:w="183"/>
        <w:gridCol w:w="135"/>
        <w:gridCol w:w="1021"/>
        <w:gridCol w:w="60"/>
        <w:gridCol w:w="1379"/>
        <w:gridCol w:w="39"/>
        <w:gridCol w:w="169"/>
        <w:gridCol w:w="5642"/>
        <w:gridCol w:w="976"/>
        <w:gridCol w:w="304"/>
        <w:gridCol w:w="77"/>
        <w:gridCol w:w="1337"/>
        <w:gridCol w:w="399"/>
        <w:gridCol w:w="16"/>
        <w:gridCol w:w="1430"/>
      </w:tblGrid>
      <w:tr>
        <w:trPr>
          <w:trHeight w:val="16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№ </w:t>
            </w:r>
            <w:r>
              <w:rPr/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едмета, дисциплины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втор, название, место издания, издательство, год издания учебной, методической литературы, периодических изданий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кз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-во обуча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ющихся</w:t>
            </w:r>
          </w:p>
        </w:tc>
      </w:tr>
      <w:tr>
        <w:trPr>
          <w:trHeight w:val="420" w:hRule="atLeast"/>
        </w:trPr>
        <w:tc>
          <w:tcPr>
            <w:tcW w:w="14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ГСЭ.00  Общий гуманитарный и социально-экономический цикл</w:t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1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Основы философ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Сычев, А.А. Основы философии : учеб. пособие / А.А. Сычев. - 2-е изд., испр. - Москва : Альфа-М ; ИНФРА-М, 2016. - 368 с. - ISBN 978-5-98281-181-3 (Альфа-М) ; ISBN 978-5-16-003639-7 (ИНФРА-М, print) ; ISBN 978-5-16-104695-1 (ИНФРА-М, online). - Текст : электронный. - URL: </w:t>
            </w:r>
            <w:hyperlink r:id="rId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55032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Волкогонова, О. Д. Основы философии : учебник / О.Д. Волкогонова, Н.М. Сидорова. — Москва : ФОРУМ : ИНФРА-М, 2023. — 480 с. — (Среднее профессиональное образование). - ISBN 978-5-8199-0694-1. - Текст : электронный. - URL: </w:t>
            </w:r>
            <w:hyperlink r:id="rId3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33140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 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ГС.02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стория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Мунчаев, Ш. М. История России : учебник / Ш.М. Мунчаев. — 7-е изд., перераб. и доп. — Москва : Норма : ИНФРА-М, 2023. — 512 с. - ISBN 978-5-91768-930-2. - Текст : электронный. - URL: </w:t>
            </w:r>
            <w:hyperlink r:id="rId4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04019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Нестеренко, Е. И. История России : учебно-практическое пособие / Е.И. Нестеренко, Н.Е. Петухова, Я.А. Пляйс. — Москва : Вузовский учебник : ИНФРА-М, 2022. — 296 с. - ISBN 978-5-9558-0138-4. - Текст : электронный. - URL: </w:t>
            </w:r>
            <w:hyperlink r:id="rId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53885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 xml:space="preserve">  </w:t>
            </w:r>
            <w:r>
              <w:rPr/>
              <w:t>Бондаренко В.В. Сто великих подвигов России: энциклопедия / В.В.Бондаренко. – Москва : Вече, 2011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35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Иностранный язык 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Голубев А.П. Английский язык для технических специальностей: учебник для СПО. – М.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 </w:t>
            </w:r>
            <w:r>
              <w:rPr>
                <w:color w:val="202023"/>
                <w:shd w:fill="FFFFFF" w:val="clear"/>
              </w:rPr>
              <w:t xml:space="preserve">Маньковская, З. В. Английский язык : учебное пособие / З.В. Маньковская. — Москва : ИНФРА-М, 2022. — 200 с. — (Среднее профессиональное образование). — DOI 10.12737/22856. - ISBN 978-5-16-012363-9. - Текст : электронный. - URL: </w:t>
            </w:r>
            <w:hyperlink r:id="rId6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77997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  <w:r>
              <w:rPr/>
              <w:t>Стронг А.В. Англо-русский, русско-английский словарь с транскрипцией в обеих частях, М: Атлант, 20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Новейший англо-русский, русско-английский словарь:80 000 слов. -   М.: Евро-Пресс, 20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202023"/>
                <w:shd w:fill="FFFFFF" w:val="clear"/>
              </w:rPr>
              <w:t xml:space="preserve">Филиппова, Ю. С. Физическая культура : учебно-методическое пособие / Ю.С. Филиппова. — Москва : ИНФРА-М, 2023. — 197 с. — (Среднее профессиональное образование). - ISBN 978-5-16-015948-5. - Текст : электронный. - URL: </w:t>
            </w:r>
            <w:hyperlink r:id="rId7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0555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ишаева А.А., Малков В.В. Физическая культура: учебник для СПО / А.А.Бишаева, В.В.Малков. – 3-е изд.,перераб. И доп. – Москва : КНОРУС, 2022. – 380 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5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сихология общения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Бороздина, Г. В. Психология делового общения : учебник / Г.В. Бороздина. — 3-е изд., перераб. и доп. — Москва : ИНФРА-М, 2022. — 320 с. — (Среднее профессиональное образование). - ISBN 978-5-16-015397-1. - Текст : электронный. - URL: </w:t>
            </w:r>
            <w:hyperlink r:id="rId8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62638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Ефимова, Н. С. Психология общения. Практикум по психологии : учебное пособие / Н.С. Ефимова. — Москва : ФОРУМ : ИНФРА-М, 2023. — 192 с. — (Среднее профессиональное образование). - ISBN 978-5-8199-0693-4. - Текст : электронный. - URL: </w:t>
            </w:r>
            <w:hyperlink r:id="rId9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1364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451" w:hRule="atLeast"/>
        </w:trPr>
        <w:tc>
          <w:tcPr>
            <w:tcW w:w="14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ЕН.00 Математический и естественнонаучный цикл</w:t>
            </w:r>
          </w:p>
        </w:tc>
      </w:tr>
      <w:tr>
        <w:trPr>
          <w:trHeight w:val="825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Н.01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тематика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Богомолов Н.В. Практические занятия по математике: учеб.пособие для СПО.- Москва : Высш. школа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Дадаян А.А. Математика: учеб для Ссузов;  Москва : Форум-ИНФРА-М, 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Бардушкин, В. В. Математика. Элементы высшей математики : учебник : в 2 томах. Том 1 / В. В. Бардушкин, А. А. Прокофьев. — Москва : КУРС : ИНФРА-М, 2021. — 304 с. — (Среднее профессиональное образование). - ISBN 978-5-906923-05-9. - Текст : электронный. - URL: </w:t>
            </w:r>
            <w:hyperlink r:id="rId10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23590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32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Н.02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форматика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Гуриков С.В.  Информатика: учебник для СПО. – Москва: Инфра-М, 2021     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Сергеева, И. И. Информатика : учебник / И.И. Сергеева, А.А. Музалевская, Н.В. Тарасова. — 2-е изд., перераб. и доп. — Москва : ФОРУМ : ИНФРА-М, 2020. — 384 с. — (Среднее профессиональное образование). - ISBN 978-5-8199-0775-7. - Текст : электронный. - URL: </w:t>
            </w:r>
            <w:hyperlink r:id="rId11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8306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35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Н.03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кология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Гальперин, М. В. Общая экология : учебник / М. В. Гальперин. — 2-е изд., перераб. и доп. — Москва : ФОРУМ : ИНФРА-М, 2023. — 336 с. — (Среднее профессиональное образование). - ISBN 978-5-00091-469-4. - Текст : электронный. - URL: </w:t>
            </w:r>
            <w:hyperlink r:id="rId12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203996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Никифоров, Л. Л. Промышленная экология : учебное пособие / Л. Л. Никифоров. — 2-е изд., перераб. и доп. — Москва : ИНФРА-М, 2022. — 322 с. — (Среднее профессиональное образование). - ISBN 978-5-16-016376-5. - Текст : электронный. - URL: </w:t>
            </w:r>
            <w:hyperlink r:id="rId13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85142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58" w:hRule="atLeast"/>
        </w:trPr>
        <w:tc>
          <w:tcPr>
            <w:tcW w:w="14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П.00 Общепрофессиональный цик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1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женерная графика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оголюбов С.К. Инженерная графика: учебник для СПО. – Москва : Альянс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уликов В.П. Инженерная графика: учебник для СПО. – Москва : Кнорус, 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Чекмарев, А. А. Инженерная графика. Машиностроительное черчение : учебник / А.А. Чекмарев. — Москва : ИНФРА-М, 2023. — 396 с. — (Среднее профессиональное образование). - ISBN 978-5-16-016231-7. - Текст : электронный. - URL: </w:t>
            </w:r>
            <w:hyperlink r:id="rId14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9392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11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2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ехническая механика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>Сафонова, Г. Г. Техническая механика : учебник / Г.Г. Сафонова, Т.Ю. Артюховская, Д.А. Ермаков. — Москва : ИНФРА-М, 2022. — 320 с. — (Среднее профессиональное образование). - ISBN 978-5-16-012916-7. - Текст : электронный. - URL:</w:t>
            </w: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https://znanium.com/catalog/product/184592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Олофинская, В. П. Техническая механика. Сборник тестовых заданий : учебное пособие / В.П. Олофинская. — 2-е изд., испр. и доп. — Москва : ИНФРА-М, 2023. — 132 с. — (Среднее профессиональное образование). - ISBN 978-5-16-016753-4. - Текст : электронный. - URL: </w:t>
            </w:r>
            <w:hyperlink r:id="rId16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9682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Завистовский, В. Э. Техническая механика : учебное пособие / В.Э. Завистовский. — Москва : ИНФРА-М, 2021. — 376 с. — (Среднее профессиональное образование). - ISBN 978-5-16-015256-1. - Текст : электронный. - URL: </w:t>
            </w:r>
            <w:hyperlink r:id="rId17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190673</w:t>
              </w:r>
            </w:hyperlink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8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3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лектротехника и электроника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индеев Ю.Г. Электротехника с основами электроники: учеб.пособие, Ростов-на-Дону : Феникс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Славинский, А. К. Электротехника с основами электроники : учебное пособие / А.К. Славинский, И.С. Туревский. — Москва : ФОРУМ : ИНФРА-М, 2022. — 448 с. — (Среднее профессиональное образование). - ISBN 978-5-8199-0747-4. - Текст : электронный. - URL: </w:t>
            </w:r>
            <w:hyperlink r:id="rId18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6418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  <w:r>
              <w:rPr>
                <w:color w:val="202023"/>
                <w:shd w:fill="FFFFFF" w:val="clear"/>
              </w:rPr>
              <w:t xml:space="preserve">Гальперин, М. В. Электротехника и электроника : учебник / М.В. Гальперин. — 2-е изд. — Москва : ФОРУМ : ИНФРА-М, 2022. — 480 с. — (Среднее профессиональное образование). - ISBN 978-5-00091-450-2. - Текст : электронный. - URL: </w:t>
            </w:r>
            <w:hyperlink r:id="rId19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1950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8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.04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териаловедение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Стуканов, В. А. Материаловедение : учеб. пособие / В. А. Стуканов. — Москва : ФОРУМ : ИНФРА-М, 2020. — 368 с. — (Среднее профессиональное образование). - ISBN 978-5-8199-0711-5. - Текст : электронный. - URL: </w:t>
            </w:r>
            <w:hyperlink r:id="rId20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69162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  <w:r>
              <w:rPr>
                <w:rFonts w:ascii="Calibri" w:hAnsi="Calibri"/>
                <w:color w:val="202023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Лабораторный практикум по материаловедению в машиностроении и метеллообработке: учебное  пособие /В. Заплатин. -  Москва : Академия, 201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Черепахин, А. А. Материаловедение : учебник / А. А. Черепахин. — Москва : КУРС : ИНФРА-М, 2022. — 336 с. — (Среднее профессиональное образование). - ISBN 978-5-906923-18-9. - Текст : электронный. - URL: </w:t>
            </w:r>
            <w:hyperlink r:id="rId21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65718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олнцев Ю.П. Материаловедение: учебник для СПО. -   Москва : Академия, 201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11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5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Шишмарев, В. Ю. Метрология, стандартизация, сертификация, техническое регулирование и документоведение : учебник / В.Ю. Шишмарев. — Москва : КУРС : ИНФРА-М, 2021. — 312 с. — (Среднее профессиональное образование). - ISBN 978-5-906923-15-8. - Текст : электронный. - URL: </w:t>
            </w:r>
            <w:hyperlink r:id="rId2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14180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Герасимова, Е. Б. Метрология, стандартизация и сертификация : учебное пособие / Е.Б. Герасимова, Б.И. Герасимов. — 2-е изд. — Москва : ФОРУМ : ИНФРА-М, 2022. — 224 с. — (Среднее профессиональное образование). - ISBN 978-5-00091-479-3. - Текст : электронный. - URL: </w:t>
            </w:r>
            <w:hyperlink r:id="rId23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1703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60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6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Федотова, Е. Л. Информационные технологии в профессиональной деятельности : учебное пособие / Е. Л. Федотова. — Москва : ФОРУМ : ИНФРА-М, 2021. — 367 с. — (Среднее профессиональное образование). - ISBN 978-5-8199-0752-8. - Текст : электронный. - URL: </w:t>
            </w:r>
            <w:hyperlink r:id="rId24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189329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Информационные технологии : учебное пособие / Л. Г. Гагарина, Я. О. Теплова, Е. Л. Румянцева, А. М. Баин ; под ред. Л. Г. Гагариной. — Москва : ФОРУМ : ИНФРА-М, 2019. — 320 с. — (Профессиональное образование). - ISBN 978-5-8199-0608-8. - Текст : электронный. - URL: </w:t>
            </w:r>
            <w:hyperlink r:id="rId2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01853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63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7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Хабибулин, А. Г. Правовое обеспечение профессиональной деятельности : учебник / А.Г. Хабибулин, К.Р. Мурсалимов. — 2-е изд., перераб. и доп. — Москва : ФОРУМ : ИНФРА-М, 2023. — 364 с. — (Среднее профессиональное образование). - ISBN 978-5-8199-0874-7. - Текст : электронный. - URL: </w:t>
            </w:r>
            <w:hyperlink r:id="rId26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6535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5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8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храна труда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Девисилов В.А. Охрана труда: учебник для СПО / В.А.Девисилов. - Москва : Форум- ИНФРА-М, 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Попов Ю.П. Охрана труда: учебное пособие для СПО / Ю.П.Попов. – Москва : Кнорус, 201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Туревский, И.С. Охрана труда на автомобильном транспорте : учебное пособие / И.С. Туревский. — Москва : ФОРУМ : ИНФРА-М, 2020. — 240 с. — (Среднее профессиональное образование). - ISBN 978-5-8199-0755-9. - Текст : электронный. - URL: </w:t>
            </w:r>
            <w:hyperlink r:id="rId27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4441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  <w:r>
              <w:rPr>
                <w:color w:val="202023"/>
                <w:shd w:fill="FFFFFF" w:val="clear"/>
              </w:rPr>
              <w:t xml:space="preserve">Графкина, М. В. Охрана труда : учебник / М.В. Графкина. — 3-е изд., перераб. и доп. — Москва : ИНФРА-М, 2022. — 212 с. — (Высшее образование: Бакалавриат). - ISBN 978-5-16-017007-7. - Текст : электронный. - URL: </w:t>
            </w:r>
            <w:hyperlink r:id="rId28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3875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1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82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9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апронов Ю.Г. Безопасность жизнедеятельности: учеб.пособие для СПО, Москва : Академия, 202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осолапова Н.В., Прокопенко Н.А. Безопасность жизнедеятельности: учебник для СПО. – Москва : Кнорус, 202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Никифоров, Л. Л. Безопасность жизнедеятельности : учебное пособие / Л. Л. Никифоров, В. В. Персиянов. — Москва : ИНФРА-М, 2019. — 297 с. — (Среднее профессиональное образование). - ISBN 978-5-16-014043-8. - Текст : электронный. - URL: </w:t>
            </w:r>
            <w:hyperlink r:id="rId29">
              <w:r>
                <w:rPr>
                  <w:color w:val="0000FF"/>
                  <w:u w:val="single"/>
                  <w:shd w:fill="FFFFFF" w:val="clear"/>
                </w:rPr>
                <w:t>https://znanium.com/catalog/product/1017335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Микрюков В.Ю., Шамаев В.Г. Основы военной службы: учебник / В.Ю.Микрюков, В.Г.Шамаев. - Москва : КНОРУС, 2023. – 50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84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0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ффективное поведение на рынке труда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20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1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31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2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/>
              <w:t>Жданова О.А., Савицкая Е.В. Финансовая грамотность: материалы для обучающихся СПО. – Москва : ВАКО, 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аджаева М.Р., Дубровская С.В., Елисеева А.Р. Финансовая Грамотность: учеб.пособие для СПО. – Москва : ИЦ «Академия», 202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620" w:hRule="atLeast"/>
        </w:trPr>
        <w:tc>
          <w:tcPr>
            <w:tcW w:w="14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М.00  Профессиональные модули</w:t>
            </w:r>
          </w:p>
        </w:tc>
      </w:tr>
      <w:tr>
        <w:trPr>
          <w:trHeight w:val="2040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ПМ.01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МДК.01.01Устройство автомоби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2 Автомобильные эксплуатационные материал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3 Технологические процессы технического обслуживания ремонта автомоби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4 Т/о и ремонт автомобильных двигате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5 Т/о и ремонт электрооборудования и электронных систем автомоби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6 Т/о и ремонт шасси автомоби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7 Ремонт кузова автомоби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/>
              <w:t xml:space="preserve">Стуканов, В. А. Устройство автомобилей : учебное пособие / В.А. Стуканов, К.Н. Леонтьев. — Москва : ФОРУМ : ИНФРА-М, 2024. — 496 с. — (Среднее профессиональное образование). - ISBN 978-5-8199-0871-6. - Текст : электронный. - URL: </w:t>
            </w:r>
            <w:r>
              <w:rPr>
                <w:color w:val="FF0000"/>
              </w:rPr>
              <w:t>https://znanium.ru/catalog/product/20867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/>
              <w:t> </w:t>
            </w:r>
            <w:r>
              <w:rPr/>
              <w:t xml:space="preserve">Передерий, В. П. Устройство автомобиля : учебное пособие / В.П. Передерий. — Москва : ФОРУМ : ИНФРА-М, 2023. — 286 с. — (Среднее профессиональное образование). - ISBN 978-5-8199-0848-8. - Текст : электронный. - URL: </w:t>
            </w:r>
            <w:r>
              <w:rPr>
                <w:color w:val="FF0000"/>
              </w:rPr>
              <w:t>https://znanium.ru/catalog/product/1899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Карташевич, А. Н. Топливо, смазочные материалы и технические жидкости : учеб. пособие / А.Н. Карташевич, В.С. Товстыка, А.В. Гордеенко ; под ред. А.Н. Карташевича. — Минск : Новое знание ; Москва : ИНФРА-М, 2019. — 421 с. : ил. — (Высшее образование: Бакалавриат). - ISBN 978-5-16-010298-6. - Текст : электронный. - URL: </w:t>
            </w:r>
            <w:hyperlink r:id="rId30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997110</w:t>
              </w:r>
            </w:hyperlink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>
                <w:rFonts w:ascii="Calibri" w:hAnsi="Calibri"/>
                <w:color w:val="202023"/>
                <w:sz w:val="21"/>
                <w:szCs w:val="21"/>
                <w:shd w:fill="FFFFFF" w:val="clear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>
                <w:color w:val="202023"/>
                <w:shd w:fill="FFFFFF" w:val="clear"/>
              </w:rPr>
              <w:t xml:space="preserve">Автоматические системы транспортных средств : учебник / В.В. Беляков, Д.В. Зезюлин, B.C. Макаров, А.В. Тумасов. — Москва : ФОРУМ : ИНФРА-М, 2024. — 352 с. — (Среднее профессиональное образование). - ISBN 978-5-00091-571-4. - Текст : электронный. - URL: </w:t>
            </w:r>
            <w:r>
              <w:rPr>
                <w:color w:val="FF0000"/>
                <w:shd w:fill="FFFFFF" w:val="clear"/>
              </w:rPr>
              <w:t>https://znanium.ru/catalog/product/21266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/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Туревский, И. С. Техническое обслуживание автомобилей : учебное пособие : в 2 книгах. Книга 1. Техническое обслуживание и текущий ремонт автомобилей / И. С. Туревский. — Москва : ФОРУМ : ИНФРА-М, 2023. — 432 с. — (Среднее профессиональное образование). - ISBN 978-5-8199-0690-3. - Текст : электронный. - URL: </w:t>
            </w:r>
            <w:hyperlink r:id="rId31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97187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>
                <w:color w:val="202023"/>
                <w:shd w:fill="FFFFFF" w:val="clear"/>
              </w:rPr>
              <w:t xml:space="preserve">Ковалевский, В. И. Автомобильные двигатели. Основы теории : учебное пособие / В. И. Ковалевский. - Москва ; Вологда : Инфра-Инженерия, 2022. - 224 с. - ISBN 978-5-9729-0925-4. - Текст : электронный. - URL: </w:t>
            </w:r>
            <w:r>
              <w:rPr>
                <w:color w:val="FF0000"/>
                <w:shd w:fill="FFFFFF" w:val="clear"/>
              </w:rPr>
              <w:t>https://znanium.com/catalog/product/1903230</w:t>
            </w:r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>
                <w:color w:val="202023"/>
                <w:shd w:fill="FFFFFF" w:val="clear"/>
              </w:rPr>
              <w:t xml:space="preserve">Стуканов, В. А. Основы теории автомобильных двигателей и автомобиля : учебное пособие / В.А. Стуканов. — Москва : ФОРУМ : ИНФРА-М, 2021. — 368 с. — (Среднее профессиональное образование). - ISBN 978-5-8199-0770-2. - Текст : электронный. - URL: </w:t>
            </w:r>
            <w:r>
              <w:rPr>
                <w:color w:val="FF0000"/>
                <w:shd w:fill="FFFFFF" w:val="clear"/>
              </w:rPr>
              <w:t>https://znanium.ru/catalog/product/12293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Виноградов, В. М. Устройство, техническое обслуживание и ремонт автомобилей : учебное пособие / В.М. Виноградов. - Москва: КУРС: ИНФРА-М, 2021. - 376 с. - (Среднее профессиональное образование). - ISBN 978-5-906923-31-8. - Текст : электронный. - URL: </w:t>
            </w:r>
            <w:hyperlink r:id="rId32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13786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>
                <w:color w:val="202023"/>
                <w:shd w:fill="FFFFFF" w:val="clear"/>
              </w:rPr>
              <w:t xml:space="preserve">   </w:t>
            </w:r>
            <w:r>
              <w:rPr>
                <w:color w:val="202023"/>
                <w:shd w:fill="FFFFFF" w:val="clear"/>
              </w:rPr>
              <w:t xml:space="preserve">Епифанов, Л. И. Техническое обслуживание и ремонт автомобилей : учебное пособие / Л.И. Епифанов, Е.А. Епифанова. — 2-е изд., перераб. и доп. — Москва : ФОРУМ : ИНФРА-М, 2021. — 349 с. — (Среднее профессиональное образование). - ISBN 978-5-8199-0704-7. - Текст : электронный. - URL: </w:t>
            </w:r>
            <w:hyperlink r:id="rId33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13885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Набоких, В. А. Датчики автомобильных электронных систем управления и диагностического оборудования : учеб. пособие / В.А. Набоких. — Москва : ФОРУМ : ИНФРА-М, 2019. — 239 с. — (Среднее профессиональное образование). - ISBN 978-5-00091-596-7. - Текст : электронный. - URL: </w:t>
            </w:r>
            <w:hyperlink r:id="rId34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967542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  <w:r>
              <w:rPr/>
              <w:t xml:space="preserve">Песков, В. И. Конструкция автомобильных трансмиссий : учебное пособие / В.И. Песков. — Москва : ИНФРА-М, 2023. — 146 с. — (Среднее профессиональное образование). - ISBN 978-5-16-016145-7. - Текст : электронный. - URL: </w:t>
            </w:r>
            <w:r>
              <w:rPr>
                <w:color w:val="FF0000"/>
              </w:rPr>
              <w:t>https://znanium.com/catalog/product/2021425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/>
              <w:t xml:space="preserve">  </w:t>
            </w:r>
            <w:r>
              <w:rPr/>
              <w:t xml:space="preserve">Передерий, В. П. Устройство автомобиля : учебное пособие / В.П. Передерий. — Москва : ФОРУМ : ИНФРА-М, 2023. — 286 с. — (Среднее профессиональное образование). - ISBN 978-5-8199-0848-8. - Текст : электронный. - URL: </w:t>
            </w:r>
            <w:r>
              <w:rPr>
                <w:color w:val="FF0000"/>
              </w:rPr>
              <w:t>https://znanium.ru/catalog/product/1899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Стребков, С. В. Технология ремонта машин : учебное пособие / С.В. Стребков, А.В. Сахнов. — Москва : ИНФРА-М, 2022. — 246 с. — (Среднее профессиональное образование). - ISBN 978-5-16-016901-9. - Текст : электронный. - URL: </w:t>
            </w:r>
            <w:hyperlink r:id="rId35">
              <w:r>
                <w:rPr>
                  <w:rStyle w:val="InternetLink"/>
                  <w:color w:val="0000FF"/>
                  <w:u w:val="single"/>
                </w:rPr>
                <w:t>https://znanium.com/catalog/product/132231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 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М.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МДК.02.01 Техническая документ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МДК.02.02 Управление процессом т/о и ремонта автомоби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МДК.02.03 Управление коллективом исполните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>
                <w:color w:val="202023"/>
                <w:shd w:fill="FFFFFF" w:val="clear"/>
              </w:rPr>
              <w:t xml:space="preserve">Стребков, С. В. Технология ремонта машин : учебное пособие / С.В. Стребков, А.В. Сахнов. — Москва : ИНФРА-М, 2022. — 246 с. — (Среднее профессиональное образование). - ISBN 978-5-16-016901-9. - Текст : электронный. - URL: </w:t>
            </w:r>
            <w:hyperlink r:id="rId36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32231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Трудовой кодекс РФ, Москва: КноРус, 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Организация производства и управление предприятием : учебник / О.Г. Туровец, В.Н. Родионова, В.Н. Попов [и др.] ; под ред. О.Г. Туровец. - 3-е изд. - Москва : ИНФРА-М, 2023. - 506 с. - (Высшее образование: Бакалавриат). - ISBN 978-5-16-004331-9. - Текст : электронный. - URL: </w:t>
            </w:r>
            <w:hyperlink r:id="rId37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3909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780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М.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МДК.03.01 Особенности конструкций автотранспортных средст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МДК.03.02 Организация работ по модернизации автотранспортных средст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МДК.03.03 Тюнинг автомоби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МДК 03.04 Производственное оборуд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/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Волков, В.С. Конструкция автомобиля : учеб. пособие / В.С. Волков. - Москва ; Вологда : Инфра-Инженерия, 2019. - 200 с. - ISBN 978-5-9729-0329-0. - Текст : электронный. - URL: </w:t>
            </w:r>
            <w:hyperlink r:id="rId38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4874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Виноградов В.М., Бухтеева И.В., Черепахин А.А. Техническое обслуживание и ремонт автомобилей. Механизмы и приспособления: учебник для СПО.- М.: ИД Форум, 2019         ЭБС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 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05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М.04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МДК.04.01 Слесарная обработка материа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МДК.04.02 Обработка материалов на металлорежущих станка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МДК.04.03 Теоретическая подготовка водителя автомоби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Лихачев В.П. Основы слесарного дела: учебное пособие. – М.:Солон-Пресс, 2020  ЭБ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/>
              <w:t xml:space="preserve">  </w:t>
            </w:r>
            <w:r>
              <w:rPr/>
              <w:t>Карпицкий В.Р. Общий курс слесарного дела: учеб.пособие для СПО. – М.: Инфра-М, 2019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02023"/>
                <w:shd w:fill="FFFFFF" w:val="clear"/>
              </w:rPr>
            </w:pPr>
            <w:r>
              <w:rPr>
                <w:color w:val="202023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02023"/>
                <w:shd w:fill="FFFFFF" w:val="clear"/>
              </w:rPr>
            </w:pPr>
            <w:r>
              <w:rPr>
                <w:color w:val="202023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02023"/>
                <w:shd w:fill="FFFFFF" w:val="clear"/>
              </w:rPr>
            </w:pPr>
            <w:r>
              <w:rPr>
                <w:color w:val="202023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02023"/>
                <w:shd w:fill="FFFFFF" w:val="clear"/>
              </w:rPr>
            </w:pPr>
            <w:r>
              <w:rPr>
                <w:color w:val="202023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02023"/>
                <w:shd w:fill="FFFFFF" w:val="clear"/>
              </w:rPr>
            </w:pPr>
            <w:r>
              <w:rPr>
                <w:color w:val="202023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02023"/>
                <w:shd w:fill="FFFFFF" w:val="clear"/>
              </w:rPr>
            </w:pPr>
            <w:r>
              <w:rPr>
                <w:color w:val="202023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Завистовский, С. Э. Обработка материалов резанием : учебное пособие / С.Э. Завистовский. — Москва : ИНФРА-М, 2023. — 448 с. — (Среднее профессиональное образование). - ISBN 978-5-16-015219-6. - Текст : электронный. - URL: </w:t>
            </w:r>
            <w:hyperlink r:id="rId39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59259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Беженцев, А. А. Безопасность дорожного движения : учебное пособие / А.А. Беженцев. — Москва : Вузовский учебник : ИНФРА-М, 2020. — 272 с. - ISBN 978-5-9558-0569-6. - Текст : электронный. - URL: </w:t>
            </w:r>
            <w:hyperlink r:id="rId40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4325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Савич, Е. Л. Системы безопасности автомобилей: Учебное пособие / Савич Е.Л., Капустин В.В. - Москва :НИЦ ИНФРА-М, 2019. - 445 с. (Высшее образование: Бакалавриат) ISBN 978-5-16-011868-0. - Текст : электронный. - URL: </w:t>
            </w:r>
            <w:hyperlink r:id="rId41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2317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ЭР,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14" w:hRule="atLeast"/>
        </w:trPr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Справочно-библиографические и периодические издания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правочник технолога-машиностроителя. Т.1,2 /Под ред.А.М.Дальского. -  Москва : Машиностроение, 20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Обработка металлов резанием. Справочник технолога /Под ред.А.А.Панова. – Москва : Машиностроение, 20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Автомобильный справочник /Под ред. чл.-корр. РАН В.М.Приходько. -  Москва :  Машиностроение, 20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Журналы</w:t>
            </w:r>
            <w:r>
              <w:rPr/>
              <w:t>: «Автомир», «За рулем», «Инженер», «Машины и механизмы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+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 5 ле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62" w:hRule="atLeast"/>
        </w:trPr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Электронная база данных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БС “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” – издательства «Инфра-М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говор № 5577     от 15.11.2021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 2013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162" w:hRule="atLeast"/>
        </w:trPr>
        <w:tc>
          <w:tcPr>
            <w:tcW w:w="14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- на электронном носите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редмета, дисциплины (модуля) в соответствии с учебным план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личие электронной литературы (ДА/НЕТ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р, наименование электронной литературы, год издания, наличие лиценз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 наличии электронной литературы, указать необходимое оборудовани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П.03 Электротехник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/>
              <w:t>Комиссаров Ю.А., Бабокин Г.И., Саркисов П.Д.  Общая электротехника и электроника: учебник. – М.: Инфра-М,2022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color w:val="000000"/>
              </w:rPr>
              <w:t>Основы электроники: ЭУМК для технических специальностей [Электронный ресурс] – М.: Академия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" w:right="0" w:hanging="0"/>
              <w:rPr/>
            </w:pPr>
            <w:r>
              <w:rPr/>
              <w:t>Компьютер 20 шт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.04 Материалове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iCs/>
                <w:color w:val="000000"/>
              </w:rPr>
              <w:t>Материаловедение: ЭУМК для специальностей технического профиля. [Электронный ресурс] – М.: Академия, 201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8" w:right="0" w:hanging="0"/>
              <w:rPr/>
            </w:pPr>
            <w:r>
              <w:rPr/>
              <w:t>Компьютер 20 шт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«_____»______________2021г.</w:t>
      </w:r>
    </w:p>
    <w:tbl>
      <w:tblPr>
        <w:tblW w:w="10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834"/>
        <w:gridCol w:w="1950"/>
        <w:gridCol w:w="278"/>
        <w:gridCol w:w="3341"/>
      </w:tblGrid>
      <w:tr>
        <w:trPr>
          <w:trHeight w:val="332" w:hRule="atLeast"/>
        </w:trPr>
        <w:tc>
          <w:tcPr>
            <w:tcW w:w="4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иректор ОГАПОУ «УАвиаК – МЦК»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итаева Наталья Николаевна       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олжность представителя организации / индивидуальный предпринимател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полностью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PT Astra Serif">
    <w:charset w:val="01"/>
    <w:family w:val="roman"/>
    <w:pitch w:val="variable"/>
  </w:font>
  <w:font w:name="Roboto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550328" TargetMode="External"/><Relationship Id="rId3" Type="http://schemas.openxmlformats.org/officeDocument/2006/relationships/hyperlink" Target="https://znanium.com/catalog/product/1933140" TargetMode="External"/><Relationship Id="rId4" Type="http://schemas.openxmlformats.org/officeDocument/2006/relationships/hyperlink" Target="https://znanium.com/catalog/product/1904019" TargetMode="External"/><Relationship Id="rId5" Type="http://schemas.openxmlformats.org/officeDocument/2006/relationships/hyperlink" Target="https://znanium.com/catalog/product/1853885" TargetMode="External"/><Relationship Id="rId6" Type="http://schemas.openxmlformats.org/officeDocument/2006/relationships/hyperlink" Target="https://znanium.com/catalog/product/1779974" TargetMode="External"/><Relationship Id="rId7" Type="http://schemas.openxmlformats.org/officeDocument/2006/relationships/hyperlink" Target="https://znanium.com/catalog/product/1905554" TargetMode="External"/><Relationship Id="rId8" Type="http://schemas.openxmlformats.org/officeDocument/2006/relationships/hyperlink" Target="https://znanium.com/catalog/product/1862638" TargetMode="External"/><Relationship Id="rId9" Type="http://schemas.openxmlformats.org/officeDocument/2006/relationships/hyperlink" Target="https://znanium.com/catalog/product/1913641" TargetMode="External"/><Relationship Id="rId10" Type="http://schemas.openxmlformats.org/officeDocument/2006/relationships/hyperlink" Target="https://znanium.com/catalog/product/1235904" TargetMode="External"/><Relationship Id="rId11" Type="http://schemas.openxmlformats.org/officeDocument/2006/relationships/hyperlink" Target="https://znanium.com/catalog/product/1083063" TargetMode="External"/><Relationship Id="rId12" Type="http://schemas.openxmlformats.org/officeDocument/2006/relationships/hyperlink" Target="https://znanium.com/catalog/product/2039969" TargetMode="External"/><Relationship Id="rId13" Type="http://schemas.openxmlformats.org/officeDocument/2006/relationships/hyperlink" Target="https://znanium.com/catalog/product/1851427" TargetMode="External"/><Relationship Id="rId14" Type="http://schemas.openxmlformats.org/officeDocument/2006/relationships/hyperlink" Target="https://znanium.com/catalog/product/1893920" TargetMode="External"/><Relationship Id="rId15" Type="http://schemas.openxmlformats.org/officeDocument/2006/relationships/hyperlink" Target="https://znanium.com/catalog/product/1845924" TargetMode="External"/><Relationship Id="rId16" Type="http://schemas.openxmlformats.org/officeDocument/2006/relationships/hyperlink" Target="https://znanium.com/catalog/product/1896828" TargetMode="External"/><Relationship Id="rId17" Type="http://schemas.openxmlformats.org/officeDocument/2006/relationships/hyperlink" Target="https://znanium.com/catalog/product/1190673" TargetMode="External"/><Relationship Id="rId18" Type="http://schemas.openxmlformats.org/officeDocument/2006/relationships/hyperlink" Target="https://znanium.com/catalog/product/1864187" TargetMode="External"/><Relationship Id="rId19" Type="http://schemas.openxmlformats.org/officeDocument/2006/relationships/hyperlink" Target="https://znanium.com/catalog/product/1819500" TargetMode="External"/><Relationship Id="rId20" Type="http://schemas.openxmlformats.org/officeDocument/2006/relationships/hyperlink" Target="https://znanium.com/catalog/product/1069162" TargetMode="External"/><Relationship Id="rId21" Type="http://schemas.openxmlformats.org/officeDocument/2006/relationships/hyperlink" Target="https://znanium.com/catalog/product/1865718" TargetMode="External"/><Relationship Id="rId22" Type="http://schemas.openxmlformats.org/officeDocument/2006/relationships/hyperlink" Target="https://znanium.com/catalog/product/1141803" TargetMode="External"/><Relationship Id="rId23" Type="http://schemas.openxmlformats.org/officeDocument/2006/relationships/hyperlink" Target="https://znanium.com/catalog/product/1817037" TargetMode="External"/><Relationship Id="rId24" Type="http://schemas.openxmlformats.org/officeDocument/2006/relationships/hyperlink" Target="https://znanium.com/catalog/product/1189329" TargetMode="External"/><Relationship Id="rId25" Type="http://schemas.openxmlformats.org/officeDocument/2006/relationships/hyperlink" Target="https://znanium.com/catalog/product/1018534" TargetMode="External"/><Relationship Id="rId26" Type="http://schemas.openxmlformats.org/officeDocument/2006/relationships/hyperlink" Target="https://znanium.com/catalog/product/1865357" TargetMode="External"/><Relationship Id="rId27" Type="http://schemas.openxmlformats.org/officeDocument/2006/relationships/hyperlink" Target="https://znanium.com/catalog/product/1044416" TargetMode="External"/><Relationship Id="rId28" Type="http://schemas.openxmlformats.org/officeDocument/2006/relationships/hyperlink" Target="https://znanium.com/catalog/product/1838750" TargetMode="External"/><Relationship Id="rId29" Type="http://schemas.openxmlformats.org/officeDocument/2006/relationships/hyperlink" Target="https://znanium.com/catalog/product/1017335" TargetMode="External"/><Relationship Id="rId30" Type="http://schemas.openxmlformats.org/officeDocument/2006/relationships/hyperlink" Target="https://znanium.com/catalog/product/997110" TargetMode="External"/><Relationship Id="rId31" Type="http://schemas.openxmlformats.org/officeDocument/2006/relationships/hyperlink" Target="https://znanium.com/catalog/product/1971871" TargetMode="External"/><Relationship Id="rId32" Type="http://schemas.openxmlformats.org/officeDocument/2006/relationships/hyperlink" Target="https://znanium.com/catalog/product/1137866" TargetMode="External"/><Relationship Id="rId33" Type="http://schemas.openxmlformats.org/officeDocument/2006/relationships/hyperlink" Target="https://znanium.com/catalog/product/1138854" TargetMode="External"/><Relationship Id="rId34" Type="http://schemas.openxmlformats.org/officeDocument/2006/relationships/hyperlink" Target="https://znanium.com/catalog/product/967542" TargetMode="External"/><Relationship Id="rId35" Type="http://schemas.openxmlformats.org/officeDocument/2006/relationships/hyperlink" Target="https://znanium.com/catalog/product/1322318" TargetMode="External"/><Relationship Id="rId36" Type="http://schemas.openxmlformats.org/officeDocument/2006/relationships/hyperlink" Target="https://znanium.com/catalog/product/1322318" TargetMode="External"/><Relationship Id="rId37" Type="http://schemas.openxmlformats.org/officeDocument/2006/relationships/hyperlink" Target="https://znanium.com/catalog/product/1939095" TargetMode="External"/><Relationship Id="rId38" Type="http://schemas.openxmlformats.org/officeDocument/2006/relationships/hyperlink" Target="https://znanium.com/catalog/product/1048743" TargetMode="External"/><Relationship Id="rId39" Type="http://schemas.openxmlformats.org/officeDocument/2006/relationships/hyperlink" Target="https://znanium.com/catalog/product/1959259" TargetMode="External"/><Relationship Id="rId40" Type="http://schemas.openxmlformats.org/officeDocument/2006/relationships/hyperlink" Target="https://znanium.com/catalog/product/1043250" TargetMode="External"/><Relationship Id="rId41" Type="http://schemas.openxmlformats.org/officeDocument/2006/relationships/hyperlink" Target="https://znanium.com/catalog/product/1023179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471</Words>
  <Characters>23216</Characters>
  <CharactersWithSpaces>19791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6:00Z</dcterms:created>
  <dc:creator>Admin</dc:creator>
  <dc:description/>
  <dc:language>en-US</dc:language>
  <cp:lastModifiedBy/>
  <dcterms:modified xsi:type="dcterms:W3CDTF">2024-11-19T16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П. Агапова</vt:lpwstr>
  </property>
</Properties>
</file>