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bidi w:val="0"/>
        <w:ind w:left="10773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наличи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bookmarkStart w:id="0" w:name="Par307"/>
      <w:bookmarkEnd w:id="0"/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бластное государственное автономное профессиональное образовательное учрежд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«Ульяновский авиационный колледж – Межрегиональный центр компетенци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указывается полное наименование или Ф.И.О. (последнее при наличии) соискателя лицензии (лицензиата)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1416" w:right="0" w:firstLine="708"/>
        <w:rPr/>
      </w:pPr>
      <w:r>
        <w:rPr>
          <w:b/>
          <w:sz w:val="28"/>
          <w:szCs w:val="28"/>
        </w:rPr>
        <w:t>23.01.17 Мастер по ремонту и обслуживанию автомобильного транспорта</w:t>
      </w:r>
    </w:p>
    <w:p>
      <w:pPr>
        <w:pStyle w:val="Normal"/>
        <w:bidi w:val="0"/>
        <w:ind w:left="1416" w:right="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5"/>
        <w:gridCol w:w="315"/>
        <w:gridCol w:w="1"/>
        <w:gridCol w:w="8"/>
        <w:gridCol w:w="2024"/>
        <w:gridCol w:w="60"/>
        <w:gridCol w:w="463"/>
        <w:gridCol w:w="916"/>
        <w:gridCol w:w="39"/>
        <w:gridCol w:w="5811"/>
        <w:gridCol w:w="571"/>
        <w:gridCol w:w="1282"/>
        <w:gridCol w:w="561"/>
        <w:gridCol w:w="280"/>
        <w:gridCol w:w="1845"/>
      </w:tblGrid>
      <w:tr>
        <w:trPr>
          <w:trHeight w:val="600" w:hRule="atLeast"/>
          <w:cantSplit w:val="true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1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1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" w:name="Par317"/>
            <w:bookmarkEnd w:id="1"/>
            <w:r>
              <w:rPr>
                <w:rFonts w:ascii="PT Astra Serif" w:hAnsi="PT Astra Serif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                </w:t>
            </w:r>
            <w:r>
              <w:rPr>
                <w:rFonts w:ascii="PT Astra Serif" w:hAnsi="PT Astra Serif"/>
              </w:rPr>
              <w:t>да</w:t>
            </w:r>
          </w:p>
        </w:tc>
      </w:tr>
      <w:tr>
        <w:trPr>
          <w:cantSplit w:val="true"/>
        </w:trPr>
        <w:tc>
          <w:tcPr>
            <w:tcW w:w="1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8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67 эбс от 29.05.202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ающихся</w:t>
            </w:r>
          </w:p>
        </w:tc>
      </w:tr>
      <w:tr>
        <w:trPr>
          <w:trHeight w:val="86" w:hRule="atLeast"/>
        </w:trPr>
        <w:tc>
          <w:tcPr>
            <w:tcW w:w="14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>
          <w:trHeight w:val="8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лектротехник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.пособие, Ростов-на-Дону 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Славинский, А. К. Электротехника с основами электроники : учебное пособие / А.К. Славинский, И.С. Туревский. — Москва : ФОРУМ : ИНФРА-М, 2022. — 448 с. — (Среднее профессиональное образование). - ISBN 978-5-8199-0747-4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41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Гальперин, М. В. Электротехника и электроника : учебник / М.В. Гальперин. — 2-е изд. — Москва : ФОРУМ : ИНФРА-М, 2022. — 480 с. — (Среднее профессиональное образование). - ISBN 978-5-00091-450-2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95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2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храна труд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висилов В.А. Охрана труда: учебник для СПО / В.А.Девисилов. - Москва : Форум- ИНФРА-М, 20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пов Ю.П. Охрана труда: учебное пособие для СПО / Ю.П.Попов. – Москва : Кнорус, 2019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уревский, И.С. Охрана труда на автомобильном транспорте : учебное пособие / И.С. Туревский. — Москва : ФОРУМ : ИНФРА-М, 2020. — 240 с. — (Среднее профессиональное образование). - ISBN 978-5-8199-0755-9. - Текст : электронный. - URL: </w:t>
            </w:r>
            <w:hyperlink r:id="rId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4416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Графкина, М. В. Охрана труда : учебник / М.В. Графкина. — 3-е изд., перераб. и доп. — Москва : ИНФРА-М, 2022. — 212 с. — (Высшее образование: Бакалавриат). - ISBN 978-5-16-017007-7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8750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3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териаловедение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туканов, В. А. Материаловедение : учеб. пособие / В. А. Стуканов. — Москва : ФОРУМ : ИНФРА-М, 2020. — 368 с. — (Среднее профессиональное образование). - ISBN 978-5-8199-0711-5. - Текст : электронный. - URL: </w:t>
            </w:r>
            <w:hyperlink r:id="rId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69162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, Москва : Академия, 202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солапова Н.В., Прокопенко Н.А. Безопасность жизнедеятельности: учебник для СПО. – Москва : Кнорус, 202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8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50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5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20" w:hRule="atLeast"/>
        </w:trPr>
        <w:tc>
          <w:tcPr>
            <w:tcW w:w="14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699" w:hRule="atLeast"/>
        </w:trPr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М.0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01Устройство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Техническая диагностика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Стуканов, В. А. Устройство автомобилей : учебное пособие / В.А. Стуканов, К.Н. Леонтьев. — Москва : ФОРУМ : ИНФРА-М, 2024. — 496 с. — (Среднее профессиональное образование). - ISBN 978-5-8199-0871-6. - Текст : электронный. - URL: </w:t>
            </w:r>
            <w:r>
              <w:rPr>
                <w:color w:val="FF0000"/>
              </w:rPr>
              <w:t>https://znanium.ru/catalog/product/20867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> </w:t>
            </w:r>
            <w:r>
              <w:rPr/>
              <w:t xml:space="preserve">Передерий, В. П. Устройство автомобиля : учебное пособие / В.П. Передерий. — Москва : ФОРУМ : ИНФРА-М, 2023. — 286 с. — (Среднее профессиональное образование). - ISBN 978-5-8199-0848-8. - Текст : электронный. - URL: </w:t>
            </w:r>
            <w:r>
              <w:rPr>
                <w:color w:val="FF0000"/>
              </w:rPr>
              <w:t>https://znanium.ru/catalog/product/1899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Мигаль, В. Д. Методы технической диагностики автомобилей : учебное пособие / В.Д. Мигаль, В.П. Мигаль. — Москва : ФОРУМ : ИНФРА-М, 2024. — 417 с. — (Среднее профессиональное образование). - ISBN 978-5-8199-0797-9. - Текст : электронный. - URL: </w:t>
            </w:r>
            <w:r>
              <w:rPr>
                <w:color w:val="FF0000"/>
              </w:rPr>
              <w:t>https://znanium.ru/catalog/product/20799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</w:t>
            </w:r>
            <w:r>
              <w:rPr/>
              <w:t>Рачков М.Ю. Измерительные устройства автомобильных систем: учеб.пособие для СПО. – М.: Юрайт,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 </w:t>
            </w:r>
            <w:r>
              <w:rPr/>
              <w:t xml:space="preserve">Набоких, В. А. Испытания автомобильной электроники : учебник / В.А. Набоких. — Москва : ИНФРА-М, 2020. — 296 с. — (Среднее профессиональное образование). - ISBN 978-5-16-013942-5. - Текст : электронный. - URL: </w:t>
            </w:r>
            <w:r>
              <w:rPr>
                <w:color w:val="FF0000"/>
              </w:rPr>
              <w:t>https://znanium.com/catalog/product/1099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2.01 Техническое обслуживание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2.02 Теоретическая подготовка водителя автомоби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уревский, И. С. Техническое обслуживание автомобилей : учебное пособие : в 2 книгах. Книга 1. Техническое обслуживание и текущий ремонт автомобилей / И. С. Туревский. — Москва : ФОРУМ : ИНФРА-М, 2023. — 432 с. — (Среднее профессиональное образование). - ISBN 978-5-8199-0690-3. - Текст : электронный. - URL: </w:t>
            </w:r>
            <w:r>
              <w:rPr>
                <w:color w:val="FF0000"/>
              </w:rPr>
              <w:t>https://znanium.ru/catalog/product/1971871</w:t>
            </w: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пифанов, Л. И. Техническое обслуживание и ремонт автомобилей : учебное пособие / Л.И. Епифанов, Е.А. Епифанова. — 2-е изд., перераб. и доп. — Москва : ФОРУМ : ИНФРА-М, 2023. — 349 с. — (Среднее профессиональное образование). - ISBN 978-5-8199-0704-7. - Текст : электронный. - URL: </w:t>
            </w:r>
            <w:r>
              <w:rPr>
                <w:color w:val="FF0000"/>
              </w:rPr>
              <w:t>https://znanium.ru/catalog/product/2012654</w:t>
            </w: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еженцев, А. А. Безопасность дорожного движения : учебное пособие / А.А. Беженцев. — Москва : Вузовский учебник : ИНФРА-М, 2020. — 272 с. - ISBN 978-5-9558-0569-6. - Текст : электронный. - URL: </w:t>
            </w:r>
            <w:r>
              <w:rPr>
                <w:color w:val="FF0000"/>
              </w:rPr>
              <w:t>https://znanium.ru/catalog/product/10432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Савич, Е. Л. Системы безопасности автомобилей : учебное пособие / Е.Л. Савич, В.В. Капустин. — Минск : Новое знание ; Москва : ИНФРА-М, 2024. — 445 с. : ил. — (Высшее образование). - ISBN 978-5-16-019151-5. - Текст : электронный. - URL: </w:t>
            </w:r>
            <w:r>
              <w:rPr>
                <w:color w:val="FF0000"/>
              </w:rPr>
              <w:t>https://znanium.ru/catalog/product/2091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366" w:hRule="atLeast"/>
        </w:trPr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3.01 Слесарное дело и технические изме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3.02 Ремонт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Лихачев, В. Л. Основы слесарного дела : учебное пособие / В. Л. Лихачев. - Москва : СОЛОН-Пресс, 2020. - 608 с. - ISBN 978-5-91359-184-5. - Текст : электронный. - URL: </w:t>
            </w:r>
            <w:hyperlink r:id="rId10">
              <w:r>
                <w:rPr>
                  <w:color w:val="0000FF"/>
                  <w:u w:val="single"/>
                  <w:shd w:fill="FFFFFF" w:val="clear"/>
                </w:rPr>
                <w:t>https://znanium.com/catalog/product/122771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Карпицкий, В. Р. Общий курс слесарного дела : учебное пособие / В.Р. Карпицкий. — 2-е изд. — Москва : ИНФРА-М, 2023. — 400 с. : ил. — (Среднее профессиональное образование). - ISBN 978-5-16-004755-3. - Текст : электронный. - URL: </w:t>
            </w:r>
            <w:hyperlink r:id="rId11">
              <w:r>
                <w:rPr>
                  <w:color w:val="0000FF"/>
                  <w:u w:val="single"/>
                  <w:shd w:fill="FFFFFF" w:val="clear"/>
                </w:rPr>
                <w:t>https://znanium.com/catalog/product/1912193</w:t>
              </w:r>
            </w:hyperlink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Завистовский, В. Э. Допуски, посадки и технические измерения : учебное пособие / В.Э. Завистовский, С.Э. Завистовский. — Москва : ИНФРА-М, 2024. — 278 с. — (Среднее профессиональное образование). - ISBN 978-5-16-015152-6. - Текст : электронный. - URL: </w:t>
            </w:r>
            <w:r>
              <w:rPr>
                <w:color w:val="FF0000"/>
              </w:rPr>
              <w:t>https://znanium.ru/catalog/product/2117624</w:t>
            </w: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Скепьян, С. А. Ремонт автомобилей. Курсовое проектирование : учебное пособие / С.А. Скепьян. — Минск : Новое знание ; Москва : ИНФРА-М, 2021. — 235 с. : ил. — (Среднее профессиональное образование). - ISBN 978-5-16-004759-1. - Текст : электронный. - URL: </w:t>
            </w:r>
            <w:r>
              <w:rPr>
                <w:color w:val="FF0000"/>
              </w:rPr>
              <w:t>https://znanium.ru/catalog/product/123629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Виноградов В.М., Бухтеева И.В., Черепахин А.А. Техническое обслуживание и ремонт автомобилей. Механизмы и приспособления: учебник для СПО.- М.: ИД Форум, 2019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пифанов, Л. И. Техническое обслуживание и ремонт автомобилей : учебное пособие / Л.И. Епифанов, Е.А. Епифанова. — 2-е изд., перераб. и доп. — Москва : ФОРУМ : ИНФРА-М, 2023. — 349 с. — (Среднее профессиональное образование). - ISBN 978-5-8199-0704-7. - Текст : электронный. - URL: </w:t>
            </w:r>
            <w:r>
              <w:rPr>
                <w:color w:val="FF0000"/>
              </w:rPr>
              <w:t>https://znanium.ru/catalog/product/2012654</w:t>
            </w: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правочник технолога-машиностроителя. Т.1,2 /Под ред.А.М.Дальского, М: Машиностроение-1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Обработка металлов резанием. Справочник технолога /Под ред.А.А.Панова, М:Машиностроения-1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втомобильный справочник /Под ред. чл.-корр. РАН В.М.Приходько, М:  Машиностроение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Автомир», «За рулем», «Инженер», «Машины и механизм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+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2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67эбс     от 29.05.202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14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- на электронном носите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.01 Электротехник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Комиссаров Ю.А., Бабокин Г.И., Саркисов П.Д.  Общая электротехника и электроника: учебник. – М.: Инфра-М,2022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Основы электроники: ЭУМК для технических специальностей [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Компьютер 20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3.01 Слесарное дело и технические измер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пуски и технические измерения: ЭУМК для профессий, связанных с металлообработкой [Электронный ресурс – М.:Академия, 20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8" w:right="0" w:hanging="0"/>
              <w:rPr/>
            </w:pPr>
            <w:r>
              <w:rPr/>
              <w:t>Компьютер 20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Материаловедение: ЭУМК для специальностей технического профиля. [Электронный ресурс] – М.: Академия, 20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08" w:right="0" w:hanging="0"/>
              <w:rPr/>
            </w:pPr>
            <w:r>
              <w:rPr/>
              <w:t>Компьютер 20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«_____»______________20__г.</w:t>
      </w:r>
    </w:p>
    <w:tbl>
      <w:tblPr>
        <w:tblW w:w="10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34"/>
        <w:gridCol w:w="1950"/>
        <w:gridCol w:w="278"/>
        <w:gridCol w:w="3341"/>
      </w:tblGrid>
      <w:tr>
        <w:trPr>
          <w:trHeight w:val="332" w:hRule="atLeast"/>
        </w:trPr>
        <w:tc>
          <w:tcPr>
            <w:tcW w:w="4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Николаевна       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864187" TargetMode="External"/><Relationship Id="rId3" Type="http://schemas.openxmlformats.org/officeDocument/2006/relationships/hyperlink" Target="https://znanium.com/catalog/product/1819500" TargetMode="External"/><Relationship Id="rId4" Type="http://schemas.openxmlformats.org/officeDocument/2006/relationships/hyperlink" Target="https://znanium.com/catalog/product/1044416" TargetMode="External"/><Relationship Id="rId5" Type="http://schemas.openxmlformats.org/officeDocument/2006/relationships/hyperlink" Target="https://znanium.com/catalog/product/1838750" TargetMode="External"/><Relationship Id="rId6" Type="http://schemas.openxmlformats.org/officeDocument/2006/relationships/hyperlink" Target="https://znanium.com/catalog/product/1069162" TargetMode="External"/><Relationship Id="rId7" Type="http://schemas.openxmlformats.org/officeDocument/2006/relationships/hyperlink" Target="https://znanium.com/catalog/product/1865718" TargetMode="External"/><Relationship Id="rId8" Type="http://schemas.openxmlformats.org/officeDocument/2006/relationships/hyperlink" Target="https://znanium.com/catalog/product/1017335" TargetMode="External"/><Relationship Id="rId9" Type="http://schemas.openxmlformats.org/officeDocument/2006/relationships/hyperlink" Target="https://znanium.com/catalog/product/1905554" TargetMode="External"/><Relationship Id="rId10" Type="http://schemas.openxmlformats.org/officeDocument/2006/relationships/hyperlink" Target="https://znanium.com/catalog/product/1227719" TargetMode="External"/><Relationship Id="rId11" Type="http://schemas.openxmlformats.org/officeDocument/2006/relationships/hyperlink" Target="https://znanium.com/catalog/product/191219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25</Words>
  <Characters>11536</Characters>
  <CharactersWithSpaces>983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dcterms:modified xsi:type="dcterms:W3CDTF">2024-11-19T16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