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10773" w:right="0" w:hanging="0"/>
        <w:jc w:val="center"/>
        <w:rPr/>
      </w:pP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СПРАВ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наличии электронных образовательных и информационных ресурсов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307"/>
      <w:bookmarkEnd w:id="0"/>
      <w:r>
        <w:rPr>
          <w:rFonts w:cs="Times New Roman" w:ascii="PT Astra Serif" w:hAnsi="PT Astra Serif"/>
          <w:sz w:val="28"/>
          <w:szCs w:val="28"/>
        </w:rPr>
        <w:t>__</w:t>
      </w:r>
      <w:r>
        <w:rPr>
          <w:rFonts w:cs="Times New Roman" w:ascii="PT Astra Serif" w:hAnsi="PT Astra Serif"/>
          <w:sz w:val="28"/>
          <w:szCs w:val="28"/>
          <w:u w:val="single"/>
        </w:rPr>
        <w:t>областное государственное автономное профессиональное образовательное учрежд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  <w:u w:val="single"/>
        </w:rPr>
        <w:t>«Ульяновский авиационный колледж – Межрегиональный центр компетенци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указывается полное наименование или Ф.И.О. (последнее при наличии) соискателя лицензии (лицензиата)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sz w:val="28"/>
          <w:szCs w:val="28"/>
        </w:rPr>
        <w:t>15.02.16 ТЕХНОЛОГИЯ МАШИНОСТРО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" w:name="Par317"/>
            <w:bookmarkEnd w:id="1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01.11.2022 г.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на бумажном носителе</w:t>
      </w:r>
    </w:p>
    <w:tbl>
      <w:tblPr>
        <w:tblW w:w="14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6095"/>
        <w:gridCol w:w="1985"/>
        <w:gridCol w:w="24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№ </w:t>
            </w: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Количество экземпля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Количество обучающих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6091"/>
        <w:gridCol w:w="1965"/>
        <w:gridCol w:w="19"/>
        <w:gridCol w:w="2416"/>
      </w:tblGrid>
      <w:tr>
        <w:trPr>
          <w:trHeight w:val="72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Г.00  СОЦИАЛЬНО_ГУМАНИТАР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Г.01 История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2 Иностранный язык в профессиональной деятельност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3 Безопасность жизнедеятельност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5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4 Физическая куль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5 Основы бережливого производств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Зинчик Н.С. Бережливое производство: учебник / Н.С.Зинчик, О.В.Кадырова, Ю.И.Растова, А.Г.Бездудная. – Москва : КНОРУС, 2022. – 204 с.  – (Среднее профессиональное образование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Виниченко, В. А. Бережливое производство : учебное пособие / В. А. Виниченко. - Новосибирск : Изд-во НГТУ, 2020. - 100 с. - ISBN 978-5-7782-4328-6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92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бщепрофессиональный цикл</w:t>
      </w:r>
      <w:r>
        <w:rPr>
          <w:sz w:val="28"/>
          <w:szCs w:val="28"/>
        </w:rPr>
        <w:t xml:space="preserve">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"/>
        <w:gridCol w:w="2158"/>
        <w:gridCol w:w="1513"/>
        <w:gridCol w:w="5735"/>
        <w:gridCol w:w="1986"/>
        <w:gridCol w:w="2486"/>
      </w:tblGrid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Техн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ханик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3 Материаловедени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етрология, стандартизация и сертифик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1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Процессы формообразования и инструмент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Процессы формообразования и инструменты : учебник / А. А. Черепахин, В. В. Клепиков. - Москва : КУРС : ИНФРА-М, 2022. - 224 с. - (Среднее профессиональное образование). - ISBN 978-5-906818-43-0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91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Завистовский, С. Э. Обработка материалов резанием : учебное пособие / С.Э. Завистовский. — Москва : ИНФРА-М, 2023. — 448 с. — (Среднее профессиональное образование). - ISBN 978-5-16-015219-6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5925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Технология машинострое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Иванов, И. С. Технология машиностроения : учебное пособие / И.С. Иванов. — 2-е изд., перераб. и доп. — Москва : ИНФРА-М, 2020. — 240 с. — (Среднее профессиональное образование). - ISBN 978-5-16-015604-0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4310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Аверьянова, И. О. Технология машиностроения. Высокоэнергетические и комбинированные методы обработки : учебное пособие / И.О. Аверьянова, В.В. Клепиков. — Москва : ФОРУМ, 2022. — 304 с. : ил. — (Профессиональное образование). - ISBN 978-5-91134-268-5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475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Иванов, И. С. Технология машиностроения: производство типовых деталей машин : учебное пособие / И.С. Иванов. — Москва : ИНФРА-М, 2022. — 224 с. — (Среднее профессиональное образование). - ISBN 978-5-16-015601-9. - Текст : электронный. - URL: </w:t>
            </w:r>
            <w:hyperlink r:id="rId1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235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9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Охрана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для СПО / В.А.Девисилов. -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2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Математика в профессиональной деятельност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душин В.В., Прокофьев А.А. Математика. Элементы высшей математики. В 2-х т.: учебник для  СПО. – Москва : Курс, 2021 – 2022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>Дадаян, А. А. Математика : учебник / А.А. Дадаян. — 3-е изд., испр. и доп. — Москва : ИНФРА-М, 2023. — 544 с. — (Cреднее профессиональное образование). - ISBN 978-5-16-012592-3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918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Богомолов Н.В. Практические занятия по математике: учебное пособие для СПО.- Москва : Высш. школа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.00  ПРОФЕССИОНАЛЬНЫЕ  МОДУ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Разработка технологических процессов и изготовления деталей маш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М.02  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Аверьянова, И. О. Технология машиностроения. Высокоэнергетические и комбинированные методы обработки : учебное пособие / И.О. Аверьянова, В.В. Клепиков. — Москва : ФОРУМ, 2022. — 304 с. : ил. — (Профессиональное образование). - ISBN 978-5-91134-268-5. - Текст : электронный. - URL: </w:t>
            </w: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4753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Иванов, И. С. Технология машиностроения: производство типовых деталей машин : учебное пособие / И.С. Иванов. — Москва : ИНФРА-М, 2022. — 224 с. — (Среднее профессиональное образование). - ISBN 978-5-16-015601-9. - Текст : электронный. - URL:   </w:t>
            </w:r>
            <w:hyperlink r:id="rId2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235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ельдштейн, Е. Э. Автоматизация производственных процессов в машиностроении : учебное пособие / Е.Э. Фельдштейн, М.А. Корниевич. — Минск : Новое знание ; Москва : ИНФРА-М, 2023. — 264 с. — (Среднее профессиональное образование). - ISBN 978-5-16-010531-4. - Текст : электронный. - URL: </w:t>
            </w:r>
            <w:hyperlink r:id="rId2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29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Турчин, Д. Е. Программирование обработки на станках с ЧПУ : учебное пособие / Д. Е. Турчин. - Москва ; Вологда : Инфра-Инженерия, 2022. - 312 с. - ISBN 978-5-9729-0867-7. - Текст : электронный. - URL: </w:t>
            </w:r>
            <w:hyperlink r:id="rId2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31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Виноградов, В. М. Автоматизация технологических процессов и производств. Введение в специальность : учебное пособие / В.М. Виноградов, А.А. Черепахин. — 2-е изд., испр. и доп. — Москва : ФОРУМ : ИНФРА-М, 2022. — 193 с. — (Высшее образование: Бакалавриат). — DOI 10.12737/978917. - ISBN 978-5-00091-626-1. - Текст : электронный. - URL: </w:t>
            </w:r>
            <w:hyperlink r:id="rId2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97891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ванов, А. А. Автоматизация технологических процессов и производств : учебное пособие / А.А. Иванов. — 2-е изд., испр. и доп. — Москва : ФОРУМ : ИНФРА-М, 2020. — 224 с. — (Среднее профессиональное образование). - ISBN 978-5-00091-535-6. - Текст : электронный. - URL: </w:t>
            </w:r>
            <w:hyperlink r:id="rId2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1720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Босинзон М.А. Современные системы ЧПУ и их эксплуатация: учебное пособие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 Разработка и реализация технологических процессов в механосборочном производств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Вереина, Л. И. Металлообрабатывающие станки : учебник / Л.И. Вереина. — Москва : ИНФРА-М, 2023. — 440 с. — (Среднее профессиональное образование). - ISBN 978-5-16-013967-8. - Текст : электронный. - URL: </w:t>
            </w:r>
            <w:hyperlink r:id="rId2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331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Схиртладзе, А. Г. Ремонт технологического оборудования: учебник / А. Г. Схиртладзе, В.А. Скрябин. - Москва : КУРС : ИНФРА-М, 2018. - 352 с. - ISBN 978-5-906923-80-6. - Текст : электронный. - URL: </w:t>
            </w:r>
            <w:hyperlink r:id="rId2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94418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Киселев, Е. С. Методики расчета механосборочных и вспомогательных цехов, участков и малых предприятий машиностроительного производства : учебное пособие / Е.С. Киселёв ; под общ. ред. Л.В. Худобина. — 2-е изд., испр. и доп. — Москва : ИНФРА-М, 2020. — 143 с. — (Среднее профессиональное образование). - ISBN 978-5-16-014910-3. - Текст : электронный. - URL: </w:t>
            </w:r>
            <w:hyperlink r:id="rId3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066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 Организация контроля, наладки и технического обслуживания оборудования в машиностроительном производств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Схиртладзе, А. Г. Ремонт технологического оборудования: учебник / А. Г. Схиртладзе, В.А. Скрябин. - Москва : КУРС : ИНФРА-М, 2018. - 352 с. - ISBN 978-5-906923-80-6. - Текст : электронный. - URL: </w:t>
            </w:r>
            <w:hyperlink r:id="rId3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94418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под ред. О.Г. Туровца. — 3-е изд. — Москва : ИНФРА-М, 2023. — 506 с. — (Среднее профессиональное образование). - ISBN 978-5-16-015612-5. - Текст : электронный. - URL: </w:t>
            </w:r>
            <w:hyperlink r:id="rId3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7601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 Планирование и организация работы структурного подразд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рудовой кодекс РФ. – Москва 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под ред. О.Г. Туровца. — 3-е изд. — Москва : ИНФРА-М, 2023. — 506 с. — (Среднее профессиональное образование). - ISBN 978-5-16-015612-5. - Текст : электронный. - URL: </w:t>
            </w:r>
            <w:hyperlink r:id="rId3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760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Хабибулин А.Г. Правовое обеспечение профессиональной деятельности: учебник для СПО. – Москва : Форум - ИНФРА-М, 2019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ПБ 1 Дополнительный профессиональный бл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9 Компьютерная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ачертательная геометрия. Инженерная и компьютерная графика (принципиальные схемы в среде КОМПАС-3D V16) : учебно-методическое пособие / сост. Н. М. Петровская, М. Н. Кузнецова. - Красноярск : Сиб. федер. ун-т, 2020. - 184 с. - ISBN 978-5-7638-3938-8. - Текст : электронный. - URL: </w:t>
            </w:r>
            <w:hyperlink r:id="rId3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8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Колесниченко, Н. М. Инженерная и компьютерная графика : учебное пособие / Н. М. Колесниченко, Н. Н. Черняева. - 2-е изд. - Москва ; Вологда : Инфра-Инженерия, 2021. - 236 с. - ISBN 978-5-9729-0670-3. - Текст : электронный. - URL: </w:t>
            </w:r>
            <w:hyperlink r:id="rId3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31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д.10 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3. — 367 с. — (Среднее профессиональное образование). - ISBN 978-5-8199-0752-8. - Текст : электронный. - URL: </w:t>
            </w:r>
            <w:hyperlink r:id="rId3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876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3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Синаторов, С. В. Информационные технологии в профессиональной деятельности : учебное пособие / С.В. Синаторов, О.В. Пикулик. — Москва : ИНФРА-М, 2022. — 277 с. — (Среднее профессиональное образование). — DOI 10.12737/1092991. - ISBN 978-5-16-016278-2. - Текст : электронный. - URL: </w:t>
            </w:r>
            <w:hyperlink r:id="rId3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92991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20202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1 Технологическ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Аверьянов, О. И. Технологическое оборудование : учебное пособие / О. И. Аверьянов, И. О. Аверьянова, В. В. Клепиков. — Москва : ФОРУМ : ИНФРА-М, 2022. — 240 с. — (Профессиональное образование). - ISBN 5-91134-033-X. - Текст : электронный. - URL: </w:t>
            </w:r>
            <w:hyperlink r:id="rId3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21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Сибикин, М. Ю. Технологическое оборудование. Металлорежущие станки : учебник / М.Ю. Сибикин. — 2-е изд., перераб. и доп. — Москва : ФОРУМ : ИНФРА-М, 2021. — 448 с. — (Среднее профессиональное образование). - ISBN 978-5-00091-700-8. - Текст : электронный. - URL: </w:t>
            </w:r>
            <w:hyperlink r:id="rId4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889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Вереина, Л. И. Металлорежущее технологическое оборудование : учебное пособие / Л.И. Вереина, А.Г. Ягопольский ; под общ. ред. Л.И. Вереиной. — Москва : ИНФРА-М, 2020. — 435 с. — (Среднее профессиональное образование). - ISBN 978-5-16-015434-3. - Текст : электронный. - URL: </w:t>
            </w:r>
            <w:hyperlink r:id="rId4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1404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2 Технологическая оснас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Холодкова А.Г. Технологическая оснастка: учебник.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Технологическая оснастка : учебное пособие / С.А. Берберов, М.А. Тамаркин, Г.А. Прокопец, В.А. Лебедев. — Москва : ИНФРА-М, 2022. — 271 с. — (Среднее профессиональное образование). — DOI 10.12737/1037188. - ISBN 978-5-16-015485-5. - Текст : электронный. - URL: </w:t>
            </w:r>
            <w:hyperlink r:id="rId4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3718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Клепиков, В. В. Технологическая оснастка. Станочные приспособления : учебное пособие / В. В. Клепиков. — Москва : ИНФРА-М, 2022. — 345 с. + Доп. материалы [Электронный ресурс]. — (Высшее образование: Бакалавриат). - ISBN 978-5-16-012518-3. - Текст : электронный. - URL: </w:t>
            </w:r>
            <w:hyperlink r:id="rId4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67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3 Программирование для автоматизирован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ванов, А. А. Автоматизация технологических процессов и производств : учебное пособие / А.А. Иванов. — 2-е изд., испр. и доп. — Москва : ФОРУМ : ИНФРА-М, 2020. — 224 с. — (Среднее профессиональное образование). - ISBN 978-5-00091-535-6. - Текст : электронный. - URL: </w:t>
            </w:r>
            <w:hyperlink r:id="rId4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1720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Турчин, Д. Е. Программирование обработки на станках с ЧПУ : учебное пособие / Д. Е. Турчин. - Москва ; Вологда : Инфра-Инженерия, 2022. - 312 с. - ISBN 978-5-9729-0867-7. - Текст : электронный. - URL: </w:t>
            </w:r>
            <w:hyperlink r:id="rId4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31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4 Основы экономики организации и правового обеспечения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 Текст : электронный. - URL: </w:t>
            </w:r>
            <w:hyperlink r:id="rId4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2024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4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6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Кнышова, Е. Н. Экономика организации : учебник / Е.Н. Кнышова, Е.Е. Панфилова. — Москва : ФОРУМ : ИНФРА-М, 2023. — 335 с. — (Среднее профессиональное образование). - ISBN 978-5-8199-0696-5. - Текст : электронный. - URL: </w:t>
            </w:r>
            <w:hyperlink r:id="rId4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1502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6"/>
              <w:ind w:left="0" w:right="0" w:hanging="0"/>
              <w:rPr>
                <w:rFonts w:ascii="Calibri" w:hAnsi="Calibri"/>
                <w:color w:val="3A3C3F"/>
                <w:shd w:fill="FFFFFF" w:val="clear"/>
              </w:rPr>
            </w:pPr>
            <w:r>
              <w:rPr>
                <w:rFonts w:ascii="Calibri" w:hAnsi="Calibri"/>
                <w:color w:val="3A3C3F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5 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ное пособие для СПО. – Москва : ИЦ «Академия»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075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технолога-машиностроителя. Т.1 /Под ред.А.М.Дальского.-  Москва 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технолога-машиностроителя. Т.2 /Под ред.А.М.Дальского. -  Москва 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работка металлов резанием. Справочник технолога /Под ред.А.А.Панова. -  Москва : Машиностроения-1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жиров Р.И., Серебреницкий П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граммирование обработки на станках с ЧПУ: Справочник. -  Москва : Машиностроение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еталлообработка: оборудование, инструменты, материалы, технологии: Справочник. -  Москва : Академия, 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Металлообработка», «Машины и механизмы», «Сельхозтехника: обслуживание и ремонт», «Инжене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8" w:hRule="atLeast"/>
        </w:trPr>
        <w:tc>
          <w:tcPr>
            <w:tcW w:w="146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На электронном носителе:</w:t>
            </w:r>
          </w:p>
        </w:tc>
      </w:tr>
      <w:tr>
        <w:trPr>
          <w:trHeight w:val="183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4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885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 эбс 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0 абонен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9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earchedfragment">
    <w:name w:val="searched-fragment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04019" TargetMode="External"/><Relationship Id="rId3" Type="http://schemas.openxmlformats.org/officeDocument/2006/relationships/hyperlink" Target="https://znanium.com/catalog/product/1853885" TargetMode="External"/><Relationship Id="rId4" Type="http://schemas.openxmlformats.org/officeDocument/2006/relationships/hyperlink" Target="https://znanium.com/catalog/product/1779974" TargetMode="External"/><Relationship Id="rId5" Type="http://schemas.openxmlformats.org/officeDocument/2006/relationships/hyperlink" Target="https://znanium.com/catalog/product/1017335" TargetMode="External"/><Relationship Id="rId6" Type="http://schemas.openxmlformats.org/officeDocument/2006/relationships/hyperlink" Target="https://znanium.com/catalog/product/1905554" TargetMode="External"/><Relationship Id="rId7" Type="http://schemas.openxmlformats.org/officeDocument/2006/relationships/hyperlink" Target="https://znanium.com/catalog/product/1869254" TargetMode="External"/><Relationship Id="rId8" Type="http://schemas.openxmlformats.org/officeDocument/2006/relationships/hyperlink" Target="https://znanium.com/catalog/product/1893920" TargetMode="External"/><Relationship Id="rId9" Type="http://schemas.openxmlformats.org/officeDocument/2006/relationships/hyperlink" Target="https://znanium.com/catalog/product/1845924" TargetMode="External"/><Relationship Id="rId10" Type="http://schemas.openxmlformats.org/officeDocument/2006/relationships/hyperlink" Target="https://znanium.com/catalog/product/1896828" TargetMode="External"/><Relationship Id="rId11" Type="http://schemas.openxmlformats.org/officeDocument/2006/relationships/hyperlink" Target="https://znanium.com/catalog/product/1190673" TargetMode="External"/><Relationship Id="rId12" Type="http://schemas.openxmlformats.org/officeDocument/2006/relationships/hyperlink" Target="https://znanium.com/catalog/product/1865718" TargetMode="External"/><Relationship Id="rId13" Type="http://schemas.openxmlformats.org/officeDocument/2006/relationships/hyperlink" Target="https://znanium.com/catalog/product/1141803" TargetMode="External"/><Relationship Id="rId14" Type="http://schemas.openxmlformats.org/officeDocument/2006/relationships/hyperlink" Target="https://znanium.com/catalog/product/1817037" TargetMode="External"/><Relationship Id="rId15" Type="http://schemas.openxmlformats.org/officeDocument/2006/relationships/hyperlink" Target="https://znanium.com/catalog/product/1817913" TargetMode="External"/><Relationship Id="rId16" Type="http://schemas.openxmlformats.org/officeDocument/2006/relationships/hyperlink" Target="https://znanium.com/catalog/product/1959259" TargetMode="External"/><Relationship Id="rId17" Type="http://schemas.openxmlformats.org/officeDocument/2006/relationships/hyperlink" Target="https://znanium.com/catalog/product/1043105" TargetMode="External"/><Relationship Id="rId18" Type="http://schemas.openxmlformats.org/officeDocument/2006/relationships/hyperlink" Target="https://znanium.com/catalog/product/1834753" TargetMode="External"/><Relationship Id="rId19" Type="http://schemas.openxmlformats.org/officeDocument/2006/relationships/hyperlink" Target="https://znanium.com/catalog/product/1723512" TargetMode="External"/><Relationship Id="rId20" Type="http://schemas.openxmlformats.org/officeDocument/2006/relationships/hyperlink" Target="https://znanium.com/catalog/product/1838750" TargetMode="External"/><Relationship Id="rId21" Type="http://schemas.openxmlformats.org/officeDocument/2006/relationships/hyperlink" Target="https://znanium.com/catalog/product/1891827" TargetMode="External"/><Relationship Id="rId22" Type="http://schemas.openxmlformats.org/officeDocument/2006/relationships/hyperlink" Target="https://znanium.com/catalog/product/1834753" TargetMode="External"/><Relationship Id="rId23" Type="http://schemas.openxmlformats.org/officeDocument/2006/relationships/hyperlink" Target="https://znanium.com/catalog/product/1723512" TargetMode="External"/><Relationship Id="rId24" Type="http://schemas.openxmlformats.org/officeDocument/2006/relationships/hyperlink" Target="https://znanium.com/catalog/product/1912943" TargetMode="External"/><Relationship Id="rId25" Type="http://schemas.openxmlformats.org/officeDocument/2006/relationships/hyperlink" Target="https://znanium.com/catalog/product/1903143" TargetMode="External"/><Relationship Id="rId26" Type="http://schemas.openxmlformats.org/officeDocument/2006/relationships/hyperlink" Target="https://znanium.com/catalog/product/978917" TargetMode="External"/><Relationship Id="rId27" Type="http://schemas.openxmlformats.org/officeDocument/2006/relationships/hyperlink" Target="https://znanium.com/catalog/product/1117207" TargetMode="External"/><Relationship Id="rId28" Type="http://schemas.openxmlformats.org/officeDocument/2006/relationships/hyperlink" Target="https://znanium.com/catalog/product/1913311" TargetMode="External"/><Relationship Id="rId29" Type="http://schemas.openxmlformats.org/officeDocument/2006/relationships/hyperlink" Target="https://znanium.com/catalog/product/944189" TargetMode="External"/><Relationship Id="rId30" Type="http://schemas.openxmlformats.org/officeDocument/2006/relationships/hyperlink" Target="https://znanium.com/catalog/product/1010667" TargetMode="External"/><Relationship Id="rId31" Type="http://schemas.openxmlformats.org/officeDocument/2006/relationships/hyperlink" Target="https://znanium.com/catalog/product/944189" TargetMode="External"/><Relationship Id="rId32" Type="http://schemas.openxmlformats.org/officeDocument/2006/relationships/hyperlink" Target="https://znanium.com/catalog/product/1917601" TargetMode="External"/><Relationship Id="rId33" Type="http://schemas.openxmlformats.org/officeDocument/2006/relationships/hyperlink" Target="https://znanium.com/catalog/product/1917601" TargetMode="External"/><Relationship Id="rId34" Type="http://schemas.openxmlformats.org/officeDocument/2006/relationships/hyperlink" Target="https://znanium.com/catalog/product/1818974" TargetMode="External"/><Relationship Id="rId35" Type="http://schemas.openxmlformats.org/officeDocument/2006/relationships/hyperlink" Target="https://znanium.com/catalog/product/1833114" TargetMode="External"/><Relationship Id="rId36" Type="http://schemas.openxmlformats.org/officeDocument/2006/relationships/hyperlink" Target="https://znanium.com/catalog/product/1893876" TargetMode="External"/><Relationship Id="rId37" Type="http://schemas.openxmlformats.org/officeDocument/2006/relationships/hyperlink" Target="https://znanium.com/catalog/product/1018534" TargetMode="External"/><Relationship Id="rId38" Type="http://schemas.openxmlformats.org/officeDocument/2006/relationships/hyperlink" Target="https://znanium.com/catalog/product/1092991" TargetMode="External"/><Relationship Id="rId39" Type="http://schemas.openxmlformats.org/officeDocument/2006/relationships/hyperlink" Target="https://znanium.com/catalog/product/1832177" TargetMode="External"/><Relationship Id="rId40" Type="http://schemas.openxmlformats.org/officeDocument/2006/relationships/hyperlink" Target="https://znanium.com/catalog/product/1288990" TargetMode="External"/><Relationship Id="rId41" Type="http://schemas.openxmlformats.org/officeDocument/2006/relationships/hyperlink" Target="https://znanium.com/catalog/product/1114045" TargetMode="External"/><Relationship Id="rId42" Type="http://schemas.openxmlformats.org/officeDocument/2006/relationships/hyperlink" Target="https://znanium.com/catalog/product/1037188" TargetMode="External"/><Relationship Id="rId43" Type="http://schemas.openxmlformats.org/officeDocument/2006/relationships/hyperlink" Target="https://znanium.com/catalog/product/1836736" TargetMode="External"/><Relationship Id="rId44" Type="http://schemas.openxmlformats.org/officeDocument/2006/relationships/hyperlink" Target="https://znanium.com/catalog/product/1117207" TargetMode="External"/><Relationship Id="rId45" Type="http://schemas.openxmlformats.org/officeDocument/2006/relationships/hyperlink" Target="https://znanium.com/catalog/product/1903143" TargetMode="External"/><Relationship Id="rId46" Type="http://schemas.openxmlformats.org/officeDocument/2006/relationships/hyperlink" Target="https://znanium.com/catalog/product/1902024" TargetMode="External"/><Relationship Id="rId47" Type="http://schemas.openxmlformats.org/officeDocument/2006/relationships/hyperlink" Target="https://znanium.com/catalog/product/1865357" TargetMode="External"/><Relationship Id="rId48" Type="http://schemas.openxmlformats.org/officeDocument/2006/relationships/hyperlink" Target="https://znanium.com/catalog/product/1911502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3578</Words>
  <Characters>23926</Characters>
  <CharactersWithSpaces>2039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4:00Z</dcterms:created>
  <dc:creator>Admin</dc:creator>
  <dc:description/>
  <dc:language>en-US</dc:language>
  <cp:lastModifiedBy/>
  <dcterms:modified xsi:type="dcterms:W3CDTF">2024-11-19T16:31:00Z</dcterms:modified>
  <cp:revision>34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