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             </w:t>
        <w:tab/>
        <w:tab/>
        <w:tab/>
        <w:t xml:space="preserve">    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ab/>
        <w:tab/>
        <w:tab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sz w:val="32"/>
          <w:szCs w:val="32"/>
        </w:rPr>
        <w:t>15.01.05   СВАРЩИК ( ручной и частично механизированной сварки( наплавки)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6095"/>
        <w:gridCol w:w="1985"/>
        <w:gridCol w:w="24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№ </w:t>
            </w: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Количество экземпля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Количество обучающих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Общепрофессиональные дисциплины</w:t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17"/>
        <w:gridCol w:w="6654"/>
        <w:gridCol w:w="1986"/>
        <w:gridCol w:w="2410"/>
      </w:tblGrid>
      <w:tr>
        <w:trPr>
          <w:trHeight w:val="2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инженерной граф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любов С.К. Инженерная графика: учебник для СПО. –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ы электротех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ное пособие. -  Ростов-на-Д: Феникс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миссаров Ю.А., Бабокин Г.И., Саркисов П.Д.  Общая электротехника и электроника: учебник. – Москва : Инфра-М,2022 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Богатырев А.В. Электронные системы мобильных машин: учебное пособие для СПО. – Москва : Инфра-М,2020   Э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5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3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материало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0. — 336 с. — (Среднее профессиональное образование). - ISBN 978-5-906923-18-9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6047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>Лабораторный практикум по материаловедению в машиностроении и метеллообработке: учеб. пособие /В. Заплатин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Шишмарев В.Ю. Метрология, стандартизация,  сертификация и техническое регулирование и документоведение: учеб. для СПО. – Москва : Курс,2021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Николаева, М. А. Стандартизация, метрология и подтверждение соответствия : учебник / М.А. Николаева, Л.В. Карташова. — 3-е изд., перераб. и доп. — Москва : ИНФРА-М, 2022. — 297 с. — (Среднее профессиональное образование). - ISBN 978-5-16-017008-4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412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Завистовский, В. Э. Допуски, посадки и технические измерения : учебное пособие / В.Э. Завистовский, С.Э. Завистовский. — Москва : ИНФРА-М, 2020. — 278 с. — (Среднее профессиональное образование). - ISBN 978-5-16-015152-6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6239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экономи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кеанова, З. К. Основы экономики : учебное пособие / З.К. Океанова. — 5-е изд., перераб. и доп. — Москва : ФОРУМ : ИНФРА-М, 2023. — 287 с. — (Среднее профессиональное образование). — DOI 10.12737/24634. - ISBN 978-5-8199-0728-3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20125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8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осква : 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К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8">
              <w:r>
                <w:rPr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2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Адаскин, А. М. Материаловедение и технология материалов : учебное пособие / А.М. Адаскин, В.М. Зуев. — 2-е изд. — Москва : ФОРУМ : ИНФРА-М, 2024. — 335 с. — (Среднее профессиональное образование). - ISBN 978-5-00091-756-5. - Текст : электронный. - URL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21119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Шалимов, М. П. Сварка: введение в специальность : учебное пособие / М.П. Шалимов, В.И. Панов, Е.Б. Вотинова. — Москва : ИНФРА-М, 2023. — 309 с. — (Среднее профессиональное образование). - ISBN 978-5-16-016700-8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565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вчинников, В. В. Технология изготовления сварных конструкций : учебник / В.В. Овчинников. — Москва : ФОРУМ : ИНФРА-М, 2024. — 208 с. — (Среднее профессиональное образование). - ISBN 978-5-8199-0883-9. - Текст : электронный. - URL: </w:t>
            </w: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2103196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вчинников, В. В. Контроль качества сварных швов и соединений : учебник / В. В. Овчинников. - Москва ; Вологда : Инфра-Инженерия, 2022. - 208 с. - ISBN 978-5-9729-1084-7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360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М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чная дуговая сварка (наплавка, резка) плавящимся покрытым электродо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вчинников, В. В. Технология изготовления сварных конструкций : учебник / В. В. Овчинников. — Москва : ФОРУМ : ИНФРА-М, 2020. — 208 с. — (Среднее профессиональное образование). - ISBN 978-5-8199-0883-9. - Текст : электронный. - URL: </w:t>
            </w:r>
            <w:hyperlink r:id="rId1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4499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Чернышев Г.Г. Технология электрической сварки плавлением: учебник. -  Москва : Академия, 2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Лихачев, В. Л. Электродуговая сварка : пособие для сварщиков и специалистов сварочного производства / В. Л. Лихачев. - Москва : СОЛОН-Пресс, 2020. - 640 с. - (Библиотека инженера). - ISBN 978-5-91359-183-8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27741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 xml:space="preserve">Овчинников, В. В. Технология дуговой и плазменной сварки и резки металлов : учебник / В. В. Овчинников, М. А. Гуреева. - Москва ; Вологда : Инфра-Инженерия, 2021. - 240 с. - ISBN 978-5-9729-0540-9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602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М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чная дуговая сварка (наплавка) неплавящимся электродом в защитном газ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 xml:space="preserve">Овчинников, В. В. Технология дуговой и плазменной сварки и резки металлов : учебник / В. В. Овчинников, М. А. Гуреева. - Москва ; Вологда : Инфра-Инженерия, 2021. - 240 с. - ISBN 978-5-9729-0540-9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602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Чернышев Г.Г. Сварочное дело. Сварка и резка металлов: учебник. – Москва : Академия, 2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иноградов В.С. Электрическая дуговая сварка: учебник  для НПО / В.С.Виноградов. -  Москва : Академия, 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Овчинников, В. В. Технология изготовления сварных конструкций : учебник / В.В. Овчинников. — Москва : ФОРУМ : ИНФРА-М, 2024. — 208 с. — (Среднее профессиональное образование). - ISBN 978-5-8199-0883-9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2103196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,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М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ично механизированная сварка (наплавка) плавлени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Быковский, О. Г. Сварка и резка цветных металлов : учебное пособие / О.Г. Быковский, В.А. Фролов, В.В. Пешков. — Москва : Альфа-М : ИНФРА-М, 2022. — 336 с. : ил. + Доп. материалы [Электронный ресурс]. — (Бакалавриат). - ISBN 978-5-98281-392-3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1683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ннов М.Д. Специальные способы сварки и резки: учебное пособие. -  Москва : Академия, 2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Чернышев Г.Г. Основы теории сварки 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мической резки металлов: учебник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19">
              <w:r>
                <w:rPr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икифоров Н.И. Справочник газосварщика и газорезчика /Н.И.Никифоров, С.П.Нешумова, И.А.Антонов. -  2-е изд., Москва : Высш школа, 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варка, пайка, склейка и резка металлов и пластмасс: справочник /Под ред. А.Ноймана, Е.Рихтера, -  Москва : Металлургия, 19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варка и резка металлов: справочник. -  Нижний-Новгород: Вента-2, 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, «Инженер», «Машины и механизмы», «Ремонт и обслуживание с/хтехни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говор № 581 эбс от 01.11.202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на электронном носителе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8"/>
        <w:gridCol w:w="60"/>
        <w:gridCol w:w="1379"/>
        <w:gridCol w:w="39"/>
        <w:gridCol w:w="5811"/>
        <w:gridCol w:w="2694"/>
        <w:gridCol w:w="1845"/>
      </w:tblGrid>
      <w:tr>
        <w:trPr>
          <w:trHeight w:val="1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.04 Допуски и технические 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пуски и технические измерения: ЭУМК для профессий, связанных с металлообработкой [Электронный ресурс – М.: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2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3 Основы материал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Материаловедение: ЭУМК 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8" w:right="0" w:hanging="0"/>
              <w:rPr/>
            </w:pPr>
            <w:r>
              <w:rPr/>
              <w:t>Компьютер 2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9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893920" TargetMode="External"/><Relationship Id="rId3" Type="http://schemas.openxmlformats.org/officeDocument/2006/relationships/hyperlink" Target="https://znanium.com/catalog/product/1060478" TargetMode="External"/><Relationship Id="rId4" Type="http://schemas.openxmlformats.org/officeDocument/2006/relationships/hyperlink" Target="https://znanium.com/catalog/product/1864125" TargetMode="External"/><Relationship Id="rId5" Type="http://schemas.openxmlformats.org/officeDocument/2006/relationships/hyperlink" Target="https://znanium.com/catalog/product/1062397" TargetMode="External"/><Relationship Id="rId6" Type="http://schemas.openxmlformats.org/officeDocument/2006/relationships/hyperlink" Target="https://znanium.com/catalog/product/2012564" TargetMode="External"/><Relationship Id="rId7" Type="http://schemas.openxmlformats.org/officeDocument/2006/relationships/hyperlink" Target="https://znanium.com/catalog/product/1017335" TargetMode="External"/><Relationship Id="rId8" Type="http://schemas.openxmlformats.org/officeDocument/2006/relationships/hyperlink" Target="https://znanium.com/catalog/product/1905554" TargetMode="External"/><Relationship Id="rId9" Type="http://schemas.openxmlformats.org/officeDocument/2006/relationships/hyperlink" Target="https://znanium.com/catalog/product/2111927" TargetMode="External"/><Relationship Id="rId10" Type="http://schemas.openxmlformats.org/officeDocument/2006/relationships/hyperlink" Target="https://znanium.com/catalog/product/1895656" TargetMode="External"/><Relationship Id="rId11" Type="http://schemas.openxmlformats.org/officeDocument/2006/relationships/hyperlink" Target="https://znanium.com/catalog/product/2103196" TargetMode="External"/><Relationship Id="rId12" Type="http://schemas.openxmlformats.org/officeDocument/2006/relationships/hyperlink" Target="https://znanium.com/catalog/product/1903607" TargetMode="External"/><Relationship Id="rId13" Type="http://schemas.openxmlformats.org/officeDocument/2006/relationships/hyperlink" Target="https://znanium.com/catalog/product/1044998" TargetMode="External"/><Relationship Id="rId14" Type="http://schemas.openxmlformats.org/officeDocument/2006/relationships/hyperlink" Target="https://znanium.com/catalog/product/1227741" TargetMode="External"/><Relationship Id="rId15" Type="http://schemas.openxmlformats.org/officeDocument/2006/relationships/hyperlink" Target="https://znanium.com/catalog/product/1836022" TargetMode="External"/><Relationship Id="rId16" Type="http://schemas.openxmlformats.org/officeDocument/2006/relationships/hyperlink" Target="https://znanium.com/catalog/product/1836022" TargetMode="External"/><Relationship Id="rId17" Type="http://schemas.openxmlformats.org/officeDocument/2006/relationships/hyperlink" Target="https://znanium.com/catalog/product/2103196" TargetMode="External"/><Relationship Id="rId18" Type="http://schemas.openxmlformats.org/officeDocument/2006/relationships/hyperlink" Target="https://znanium.com/catalog/product/1851683" TargetMode="External"/><Relationship Id="rId19" Type="http://schemas.openxmlformats.org/officeDocument/2006/relationships/hyperlink" Target="https://znanium.com/catalog/product/190555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61</Words>
  <Characters>11112</Characters>
  <CharactersWithSpaces>947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59:00Z</dcterms:created>
  <dc:creator>Admin</dc:creator>
  <dc:description/>
  <dc:language>en-US</dc:language>
  <cp:lastModifiedBy/>
  <dcterms:modified xsi:type="dcterms:W3CDTF">2023-10-30T11:4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