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bidi w:val="0"/>
        <w:ind w:left="10773" w:right="0" w:hanging="0"/>
        <w:jc w:val="center"/>
        <w:rPr>
          <w:lang w:val="en-US"/>
        </w:rPr>
      </w:pPr>
      <w:r>
        <w:rPr>
          <w:sz w:val="28"/>
          <w:szCs w:val="28"/>
          <w:lang w:val="en-US"/>
        </w:rPr>
        <w:tab/>
        <w:tab/>
      </w:r>
      <w:r>
        <w:rPr>
          <w:rFonts w:ascii="PT Astra Serif" w:hAnsi="PT Astra Serif"/>
          <w:caps/>
        </w:rPr>
        <w:t>УТВЕРЖДЕНО</w:t>
      </w:r>
    </w:p>
    <w:p>
      <w:pPr>
        <w:pStyle w:val="Normal"/>
        <w:bidi w:val="0"/>
        <w:ind w:left="9923" w:right="0" w:firstLine="425"/>
        <w:jc w:val="center"/>
        <w:rPr/>
      </w:pPr>
      <w:r>
        <w:rPr>
          <w:rFonts w:ascii="PT Astra Serif" w:hAnsi="PT Astra Serif"/>
        </w:rPr>
        <w:t>приказом Министерства просвещения</w:t>
      </w:r>
    </w:p>
    <w:p>
      <w:pPr>
        <w:pStyle w:val="Normal"/>
        <w:bidi w:val="0"/>
        <w:ind w:left="10348" w:right="0" w:hanging="0"/>
        <w:jc w:val="center"/>
        <w:rPr/>
      </w:pPr>
      <w:r>
        <w:rPr>
          <w:rFonts w:ascii="PT Astra Serif" w:hAnsi="PT Astra Serif"/>
        </w:rPr>
        <w:t>и воспитания Ульяновской области</w:t>
        <w:br/>
        <w:t xml:space="preserve">от </w:t>
      </w:r>
      <w:r>
        <w:rPr>
          <w:rFonts w:ascii="PT Astra Serif" w:hAnsi="PT Astra Serif"/>
          <w:u w:val="single"/>
        </w:rPr>
        <w:t>08.04.202</w:t>
      </w:r>
      <w:r>
        <w:rPr>
          <w:rFonts w:ascii="PT Astra Serif" w:hAnsi="PT Astra Serif"/>
        </w:rPr>
        <w:t xml:space="preserve">1   № </w:t>
      </w:r>
      <w:r>
        <w:rPr>
          <w:rFonts w:ascii="PT Astra Serif" w:hAnsi="PT Astra Serif"/>
          <w:u w:val="single"/>
        </w:rPr>
        <w:t>12</w:t>
      </w:r>
    </w:p>
    <w:p>
      <w:pPr>
        <w:pStyle w:val="ConsPlusNonformat"/>
        <w:bidi w:val="0"/>
        <w:ind w:left="0"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4956" w:right="0" w:firstLine="708"/>
        <w:rPr/>
      </w:pPr>
      <w:r>
        <w:rPr>
          <w:sz w:val="28"/>
          <w:szCs w:val="28"/>
        </w:rPr>
        <w:t>С П Р А В К А</w:t>
      </w:r>
    </w:p>
    <w:p>
      <w:pPr>
        <w:pStyle w:val="Normal"/>
        <w:bidi w:val="0"/>
        <w:ind w:left="4956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ab/>
        <w:tab/>
        <w:tab/>
        <w:tab/>
        <w:tab/>
        <w:t xml:space="preserve">  О наличии электронных образовательных и информационных ресурс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firstLine="708"/>
        <w:rPr/>
      </w:pPr>
      <w:r>
        <w:rPr>
          <w:sz w:val="22"/>
          <w:szCs w:val="22"/>
          <w:u w:val="single"/>
        </w:rPr>
        <w:t>ОБЛАСТНОЕ ГОСУДАРСТВЕННОЕ АВТОНОМНОЕ ПРОФЕССИОНАЛЬНОЕ ОБРАЗОВАТЕЛЬНОЕ УЧРЕЖДЕНИЕ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bidi w:val="0"/>
        <w:ind w:left="708" w:right="0" w:firstLine="708"/>
        <w:rPr/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ab/>
        <w:tab/>
        <w:t>«Ульяновский авиационный колледж – Межрегиональный  центр   компетенций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>09.02.07 Информационные системы и программирование</w:t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  <w:szCs w:val="32"/>
        </w:rPr>
        <w:tab/>
        <w:tab/>
        <w:tab/>
        <w:tab/>
        <w:t xml:space="preserve">(программист и разработчик  </w:t>
      </w:r>
      <w:r>
        <w:rPr>
          <w:b/>
          <w:sz w:val="32"/>
          <w:szCs w:val="32"/>
          <w:lang w:val="en-US"/>
        </w:rPr>
        <w:t>web</w:t>
      </w:r>
      <w:r>
        <w:rPr>
          <w:b/>
          <w:sz w:val="32"/>
          <w:szCs w:val="32"/>
        </w:rPr>
        <w:t xml:space="preserve"> и мультимеди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11351"/>
        <w:gridCol w:w="2411"/>
      </w:tblGrid>
      <w:tr>
        <w:trPr>
          <w:trHeight w:val="60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п/п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Условия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Да/нет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3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0" w:name="Par317"/>
            <w:bookmarkEnd w:id="0"/>
            <w:r>
              <w:rPr/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ри наличии перечислить:</w:t>
            </w:r>
            <w:r>
              <w:rPr/>
              <w:t xml:space="preserve"> Библиотека ОГАПОУ «УАвиаК – МЦК», 67 тысяч экземпляров, г. Ульяновск, пр. Созидателей, 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издательства «Инфра-М», Договор №581 эбс от 01.11.2022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на бумажном носителе: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987"/>
        <w:gridCol w:w="6635"/>
        <w:gridCol w:w="1640"/>
        <w:gridCol w:w="2316"/>
      </w:tblGrid>
      <w:tr>
        <w:trPr>
          <w:trHeight w:val="2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№ </w:t>
            </w:r>
            <w:r>
              <w:rPr/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едмета, дисциплины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втор, название, место издания, издательство, год издания учебной, методической литературы, периодических изд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кз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-во обуча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ющихся</w:t>
            </w:r>
          </w:p>
        </w:tc>
      </w:tr>
      <w:tr>
        <w:trPr>
          <w:trHeight w:val="169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1 Основы философ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ычев А.А. Основы философии: учеб. пособие для СПО .Москва : ИНФРА-М, 2018.          ЭБС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Волкогонова О.Д. Основы философии: учеб. для СПО, Москва : Форум-ИНФРА-М, 201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 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2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2 История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Касьянов В.В. и др. История: учеб.пособие для СПО – Москва: Инфра-М,2021.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</w:t>
            </w:r>
            <w:r>
              <w:rPr/>
              <w:t>Трифонова Г.А. и др История: учеб.пособие для СПО. – Москва : Инфра-М,2021.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ондаренко В.В. Сто великих подвигов России: энциклопедия. – Москва : Вече, 201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7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3 Иностранный язык в профессиональной деятельности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Голубев А.П. Английский язык для технических специальностей: учебник для СПО. – Москва.: Академия, 201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>Маньковская, З. В. Английский язык : учебное пособие . — Москва : ИНФРА-М, 2022.</w:t>
            </w:r>
            <w:r>
              <w:rPr>
                <w:color w:val="3A3C3F"/>
              </w:rPr>
              <w:t> 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тронг А.В. Англо-русский, русско-английский словарь с транскрипцией в обеих частях, Москва : Атлант, 20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Новейший англо-русский, русско-английский словарь:80 000 слов. -  Москва .: Евро-Пресс, 20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9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4 Психология общения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узнецова М.А. Психология общения: учеб.пособие для СПО. – Москва : РГУП, 2019.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Ефимова Н.С. Психология общения. Практикум по психологии: учеб.пособие для СПО. – Москва : ИД Форум, 2022.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сихология общения: курс лекций для специальностей СПО /Борисова М.А. – Ульяновск: УАвиаК, 201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1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5 Физическая культур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ароненко В.А., Рапопорт Л.А. Здоровье и физическая культура студента: учеб.пособие для СПО, - Москва : Альфа-М, 2018.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Абаскалова И.П.,Айзман Р.И., Боровец Е.Н. и др. Физиологические основы здоровья: учеб.пособие для СПО, Москва : Инфра-М, 2020.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.01 Элементы высшей математики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3A3C3F"/>
                <w:shd w:fill="FFFFFF" w:val="clear"/>
              </w:rPr>
              <w:t>Бардушкин, В. В. Математика. Элементы высшей математики : учебник : в 2 томах. Том 1. — Москва : КУРС : ИНФРА-М, 2021.</w:t>
            </w:r>
            <w:r>
              <w:rPr>
                <w:rStyle w:val="Appleconvertedspace"/>
                <w:color w:val="3A3C3F"/>
                <w:shd w:fill="FFFFFF" w:val="clear"/>
              </w:rPr>
              <w:t> </w:t>
            </w:r>
            <w:r>
              <w:rPr/>
              <w:t xml:space="preserve">   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3A3C3F"/>
                <w:shd w:fill="FFFFFF" w:val="clear"/>
              </w:rPr>
              <w:t>Бардушкин, В. В. Математика. Элементы высшей математики : учебник : в 2 томах. Том 2. — Москва : КУРС : ИНФРА-М, 2022.</w:t>
            </w:r>
            <w:r>
              <w:rPr>
                <w:color w:val="3A3C3F"/>
              </w:rPr>
              <w:t> 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3A3C3F"/>
              </w:rPr>
            </w:pPr>
            <w:r>
              <w:rPr>
                <w:color w:val="3A3C3F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7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.02 Дискретная математика с  элементами математической логики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3A3C3F"/>
                <w:shd w:fill="FFFFFF" w:val="clear"/>
              </w:rPr>
              <w:t>Гусева, А. И. Дискретная математика : сборник задач. — Москва : КУРС : ИНФРА-М, 2021.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A3C3F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color w:val="3A3C3F"/>
                <w:shd w:fill="FFFFFF" w:val="clear"/>
              </w:rPr>
              <w:t>Канцедал, С. А. Дискретная математика : учебное пособие для СПО. — Москва : ФОРУМ : ИНФРА-М, 2022.</w:t>
            </w:r>
            <w:r>
              <w:rPr>
                <w:color w:val="3A3C3F"/>
              </w:rPr>
              <w:t> 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</w:t>
            </w:r>
            <w:r>
              <w:rPr>
                <w:color w:val="3A3C3F"/>
                <w:shd w:fill="FFFFFF" w:val="clear"/>
              </w:rPr>
              <w:t>Вороненко, А. А. Дискретная математика. Задачи и упражнения с решениями : учебно-методическое пособие. — Москва : ИНФРА-М, 2022.</w:t>
            </w:r>
            <w:r>
              <w:rPr>
                <w:color w:val="3A3C3F"/>
              </w:rPr>
              <w:t> 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ЭР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5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.03 Теория вероятностей и математическая статистик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Кочетков Е.С., Смерчинская С.О., Соколов В.Теория вероятностей и математическая статистика: учебник. – Москва: Форум-ИНФРА-М,  201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3A3C3F"/>
                <w:shd w:fill="FFFFFF" w:val="clear"/>
              </w:rPr>
              <w:t>Коган, Е. А. Теория вероятностей и математическая статистика : учебник для СПО. — Москва : ИНФРА-М, 2020. — 250 с.</w:t>
            </w:r>
            <w:r>
              <w:rPr>
                <w:color w:val="3A3C3F"/>
              </w:rPr>
              <w:t> 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>Бычков, А. Г. Сборник задач по теории вероятностей, математической статистике и методам оптимизации : учебное пособие для СПО. — Москва : Форум : ИНФРА-М, 2019.</w:t>
            </w:r>
            <w:r>
              <w:rPr>
                <w:color w:val="3A3C3F"/>
              </w:rPr>
              <w:t> 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6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бщепрофессиональные дисциплины</w:t>
            </w:r>
          </w:p>
        </w:tc>
      </w:tr>
      <w:tr>
        <w:trPr>
          <w:trHeight w:val="2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1 Операционные системы и среды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>Рудаков, А. В. Операционные системы и среды : учебник для СПО. — Москва : КУРС : ИНФРА-М, 2022.</w:t>
            </w:r>
            <w:r>
              <w:rPr>
                <w:rStyle w:val="Appleconvertedspace"/>
                <w:color w:val="3A3C3F"/>
                <w:shd w:fill="FFFFFF" w:val="clear"/>
              </w:rPr>
              <w:t> </w:t>
            </w:r>
            <w:r>
              <w:rPr/>
              <w:t xml:space="preserve">   ЭБ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>Партыка, Т. Л. Операционные системы, среды и оболочки : учебное пособие для СПО.  — Москва : ФОРУМ : ИНФРА-М, 2021.         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>Операционные системы. Основы UNIX : учебное пособие для СПО / А.Б. Вавренюк и др. — Москва : ИНФРА-М, 2021.</w:t>
            </w:r>
            <w:r>
              <w:rPr>
                <w:rStyle w:val="Appleconvertedspace"/>
                <w:color w:val="3A3C3F"/>
                <w:shd w:fill="FFFFFF" w:val="clear"/>
              </w:rPr>
              <w:t>        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.02 Архитектура аппаратных средств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color w:val="3A3C3F"/>
                <w:shd w:fill="FFFFFF" w:val="clear"/>
              </w:rPr>
              <w:t>Колдаев, В. Д. Архитектура ЭВМ : учебное пособие для СПО. — Москва : ФОРУМ : ИНФРА-М, 2021.</w:t>
            </w:r>
            <w:r>
              <w:rPr>
                <w:rStyle w:val="Appleconvertedspace"/>
                <w:color w:val="3A3C3F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3A3C3F"/>
                <w:shd w:fill="FFFFFF" w:val="clear"/>
              </w:rPr>
              <w:t>Гуров, В. В. Микропроцессорные системы : учебник для СПО. — Москва : ИНФРА-М, 2022.</w:t>
            </w:r>
            <w:r>
              <w:rPr>
                <w:rStyle w:val="Appleconvertedspace"/>
                <w:rFonts w:cs="Arial" w:ascii="Arial" w:hAnsi="Arial"/>
                <w:color w:val="3A3C3F"/>
                <w:shd w:fill="FFFFFF" w:val="clear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.03 Информационные технологии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Федотова Е.Л. Информационные технологии и системы: учеб.пособие для СПО. – Москва :Форум-ИНФРА-М, 2019.          ЭБ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3A3C3F"/>
                <w:shd w:fill="FFFFFF" w:val="clear"/>
              </w:rPr>
              <w:t>Федотова, Е. Л. Информационные технологии в профессиональной деятельности : учебное пособие для СПО. — Москва : ФОРУМ : ИНФРА-М, 2022.</w:t>
            </w:r>
            <w:r>
              <w:rPr>
                <w:rStyle w:val="Appleconvertedspace"/>
                <w:color w:val="3A3C3F"/>
                <w:shd w:fill="FFFFFF" w:val="clear"/>
              </w:rPr>
              <w:t>     ЭБ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A3C3F"/>
                <w:shd w:fill="FFFFFF" w:val="clear"/>
              </w:rPr>
              <w:t xml:space="preserve">  </w:t>
            </w:r>
            <w:r>
              <w:rPr>
                <w:color w:val="3A3C3F"/>
                <w:shd w:fill="FFFFFF" w:val="clear"/>
              </w:rPr>
              <w:t>Голицына, О. Л. Информационные системы и технологии: учеб.пособие для СПО. — Москва : ФОРУМ : ИНФРА-М, 2021.</w:t>
            </w:r>
            <w:r>
              <w:rPr>
                <w:rStyle w:val="Appleconvertedspace"/>
                <w:color w:val="3A3C3F"/>
                <w:shd w:fill="FFFFFF" w:val="clear"/>
              </w:rPr>
              <w:t>        ЭБ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</w:t>
            </w:r>
            <w:r>
              <w:rPr>
                <w:color w:val="3A3C3F"/>
                <w:shd w:fill="FFFFFF" w:val="clear"/>
              </w:rPr>
              <w:t>Информационные технологии : учебное пособие для СП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>/под ред. Л. Г. Гагариной. — Москва: ФОРУМ : ИНФРА-М, 2019.</w:t>
            </w:r>
            <w:r>
              <w:rPr>
                <w:rStyle w:val="Appleconvertedspace"/>
                <w:color w:val="3A3C3F"/>
                <w:shd w:fill="FFFFFF" w:val="clear"/>
              </w:rPr>
              <w:t> </w:t>
            </w:r>
            <w:r>
              <w:rPr/>
              <w:t xml:space="preserve">    ЭБ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.04Основы алгоритмизации и программирования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>
                <w:color w:val="3A3C3F"/>
                <w:shd w:fill="FFFFFF" w:val="clear"/>
              </w:rPr>
              <w:t>Гуриков, С. Р. Основы алгоритмизации и программирования на языке Microsoft Visual Basic : учебное пособие для СПО. — Москва : ИНФРА-М, 2020.</w:t>
            </w:r>
            <w:r>
              <w:rPr>
                <w:rStyle w:val="Appleconvertedspace"/>
                <w:color w:val="3A3C3F"/>
                <w:shd w:fill="FFFFFF" w:val="clear"/>
              </w:rPr>
              <w:t> </w:t>
            </w:r>
            <w:r>
              <w:rPr/>
              <w:t xml:space="preserve"> ЭБ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</w:t>
            </w:r>
            <w:r>
              <w:rPr>
                <w:color w:val="3A3C3F"/>
                <w:shd w:fill="FFFFFF" w:val="clear"/>
              </w:rPr>
              <w:t>Фризен, И. Г. Основы алгоритмизации и программирования (среда PascalABC.NET) : учебное пособие для СПО. — Москва : ФОРУМ : ИНФРА-М, 2020.</w:t>
            </w:r>
            <w:r>
              <w:rPr>
                <w:rStyle w:val="Appleconvertedspace"/>
                <w:color w:val="3A3C3F"/>
                <w:shd w:fill="FFFFFF" w:val="clear"/>
              </w:rPr>
              <w:t>   ЭБ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</w:t>
            </w:r>
            <w:r>
              <w:rPr>
                <w:color w:val="3A3C3F"/>
                <w:shd w:fill="FFFFFF" w:val="clear"/>
              </w:rPr>
              <w:t>Колдаев, В. Д. Основы алгоритмизации и программирования : учебное пособие / под ред. проф. Л.Г. Гагариной. — Москва : ФОРУМ : ИНФРА-М, 2022.  ЭБ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A3C3F"/>
                <w:shd w:fill="FFFFFF" w:val="clear"/>
              </w:rPr>
              <w:t xml:space="preserve"> </w:t>
            </w:r>
            <w:r>
              <w:rPr>
                <w:color w:val="3A3C3F"/>
                <w:shd w:fill="FFFFFF" w:val="clear"/>
              </w:rPr>
              <w:t>Немцова, Т. И. Программирование на языке высокого уровня. Программирование на языке C++ : учебное пособие / под ред. Л.Г. Гагариной. — Москва: ФОРУМ: ИНФРА-М, 2021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.05 Правовое обеспечение профессиональной деятельности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Хабибулин А.Г. Правовое обеспечение профессиональной деятельности: учеб. для СПО. -  Москва : Форум - ИНФРА-М, 2019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color w:val="3A3C3F"/>
                <w:shd w:fill="FFFFFF" w:val="clear"/>
              </w:rPr>
              <w:t>Гуреева, М. А. Правовое обеспечение профессиональной деятельности : учебник для СПО. — Москва : ФОРУМ : ИНФРА-М, 2021                       ЭБ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3A3C3F"/>
                <w:shd w:fill="FFFFFF" w:val="clear"/>
              </w:rPr>
              <w:t>Ищейнов, В. Я. Основные положения информационной безопасности : учебное пособие. — Москва : ФОРУМ : ИНФРА-М, 2021.</w:t>
            </w:r>
            <w:r>
              <w:rPr>
                <w:color w:val="3A3C3F"/>
              </w:rPr>
              <w:t>               ЭБ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,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7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6 Безопасность жизнедеятельности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апронов Ю.Г. Безопасность жизнедеятельности: учеб.пособие для СПО, Москва : Академия, 20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Косолапова Н.В., Прокопенко Н.А. Безопасность жизнедеятельности: учебник для СПО. – Москва .:Кнорус, 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Никифоров Л.Л., Персиянов В.В. Безопасность жизнедеятельности: учеб. Для СПО, Москва : Инфра-М, 2019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Микрюков В.Ю. Основы военной службы: строевая, огневая и тактическая подготовка, военная топография: учеб.пособие.- Москва : Форум, 2019    ЭБ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7 Экономика отрасли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3A3C3F"/>
                <w:shd w:fill="FFFFFF" w:val="clear"/>
              </w:rPr>
              <w:t>Басовский, Л. Е. Экономика отрасли : учебное пособие для СПО. — Москва : ИНФРА-М, 2020.</w:t>
            </w:r>
            <w:r>
              <w:rPr>
                <w:color w:val="3A3C3F"/>
              </w:rPr>
              <w:t> 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3A3C3F"/>
                <w:shd w:fill="FFFFFF" w:val="clear"/>
              </w:rPr>
              <w:t>Фридман, А. М. Экономика организации : учебник для СПО. — Москва : РИОР : ИНФРА-М, 2022.    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 </w:t>
            </w:r>
            <w:r>
              <w:rPr>
                <w:color w:val="3A3C3F"/>
                <w:shd w:fill="FFFFFF" w:val="clear"/>
              </w:rPr>
              <w:t>Фридман,, А. М. Экономика организации. Практикум : учебное пособие для СПО. - Москва : РИОР : ИНФРА-М, 2021.  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3A3C3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A3C3F"/>
                <w:sz w:val="20"/>
                <w:szCs w:val="20"/>
                <w:shd w:fill="FFFFFF" w:val="cle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.08 Основы проектирования баз данных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3A3C3F"/>
                <w:shd w:fill="FFFFFF" w:val="clear"/>
              </w:rPr>
              <w:t>Голицына, О. Л. Базы данных : учебное пособие для СПО. — Москва : ФОРУМ : ИНФРА-М, 2020.</w:t>
            </w:r>
            <w:r>
              <w:rPr>
                <w:rStyle w:val="Appleconvertedspace"/>
                <w:color w:val="3A3C3F"/>
                <w:shd w:fill="FFFFFF" w:val="clear"/>
              </w:rPr>
              <w:t>    ЭБ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3A3C3F"/>
                <w:shd w:fill="FFFFFF" w:val="clear"/>
              </w:rPr>
              <w:t>Кузин, А. В. Разработка баз данных в системе Microsoll Access : учебник для СПО. — 4-е изд. — Москва : ФОРУМ : ИНФРА-М, 202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,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9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9 Стандартизация, сертификация и техническое документоведение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3A3C3F"/>
                <w:shd w:fill="FFFFFF" w:val="clear"/>
              </w:rPr>
              <w:t>Ананьева, Т. Н. Стандартизация, сертификация и управление качеством программного обеспечения : учебное пособие для СПО. — Москва : ИНФРА-М, 2021.</w:t>
            </w:r>
            <w:r>
              <w:rPr>
                <w:rStyle w:val="Appleconvertedspace"/>
                <w:color w:val="3A3C3F"/>
                <w:shd w:fill="FFFFFF" w:val="clear"/>
              </w:rPr>
              <w:t> 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3A3C3F"/>
                <w:shd w:fill="FFFFFF" w:val="clear"/>
              </w:rPr>
              <w:t>Шишмарев, В. Ю. Метрология, стандартизация, сертификация, техническое регулирование и документоведение : учебник для СПО. — Москва : КУРС : ИНФРА-М, 2021.</w:t>
            </w:r>
            <w:r>
              <w:rPr>
                <w:rStyle w:val="Appleconvertedspace"/>
                <w:rFonts w:cs="Arial" w:ascii="Arial" w:hAnsi="Arial"/>
                <w:color w:val="3A3C3F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>Сычев, Ю. Н. Стандарты информационной безопасности. Защита и обработка конфиденциальных документов : учебное пособие. — Москва : ИНФРА-М, 2021.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0 Численные методы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3A3C3F"/>
                <w:shd w:fill="FFFFFF" w:val="clear"/>
              </w:rPr>
              <w:t>Колдаев, В. Д. Численные методы и программирование : учебное пособие  для СПО/ под ред. Л.Г. Гагариной. — Москва : ФОРУМ : ИНФРА-М, 202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3A3C3F"/>
                <w:shd w:fill="FFFFFF" w:val="clear"/>
              </w:rPr>
              <w:t>Бардушкин, В. В. Математика. Элементы высшей математики : учебник : в 2 томах. Том 2. — Москва : КУРС : ИНФРА-М, 2022.</w:t>
            </w:r>
            <w:r>
              <w:rPr>
                <w:color w:val="3A3C3F"/>
              </w:rPr>
              <w:t> 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ЭР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.11 Компьютерные сети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3A3C3F"/>
                <w:shd w:fill="FFFFFF" w:val="clear"/>
              </w:rPr>
              <w:t>Кузин, А. В. Компьютерные сети : учебное пособие для СПО. — Москва : ФОРУМ : ИНФРА-М, 2022.</w:t>
            </w:r>
            <w:r>
              <w:rPr>
                <w:rStyle w:val="Appleconvertedspace"/>
                <w:color w:val="3A3C3F"/>
                <w:shd w:fill="FFFFFF" w:val="clear"/>
              </w:rPr>
              <w:t>      ЭБ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>Максимов, Н. В. Компьютерные сети : учебное пособие для СПО. — Москва : ФОРУМ : ИНФРА-М, 2022.</w:t>
            </w:r>
            <w:r>
              <w:rPr>
                <w:color w:val="3A3C3F"/>
              </w:rPr>
              <w:t>   ЭБ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,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2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2 Менеджмент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3A3C3F"/>
                <w:shd w:fill="FFFFFF" w:val="clear"/>
              </w:rPr>
              <w:t>Балашов, А. П. Менеджмент : учебное пособие для СПО. — Москва : Вузовский учебник : ИНФРА-М, 2020.</w:t>
            </w:r>
            <w:r>
              <w:rPr>
                <w:color w:val="3A3C3F"/>
              </w:rPr>
              <w:t>   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</w:t>
            </w:r>
            <w:r>
              <w:rPr>
                <w:color w:val="3A3C3F"/>
                <w:shd w:fill="FFFFFF" w:val="clear"/>
              </w:rPr>
              <w:t>Ломакин, А. Л. Управленческие решения : учебное пособие. - 2-e изд., испр. и доп. - Москва : Форум, 2019.  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color w:val="3A3C3F"/>
                <w:shd w:fill="FFFFFF" w:val="clear"/>
              </w:rPr>
              <w:t>Карминский, А. М. Методология создания информационных систем : учебное пособие. — Москва : ФОРУМ : ИНФРА-М, 2021.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3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ОП.13 Проектирование </w:t>
            </w:r>
            <w:r>
              <w:rPr>
                <w:lang w:val="en-US"/>
              </w:rPr>
              <w:t>UNIT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3A3C3F"/>
                <w:shd w:fill="FFFFFF" w:val="clear"/>
              </w:rPr>
              <w:t>Мартишин, С. А. Проектирование и реализация баз данных в СУБД MySQL с использованием MySQL Workbench. Методы и средства проектирования информационных систем и технологий. Инструментальные средства информационных систем : учебное пособие. — Москва : ФОРУМ : ИНФРА-М, 2021.     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4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3 Основы информационной безопасности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</w:t>
            </w:r>
            <w:r>
              <w:rPr>
                <w:color w:val="3A3C3F"/>
                <w:shd w:fill="FFFFFF" w:val="clear"/>
              </w:rPr>
              <w:t>Партыка, Т. Л. Информационная безопасность : учебное пособие / Т.Л. Партыка, И.И. Попов. — 5-е изд., перераб. и доп. — Москва : ФОРУМ : ИНФРА-М, 2021.  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</w:t>
            </w:r>
            <w:r>
              <w:rPr>
                <w:color w:val="3A3C3F"/>
                <w:shd w:fill="FFFFFF" w:val="clear"/>
              </w:rPr>
              <w:t>Шаньгин, В. Ф. Информационная безопасность компьютерных систем и сетей : учебное пособие / В.Ф. Шаньгин. — Москва : ФОРУМ : ИНФРА-М, 2021. 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4 Предпринимательство и малый бизн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олубева Т.М. Основы предпринимательской деятельности: учеб.пособие для СПО. – М.: Форум,2020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Памбухчиянц О.В. Основы коммерческой деятельности: учебник.- М:Дашков и К, 2021.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Губин Е.П., Лахно П.Г.  Предпринимательское право Российской Федерации: учебник.- М: Норма, 2020   ЭБ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, 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6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5 Эффективное поведение на рынке тру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Трудовой кодекс РФ.- М.:Кнорус, 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Михальская А.К. Профессиональная речь: культурная, публичная, деловая: учебник для СПО. – М.: НИЦ Инфра-М, 2020 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Рамендик Д.М. Тренинг личностного роста: учеб.пособие. -  М.: ИД Форум, 2019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6 Компьютерная граф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202023"/>
                <w:shd w:fill="FFFFFF" w:val="clear"/>
              </w:rPr>
              <w:t xml:space="preserve">Немцова, Т. И. Компьютерная графика и web-дизайн : учебное пособие / Т.И. Немцова, Т.В. Казанкова, А.В. Шнякин ; под ред. Л.Г. Гагариной. — Москва : ФОРУМ : ИНФРА-М, 2023. — 400 с. + Доп. материалы [Электронный ресурс]. — (Среднее профессиональное образование). - ISBN 978-5-8199-0790-0. - Текст : электронный. - URL: </w:t>
            </w:r>
            <w:hyperlink r:id="rId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0524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  <w:r>
              <w:rPr>
                <w:color w:val="3A3C3F"/>
                <w:shd w:fill="FFFFFF" w:val="clear"/>
              </w:rPr>
              <w:t>Гуриков, С. Р. Программирование в среде Lazarus : учеб. пособие . — Москва : ФОРУМ : ИНФРА-М, 2019. 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</w:t>
            </w:r>
            <w:r>
              <w:rPr>
                <w:color w:val="3A3C3F"/>
                <w:shd w:fill="FFFFFF" w:val="clear"/>
              </w:rPr>
              <w:t>Сергеева, И. И. Информатика : учебник для СПО. — 2-е изд., перераб. и доп. — Москва : ФОРУМ : ИНФРА-М, 2021. 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10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6 Основы финансовой грамотности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/>
              <w:t>Жданова О.А., Савицкая Е.В. Финансовая грамотность: материалы для обучающихся СПО. – М.: ВАКО,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/>
              <w:t>Каджаева М.Р., Дубровская С.В., Елисеева А.Р. Финансовая Грамотность: учеб.пособие для СПО. – М.: ИЦ «Академия», 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рофессиональные модули</w:t>
            </w:r>
          </w:p>
        </w:tc>
      </w:tr>
      <w:tr>
        <w:trPr>
          <w:trHeight w:val="41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ДК.01.01 Разработка программных модуле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2 Поддержка и тестирование программных моду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3 Разработка мобильных прилож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4 Системное программирование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3A3C3F"/>
                <w:shd w:fill="FFFFFF" w:val="clear"/>
              </w:rPr>
              <w:t>Федорова, Г. Н. Разработка, внедрение и адаптация программного обеспечения отраслевой направленности : учебное пособие для СПО. — Москва : КУРС : ИНФРА-М, 2022.    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</w:t>
            </w:r>
            <w:r>
              <w:rPr>
                <w:color w:val="3A3C3F"/>
                <w:shd w:fill="FFFFFF" w:val="clear"/>
              </w:rPr>
              <w:t xml:space="preserve">Лупин, С. А. Технологии параллельного программирования : учебное пособие для СПО. — Москва : ИД «ФОРУМ» : ИНФРА-М, 2021            ЭБ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</w:t>
            </w:r>
            <w:r>
              <w:rPr>
                <w:color w:val="3A3C3F"/>
                <w:shd w:fill="FFFFFF" w:val="clear"/>
              </w:rPr>
              <w:t>Голицына, О. Л. Программное обеспечение: учебное пособие для СПО. - М.: Форум: НИЦ Инфра-М, 2019 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2.01 Технология разработки программн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2.02 Инструментальные средства разработки программн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2.03 Математическое модел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</w:t>
            </w:r>
            <w:r>
              <w:rPr>
                <w:color w:val="3A3C3F"/>
                <w:shd w:fill="FFFFFF" w:val="clear"/>
              </w:rPr>
              <w:t>Исаченко, О. В. Программное обеспечение компьютерных сетей: учебное пособие для СПО. — Москва: ИНФРА-М, 2022.</w:t>
            </w:r>
            <w:r>
              <w:rPr>
                <w:rStyle w:val="Appleconvertedspace"/>
                <w:color w:val="3A3C3F"/>
                <w:shd w:fill="FFFFFF" w:val="clear"/>
              </w:rPr>
              <w:t> </w:t>
            </w:r>
            <w:r>
              <w:rPr/>
              <w:t xml:space="preserve"> 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color w:val="3A3C3F"/>
                <w:shd w:fill="FFFFFF" w:val="clear"/>
              </w:rPr>
              <w:t>Голицына, О. Л. Программное обеспечение: учебное пособие для СПО. - М.: Форум: НИЦ Инфра-М, 2019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3A3C3F"/>
                <w:shd w:fill="FFFFFF" w:val="clear"/>
              </w:rPr>
              <w:t xml:space="preserve"> </w:t>
            </w:r>
            <w:r>
              <w:rPr>
                <w:color w:val="3A3C3F"/>
                <w:shd w:fill="FFFFFF" w:val="clear"/>
              </w:rPr>
              <w:t>Гагарина, Л. Г. Введение в архитектуру программного обеспечения : учебное пособие. — Москва : ФОРУМ : ИНФРА-М, 2021.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3A3C3F"/>
                <w:shd w:fill="FFFFFF" w:val="clear"/>
              </w:rPr>
            </w:pPr>
            <w:r>
              <w:rPr>
                <w:color w:val="3A3C3F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>Математическое моделирование и проектирование: учебное пособие / под ред. А.С. Коломейченко. — Москва: ИНФРА-М, 2021.</w:t>
            </w:r>
            <w:r>
              <w:rPr>
                <w:rStyle w:val="Appleconvertedspace"/>
                <w:color w:val="3A3C3F"/>
                <w:shd w:fill="FFFFFF" w:val="clear"/>
              </w:rPr>
              <w:t>            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13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ДК.04.01 Внедрение и поддержка  компьютерных систе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4.02 Обеспечение качества функционирования компьютерных сист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>
                <w:color w:val="3A3C3F"/>
                <w:shd w:fill="FFFFFF" w:val="clear"/>
              </w:rPr>
              <w:t>Заботина, Н. Н. Методы и средства проектирования информационных систем : учебное пособие для СПО. — Москва : ИНФРА-М, 2020.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>Сысоева, Л. А. Управление проектами информационных систем : учебное пособие / Л.А. Сысоева, А.Е. Сатунина. — Москва : ИНФРА-М, 2021.</w:t>
            </w:r>
            <w:r>
              <w:rPr>
                <w:rStyle w:val="Appleconvertedspace"/>
                <w:color w:val="3A3C3F"/>
                <w:shd w:fill="FFFFFF" w:val="clear"/>
              </w:rPr>
              <w:t> 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</w:t>
            </w:r>
            <w:r>
              <w:rPr>
                <w:color w:val="3A3C3F"/>
                <w:shd w:fill="FFFFFF" w:val="clear"/>
              </w:rPr>
              <w:t>Емельянова, Н. З. Устройство и функционирование информационных систем : учебное пособие / Н. З. Емельянова, Т. Л. Партыка, И. И. Попов. - 2-e изд., перераб. и доп. - Москва : ФОРУМ, 2020.   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 </w:t>
            </w:r>
            <w:r>
              <w:rPr>
                <w:color w:val="3A3C3F"/>
                <w:shd w:fill="FFFFFF" w:val="clear"/>
              </w:rPr>
              <w:t>Васильков, А. В. Безопасность и управление доступом в информационных системах : учебное пособие. — Москва : ФОРУМ : ИНФРА-М, 2020.  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3A3C3F"/>
                <w:shd w:fill="FFFFFF" w:val="clear"/>
              </w:rPr>
            </w:pPr>
            <w:r>
              <w:rPr>
                <w:color w:val="3A3C3F"/>
                <w:shd w:fill="FFFFFF" w:val="cle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9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web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5.01 Проектирование и дизайн информационных сист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5.02 Разработка кода информационных сист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5.03 Тестирование информационных сист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</w:t>
            </w:r>
            <w:r>
              <w:rPr>
                <w:color w:val="3A3C3F"/>
                <w:shd w:fill="FFFFFF" w:val="clear"/>
              </w:rPr>
              <w:t>Логачев, М. С. Информационные системы и программирование. Специалист по информационным системам. Выпускная квалификационная работа : учебник / М.С. Логачёв. — Москва : ИНФРА-М, 2021. 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</w:t>
            </w:r>
            <w:r>
              <w:rPr>
                <w:color w:val="3A3C3F"/>
                <w:shd w:fill="FFFFFF" w:val="clear"/>
              </w:rPr>
              <w:t>Емельянова, Н. З. Устройство и функционирование информационных систем : учебное пособие / Н. З. Емельянова, Т. Л. Партыка, И. И. Попов. - 2-e изд., перераб. и доп. - Москва : ФОРУМ, 2020. -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3A3C3F"/>
                <w:shd w:fill="FFFFFF" w:val="clear"/>
              </w:rPr>
              <w:t>Сысоева, Л. А. Управление проектами информационных систем : учебное пособие / Л.А. Сысоева, А.Е. Сатунина. — Москва : ИНФРА-М, 2021. 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web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8.01 Проектирование и разработка интерфейсов пользов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8.02 Графический дизайн и мультимеди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</w:t>
            </w:r>
            <w:r>
              <w:rPr>
                <w:color w:val="3A3C3F"/>
                <w:shd w:fill="FFFFFF" w:val="clear"/>
              </w:rPr>
              <w:t>Дадян, Э. Г. Разработка бизнес-приложений на платформе «1С:Предприятие» : учебное пособие / Э.Г. Дадян. — Москва: ИНФРА-М, 2022. 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>Жуков, Р. А. Язык программирования Python. Практикум : учебное пособие / Р. А. Жуков. — Москва : ИНФРА-М, 2021. 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</w:t>
            </w:r>
            <w:r>
              <w:rPr>
                <w:color w:val="3A3C3F"/>
                <w:shd w:fill="FFFFFF" w:val="clear"/>
              </w:rPr>
              <w:t>Хорев, П. Б. Объектно-ориентированное программирование с примерами на С# : учебное пособие / П.Б. Хорев. — Москва: ФОРУМ : ИНФРА-М, 2021.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web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ДК.09.01 Проектирование и разработка </w:t>
            </w:r>
            <w:r>
              <w:rPr>
                <w:lang w:val="en-US"/>
              </w:rPr>
              <w:t>web</w:t>
            </w:r>
            <w:r>
              <w:rPr/>
              <w:t>-прилож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ДК.09.02 Оптимизация </w:t>
            </w:r>
            <w:r>
              <w:rPr>
                <w:lang w:val="en-US"/>
              </w:rPr>
              <w:t>web</w:t>
            </w:r>
            <w:r>
              <w:rPr/>
              <w:t>–прилож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ДК.09.03 Обеспечение безопасности </w:t>
            </w:r>
            <w:r>
              <w:rPr>
                <w:lang w:val="en-US"/>
              </w:rPr>
              <w:t>web</w:t>
            </w:r>
            <w:r>
              <w:rPr/>
              <w:t xml:space="preserve"> -прилож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A3C3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A3C3F"/>
                <w:shd w:fill="FFFFFF" w:val="clear"/>
              </w:rPr>
              <w:t xml:space="preserve"> </w:t>
            </w:r>
            <w:r>
              <w:rPr>
                <w:color w:val="3A3C3F"/>
                <w:shd w:fill="FFFFFF" w:val="clear"/>
              </w:rPr>
              <w:t>Немцова, Т. И. Компьютерная графика и web-дизайн : учебное пособие / Т.И. Немцова, Т.В. Казанкова, А.В. Шнякин ; под ред. Л.Г. Гагариной. — Москва : ФОРУМ : ИНФРА-М, 2022.  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</w:t>
            </w:r>
            <w:r>
              <w:rPr>
                <w:color w:val="3A3C3F"/>
                <w:shd w:fill="FFFFFF" w:val="clear"/>
              </w:rPr>
              <w:t>Лисьев, Г. А. Программное обеспечение компьютерных сетей и web-серверов : учебное пособие / Г.А. Лисьев, П.Ю. Романов, Ю.И. Аскерко. — Москва : ИНФРА-М, 2021. 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3A3C3F"/>
                <w:shd w:fill="FFFFFF" w:val="clear"/>
              </w:rPr>
              <w:t>Немцова, Т. И. Практикум по информатике. Компьютерная графика и web-дизайн : учебное пособие / Т. И. Немцова, Ю. В. Назарова ; под ред. Л. Г. Гагариной. — Москва : ФОРУМ : ИНФРА-М, 2021.</w:t>
            </w:r>
            <w:r>
              <w:rPr>
                <w:rFonts w:cs="Arial" w:ascii="Arial" w:hAnsi="Arial"/>
                <w:color w:val="3A3C3F"/>
                <w:sz w:val="20"/>
                <w:szCs w:val="20"/>
                <w:shd w:fill="FFFFFF" w:val="clear"/>
              </w:rPr>
              <w:t> 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МДК.11.01 Технология разработки и защиты баз дан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color w:val="3A3C3F"/>
                <w:shd w:fill="FFFFFF" w:val="clear"/>
              </w:rPr>
              <w:t>Кузин, А. В. Разработка баз данных в системе Microsoll Access : учебник для СПО. — Москва: ФОРУМ: ИНФРА-М, 2020.  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</w:t>
            </w:r>
            <w:r>
              <w:rPr>
                <w:color w:val="3A3C3F"/>
                <w:shd w:fill="FFFFFF" w:val="clear"/>
              </w:rPr>
              <w:t>Дадян, Э. Г. Данные: хранение и обработка: учебник для СПО. — Москва : ИНФРА-М, 2020.</w:t>
            </w:r>
            <w:r>
              <w:rPr>
                <w:rStyle w:val="Appleconvertedspace"/>
                <w:color w:val="3A3C3F"/>
                <w:shd w:fill="FFFFFF" w:val="clear"/>
              </w:rPr>
              <w:t> 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</w:t>
            </w:r>
            <w:r>
              <w:rPr>
                <w:color w:val="3A3C3F"/>
                <w:shd w:fill="FFFFFF" w:val="clear"/>
              </w:rPr>
              <w:t>Сычев, Ю. Н. Защита информации и информационная безопасность : учебное пособие / Ю.Н. Сычев. — Москва : ИНФРА-М, 2021. 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3A3C3F"/>
                <w:shd w:fill="FFFFFF" w:val="clear"/>
              </w:rPr>
              <w:t>Мартишин, С. А. Проектирование и реализация баз данных в СУБД MySQL с использованием MySQL Workbench. Методы и средства проектирования информационных систем и технологий. Инструментальные средства информационных систем : учебное пособие. — Москва : ФОРУМ : ИНФРА-М, 2021.     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5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12.01 Технология разработки программных модулей в промышленном программировании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Федорова, Г. Н. Разработка, внедрение и адаптация программного обеспечения отраслевой направленности : учебное пособие / Г. Н. Федорова. — Москва : КУРС : ИНФРА-М, 2021. — 336 с. — (Среднее профессиональное образование). - ISBN 978-5-906818-41-6. - Текст : электронный. - URL: </w:t>
            </w:r>
            <w:hyperlink r:id="rId3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13889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3A3C3F"/>
                <w:shd w:fill="FFFFFF" w:val="clear"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Шишов, О. В. Современные технологии и технические средства информатизации : учебник / О.В. Шишов. — Москва : ИНФРА-М, 2021. — 462 с. + Доп. материалы [Электронный ресурс]. — (Высшее образование: Бакалавриат). - ISBN 978-5-16-011776-8. - Текст : электронный. - URL: </w:t>
            </w:r>
            <w:hyperlink r:id="rId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21586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Э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09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web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ДК.12.01Моделирование мобильных  </w:t>
            </w:r>
            <w:r>
              <w:rPr>
                <w:lang w:val="en-US"/>
              </w:rPr>
              <w:t>web</w:t>
            </w:r>
            <w:r>
              <w:rPr/>
              <w:t>-серви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ДК.12.02 Адаптация мобильных  </w:t>
            </w:r>
            <w:r>
              <w:rPr>
                <w:lang w:val="en-US"/>
              </w:rPr>
              <w:t>web</w:t>
            </w:r>
            <w:r>
              <w:rPr/>
              <w:t>-серви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color w:val="202023"/>
                <w:shd w:fill="FFFFFF" w:val="clear"/>
              </w:rPr>
              <w:t xml:space="preserve">Винарский, Я. С. Web-аппликации в интернет-маркетинге: проектирование, создание и применение : практическое пособие / Я.С. Винарский, Р.Д. Гутгарц. — Москва : ИНФРА-М, 2023. — 269 с. + Доп. материалы[Электронный ресурс]. — (Среднее профессиональное образование). - ISBN 978-5-16-014219-7. - Текст : электронный. - URL: </w:t>
            </w:r>
            <w:hyperlink r:id="rId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9178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Клонингер, К. Свежие стили Web-дизайна: как сделать из вашего сайта «конфетку» : практическое руководство / К. Клонингер ; пер. с англ. М. В. Ермолиной. - 2-е изд. - Москва : ДМК Пресс, 2022. - 251 с. - (Web-дизайн). - ISBN 978-5-89818-246-5. - Текст : электронный. - URL: </w:t>
            </w:r>
            <w:hyperlink r:id="rId6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201255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 </w:t>
            </w:r>
            <w:r>
              <w:rPr>
                <w:color w:val="202023"/>
                <w:shd w:fill="FFFFFF" w:val="clear"/>
              </w:rPr>
              <w:t xml:space="preserve">Сигал, А. В. Моделирование экономики : учебное пособие / А.В. Сигал. — Москва : ИНФРА-М, 2023. — 283 с. — (Высшее образование: Магистратура). — DOI 10.12737/1096081. - ISBN 978-5-16-016314-7. - Текст : электронный. - URL: </w:t>
            </w:r>
            <w:hyperlink r:id="rId7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0749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правочно-библиографические и периодические издания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нформатика: энциклопедический словарь /Под ред. академика РАН Д.А. Поспелова, М:Педагогика-Пресс, 199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Гук М. Аппаратные средства </w:t>
            </w: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>. Энциклопедия, Санкт-Петербург: Питер, 2018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Леонтьев В. Новейшая энциклопедия персонального компьютера, Москва:Олма-Пресс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Журналы</w:t>
            </w:r>
            <w:r>
              <w:rPr/>
              <w:t>:     «ЧИП»,  «Машины и механизмы»,   «Радиомир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 5 л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60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Электронная база данных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БС “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” – издательства «Инфра-М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говор № 581 эбс от 01.11.2022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2013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«________»___________________2022г.</w:t>
      </w:r>
    </w:p>
    <w:tbl>
      <w:tblPr>
        <w:tblW w:w="132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836"/>
        <w:gridCol w:w="1948"/>
        <w:gridCol w:w="278"/>
        <w:gridCol w:w="5955"/>
      </w:tblGrid>
      <w:tr>
        <w:trPr>
          <w:trHeight w:val="332" w:hRule="atLeast"/>
        </w:trPr>
        <w:tc>
          <w:tcPr>
            <w:tcW w:w="4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ректор ОГАПОУ «УАвиаК – МЦК»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итаева Наталь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иколаевна</w:t>
            </w:r>
          </w:p>
        </w:tc>
      </w:tr>
      <w:tr>
        <w:trPr>
          <w:trHeight w:val="499" w:hRule="atLeast"/>
        </w:trPr>
        <w:tc>
          <w:tcPr>
            <w:tcW w:w="42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олжность представителя организации / индивидуальный предпринимател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3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2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905248" TargetMode="External"/><Relationship Id="rId3" Type="http://schemas.openxmlformats.org/officeDocument/2006/relationships/hyperlink" Target="https://znanium.com/catalog/product/1138896" TargetMode="External"/><Relationship Id="rId4" Type="http://schemas.openxmlformats.org/officeDocument/2006/relationships/hyperlink" Target="https://znanium.com/catalog/product/1215864" TargetMode="External"/><Relationship Id="rId5" Type="http://schemas.openxmlformats.org/officeDocument/2006/relationships/hyperlink" Target="https://znanium.com/catalog/product/1891781" TargetMode="External"/><Relationship Id="rId6" Type="http://schemas.openxmlformats.org/officeDocument/2006/relationships/hyperlink" Target="https://znanium.com/catalog/product/2012551" TargetMode="External"/><Relationship Id="rId7" Type="http://schemas.openxmlformats.org/officeDocument/2006/relationships/hyperlink" Target="https://znanium.com/catalog/product/190749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  <Pages>99</Pages>
  <Words>2884</Words>
  <Characters>19287</Characters>
  <CharactersWithSpaces>1644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6:00Z</dcterms:created>
  <dc:creator>Admin</dc:creator>
  <dc:description/>
  <dc:language>en-US</dc:language>
  <cp:lastModifiedBy/>
  <cp:lastPrinted>2017-04-10T14:50:00Z</cp:lastPrinted>
  <dcterms:modified xsi:type="dcterms:W3CDTF">2023-11-15T16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П. Агапова</vt:lpwstr>
  </property>
</Properties>
</file>