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ы и лаборатории общеобразовательного цикл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276"/>
        <w:gridCol w:w="4820"/>
        <w:gridCol w:w="8221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бинетов, лаборатор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 2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4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система визу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учебники, словари, плакаты, стенды, раздаточный и дидактический материал, портреты писателей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 308, 310, 316, 409, 4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 42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остранного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остранного языка в профессиональной деятельност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5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  <w:p>
            <w:pPr>
              <w:pStyle w:val="ConsPlusCell"/>
              <w:numPr>
                <w:ilvl w:val="0"/>
                <w:numId w:val="5"/>
              </w:numPr>
              <w:ind w:left="20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учебники, словари, плакаты, стенды, раздаточный и дидактический материал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203, 204, 304, 3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стории и общество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снов философи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е пособия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240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для ног, пресса, велотренажёр 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тический тренажер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, теннисная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, бадминтона  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й, волейбольный, футбольный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: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: 4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11"/>
              </w:numPr>
              <w:ind w:left="207" w:hanging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</w:t>
            </w:r>
            <w:r>
              <w:rPr/>
              <w:t>о «Александр-1»</w:t>
            </w:r>
          </w:p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3"/>
            </w:tblGrid>
            <w:tr>
              <w:trPr>
                <w:trHeight w:val="166" w:hRule="atLeast"/>
              </w:trPr>
              <w:tc>
                <w:tcPr>
                  <w:tcW w:w="6193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ind w:left="101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нетушители учебные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193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ind w:left="101" w:hanging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Г автомата АК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93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ind w:left="101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товки пневматические ВП-1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193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ind w:left="101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ор измерения уровня радиации ДП-2А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193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spacing w:lineRule="auto" w:line="240" w:before="0" w:after="0"/>
                    <w:ind w:left="101" w:hanging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газ ГП-5А </w:t>
                  </w:r>
                </w:p>
                <w:p>
                  <w:pPr>
                    <w:pStyle w:val="ConsPlusCell"/>
                    <w:numPr>
                      <w:ilvl w:val="0"/>
                      <w:numId w:val="11"/>
                    </w:numPr>
                    <w:ind w:left="101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иметры</w:t>
                  </w:r>
                </w:p>
                <w:p>
                  <w:pPr>
                    <w:pStyle w:val="ConsPlusCell"/>
                    <w:numPr>
                      <w:ilvl w:val="0"/>
                      <w:numId w:val="11"/>
                    </w:numPr>
                    <w:ind w:left="101" w:hanging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 стрелковый кабинетный</w:t>
                  </w:r>
                </w:p>
                <w:p>
                  <w:pPr>
                    <w:pStyle w:val="ConsPlusCell"/>
                    <w:numPr>
                      <w:ilvl w:val="0"/>
                      <w:numId w:val="11"/>
                    </w:numPr>
                    <w:ind w:left="101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т плакатов </w:t>
                  </w:r>
                </w:p>
                <w:p>
                  <w:pPr>
                    <w:pStyle w:val="ConsPlusCell"/>
                    <w:numPr>
                      <w:ilvl w:val="0"/>
                      <w:numId w:val="11"/>
                    </w:numPr>
                    <w:ind w:left="101" w:hanging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, раздаточный и дидактический материал</w:t>
                  </w:r>
                </w:p>
              </w:tc>
            </w:tr>
          </w:tbl>
          <w:p>
            <w:pPr>
              <w:pStyle w:val="ConsPlusCell"/>
              <w:ind w:lef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: 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: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-лаборатория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втомобильных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оплива и смазочны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икробиологии, санитарии и гигие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темам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учебники, плакаты, раздаточный материал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3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иологии,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икробиологии, физиологии питания, санитарии и гигие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ологических основ природопользова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: 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: 4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естественно-научных дисциплин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й материал по темам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, учебники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 127, 217, 221, 4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 403, 40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атема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атематических дисципл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рикладной матема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атематики и статистик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2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Математика», раздаточный и дидактический материал, справочники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 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2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-лаборатория физик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учебники, плакаты, раздаточный материал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лабораторное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емонстрационные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, наборы, модели 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ы и лаборатории профессионального цик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корпус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инет теоретических основ сварки и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ия электротехники и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ия испытания материалов и контроля качества сварных соединени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модуль МТДС-500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, сте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инет общепрофессиона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снов слесарных, сборочных и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ы сборочных едини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исциплин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снов экологическ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ории государства и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конституционного и административ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рудов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гражданского, семейного права и граждан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рофессиона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рава социального обеспече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проектирования цифровых устрой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ия автоматики 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вычислительной и микропроцессорной техники Лаборатория вычислительной техники Лаборатория электр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цифровой схемотехники</w:t>
            </w:r>
          </w:p>
        </w:tc>
        <w:tc>
          <w:tcPr>
            <w:tcW w:w="8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ия систем телекоммуник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ередачи сигналов электро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оперативно-технологическ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радиосвязи с подвижными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ногоканальных систем передачи</w:t>
            </w:r>
          </w:p>
        </w:tc>
        <w:tc>
          <w:tcPr>
            <w:tcW w:w="8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монтажная масте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монтажа и регулировки устройств связ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3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ового лабораторного оборудования «Радиомонтажный комплекс» РМК1-С-К, в том числе: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й стол с двухсекционным контейнером и одноуровневой рамой ЛС4-6.2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фазный источник питания ОИП10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мультиметров БМ7 (2 мультиметра UT51)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питания постоянного тока регулируемый PS-1502D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ой осциллограф «Hantek» DSO 306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монтажного инструмент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отверток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льная станция ZD – 98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стенд «Электротехника и электроника»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обезопасность»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«Lenovo</w:t>
            </w:r>
          </w:p>
        </w:tc>
      </w:tr>
      <w:tr>
        <w:trPr>
          <w:trHeight w:val="16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коммер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овароведения и экспертизы 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ехнического оснащения торговых организаци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>
          <w:trHeight w:val="3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 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ремонта транспортного радиоэлектр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бортовых радиоэлектр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виационных приборов и информационно-измер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ифицированного оборудования и систем электроснабжения воздушных су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систем автоматического управления по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истем автоматического управления по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ортовых радиоэлектронных сис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льтимедийная система визуализации 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ь приборная пилота левая (самолет ИЛ-62)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ь приборная пилота правая (самолет ИЛ-62)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рийный самописец 70А-10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роскоп ГА-3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оточный станок СРН-0,5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о-сверлильный станок 2Г106П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электросиловой лабораторный типа ЩЭЛ с питающими напряжениями 220В,36В,4В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радиовысотомера РВ-8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ледование радиодальномера ДМЕ/Р-8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трологии, стандартизации и серт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тандартизации и серт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трологии и стандар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ологии машиностроения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льтимедийная система визуализации с программным обеспечением</w:t>
            </w:r>
          </w:p>
          <w:p>
            <w:pPr>
              <w:pStyle w:val="Norma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  <w:p>
            <w:pPr>
              <w:pStyle w:val="Norma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  <w:p>
            <w:pPr>
              <w:pStyle w:val="Norma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  <w:p>
            <w:pPr>
              <w:pStyle w:val="Norma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ия измер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етрологии, стандартизации и подтверждения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етрологии и стандар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етрологии, стандартизации и сертификации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оциальной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оциально-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оциально-экономических дисциплин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ономики и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окументационного обеспечения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ономики отра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ономики организаци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неджмента и правового обеспечения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равового обеспечения профессиональной деятельност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налогообложения, налогового учета и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ухгалтерской (финансовой) отчетности и ауд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анализа финансово-хозяйственной деятельност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8 (1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2к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й механики и гидрав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атериал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й меха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атериал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ехнической меха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материаловеде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Normal"/>
              <w:numPr>
                <w:ilvl w:val="0"/>
                <w:numId w:val="9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  <w:p>
            <w:pPr>
              <w:pStyle w:val="Normal"/>
              <w:numPr>
                <w:ilvl w:val="0"/>
                <w:numId w:val="9"/>
              </w:numPr>
              <w:ind w:left="209" w:hanging="2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, шаблонов</w:t>
            </w:r>
          </w:p>
          <w:p>
            <w:pPr>
              <w:pStyle w:val="Normal"/>
              <w:numPr>
                <w:ilvl w:val="0"/>
                <w:numId w:val="9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 микроскоп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  <w:p>
            <w:pPr>
              <w:pStyle w:val="ConsPlusCell"/>
              <w:ind w:left="7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дукторы (различных видов 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ь привода 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ь зубчатого зацепления 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ечная передача 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рдомер ТК-14-250 «Роквели»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рдомер ТШ-2М «Бринель»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рдомер ТШП-4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а МИП-100-2, МС-100. Р-0,5</w:t>
            </w:r>
          </w:p>
          <w:p>
            <w:pPr>
              <w:pStyle w:val="ConsPlusCel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ер 2130км-03</w:t>
            </w:r>
          </w:p>
          <w:p>
            <w:pPr>
              <w:pStyle w:val="ConsPlusCell"/>
              <w:ind w:left="7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а 2014 мк-50</w:t>
            </w:r>
          </w:p>
          <w:p>
            <w:pPr>
              <w:pStyle w:val="ConsPlusCell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оавтоматика» (комплект от ООО «АФОН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инет общепрофессиона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ологии кулинарного и кондитерского производства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бланков технологической документации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уральные образцы товаров однородных групп с маркировкой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ерблатные и электронные вес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яжи блюд и кулинарных изделий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осуды, приборов для подачи блю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снов (теории)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финансов, денежного обращения и кредитов</w:t>
            </w:r>
          </w:p>
        </w:tc>
        <w:tc>
          <w:tcPr>
            <w:tcW w:w="8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снащения и организации рабочего места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бланков технологической документации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уральные образцы товаров однородных групп с маркировкой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еты холодильных агрегатов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кассовые   маш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овый инвентарь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осуды, приборов для подачи блю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неджмента и экономик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неджмента и маркетинга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междисциплинарных к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снов предпринимательской деятельност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ConsPlusCell"/>
              <w:numPr>
                <w:ilvl w:val="0"/>
                <w:numId w:val="10"/>
              </w:numPr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раздаточный и дидактический материал</w:t>
            </w:r>
          </w:p>
        </w:tc>
      </w:tr>
      <w:tr>
        <w:trPr/>
        <w:tc>
          <w:tcPr>
            <w:tcW w:w="6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рпус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тракторов и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ельскохозяйственных и мелиоратив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ксплуатации машинно-тракторного парка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-240  на поворотном стенд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ст трактора МТЗ-82.1 на подставк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мены передач трактора МТЗ-82.1 на подставк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Cummins на кантовател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-лаборатория гидравлики и теплотехник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hanging="14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ка»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ческие насосы»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«Теплотехни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станков с ЧПУ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онный мультимедийный комплек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атизирова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S Mechanics Crown PRO IG(Intel Core I7-11700F/2x16Gb DDR4/SSD 1000Gb/Quadro 4Gb/500W/keyb+mouse/M23.8"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еры демонстрации и имитации работ на металлорежущих станках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ки токарные с ЧПУ </w:t>
            </w:r>
            <w:r>
              <w:rPr>
                <w:rFonts w:eastAsia="Arial" w:cs="Arial Narrow" w:ascii="Times New Roman" w:hAnsi="Times New Roman"/>
                <w:sz w:val="28"/>
                <w:szCs w:val="28"/>
                <w:lang w:val="en-US" w:eastAsia="ar-SA"/>
              </w:rPr>
              <w:t>SIM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С6К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вертикально-фрезерные с ЧПУ КХ 3А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а измерения твердости и растяжения с компьютером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ифовальная машина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для отрезки материалов круга</w:t>
            </w:r>
          </w:p>
          <w:p>
            <w:pPr>
              <w:pStyle w:val="Normal"/>
              <w:numPr>
                <w:ilvl w:val="0"/>
                <w:numId w:val="7"/>
              </w:numPr>
              <w:ind w:left="207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втомобильн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ремонта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диагностики электрических и электронных систем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ехнической эксплуатации и обслуживания транспортн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энергетических систем транспортного электрооборудова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/ изуч.устройств,, диагностир. бензинового двигателя лег.автомобилей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/изуч.принципа работы кондиционир. воздуха автомобилей.Модель:MT-C5002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/изуч.устр-ва бензинового двигателя с с/впрыска BoschMEV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одулей д/изуч.мультиплексажа,инф.системы автомобиля.Модель:DTM-MUX8000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диагност. гибридных автомобилей с исп.3Dтехнологий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диагност., устр.неисправ..сист.упр. бензинового двигателя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диагност., устр.неисправ..сист.упр. дизельного двигателя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изуч. электрооборудования лег.автомобиля.Модель: MT-CAN-LIN-BSI</w:t>
            </w:r>
          </w:p>
          <w:p>
            <w:pPr>
              <w:pStyle w:val="ConsPlusCell"/>
              <w:numPr>
                <w:ilvl w:val="0"/>
                <w:numId w:val="6"/>
              </w:numPr>
              <w:ind w:left="20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изуч.устр-ва,устр.неиспр. дизельного двигателя c сист.Common Rai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бслуживания и ремонта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бслуживания и ремонта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бслуживания и ремонта электрооборудова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онный мультимедийный комплек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для исследования токоскоростных характеристик автомобильных генер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ый выпрямитель ВАКС 1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«Светотехническое оборудование автомобил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pacing w:before="40" w:after="40"/>
              <w:ind w:lef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«Схема включения указателя поворотов и аварийной остановки автомобиля УАЗ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ологии и механизации производства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ологии и механизации производства продукции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агроно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зоотехни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ь</w:t>
              <w:tab/>
              <w:t>jar-met eko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устройства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бслуживания и ремонта шасс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автомобильных эксплуатационных материалов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аэродина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безопасности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сопровождения производства 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авиационной метеор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воздушной навигаци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-стенд для испытания на герметичность баков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птических контрольных приборов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борки-сварки гидробак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борки-сварки патрубка системы кондиционирования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дидактический матери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женерной граф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й граф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лектротехнического чер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ия инженерной и компьютерной граф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терская инженерного дизай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15  шт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справочники, раздаточный и дидактический материа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hanging="2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ительный инструм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борки авиаци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хнического обслуживания авиаци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конструкции и проектирования авиационной техник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имуляционная учебн.система полет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акет двигателя Д-90 в комплекте с компрессоро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оперения самолета Л-29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еханизации крыл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оконной панели самолета ТУ-204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системы управления самолета Л-29, Ил-62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систем СУ и оборудования Л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боковой панели фюзеляжа ТУ-204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шпангоут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фрагмента крыла из К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способления для  сб. боковой панели самолета ТУ-204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способления для  сб. шп-та фюзеляж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способления для сборки крыла легкомоторного самолета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штампа вытяжного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ть тягового винта ГТД      НК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эродина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 учебный комплекс  (компьютер + макет аэродинамической трубы замкнутого типа)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принтер (2 элемен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ории электро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теории передачи сигналов провод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радиотехнических цепей и сигн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виационных приборов и информационно-измер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техн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питания устройств радиоэлектр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риборного и электрорадиотехнического оборудования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система виз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ы LP-300, M830B, UT100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HY3003D-3, HY3020E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игналов специальной формы  SFG-71013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импульсов Г5-54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ОСУ-20, С1-117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26, В7-27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и дидактически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лектротехники и электро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техн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электротехники и электрических измерени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система визуализации с программным обеспечением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40" w:after="40"/>
              <w:ind w:left="65" w:hanging="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hd w:fill="FFFFFF" w:val="clear"/>
        </w:rPr>
        <w:t>Компьютерные кабинеты-лаборатории</w:t>
      </w:r>
    </w:p>
    <w:p>
      <w:pPr>
        <w:pStyle w:val="ConsPlusCell"/>
        <w:tabs>
          <w:tab w:val="clear" w:pos="708"/>
          <w:tab w:val="left" w:pos="228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Cell"/>
        <w:tabs>
          <w:tab w:val="clear" w:pos="708"/>
          <w:tab w:val="left" w:pos="228" w:leader="none"/>
        </w:tabs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hd w:fill="FFFFFF" w:val="clear"/>
        </w:rPr>
        <w:t>Компьютерные кабинеты-лабора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22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система визуализации </w:t>
      </w:r>
      <w:r>
        <w:rPr>
          <w:rFonts w:cs="Times New Roman" w:ascii="Times New Roman" w:hAnsi="Times New Roman"/>
          <w:bCs/>
          <w:sz w:val="24"/>
          <w:szCs w:val="24"/>
        </w:rPr>
        <w:t>с программным обеспечением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22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228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на 12 обучающихся с программным обеспечением общего и профессионального назначения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М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исциплины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228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аточный и дидактический материал</w:t>
      </w:r>
    </w:p>
    <w:p>
      <w:pPr>
        <w:pStyle w:val="ConsPlusNonformat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hd w:fill="FFFFFF" w:val="clear"/>
              </w:rPr>
              <w:t>1 корпус: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  <w:t>Наименование кабинета, лабора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рограммного обеспечения и сопровождения компьютер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компьютеризаци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технических средст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информационных технологий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рограммирования и баз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ия системы автоматизированного проектирования технологических процессов в производстве летательных аппа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лабораторный комплекс САD/ САМ-технологии для моделирования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управления техническими сист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– лаборатория процессов формообразования и инстр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hd w:fill="FFFFFF" w:val="clear"/>
              </w:rPr>
              <w:t>32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учебная бухгалт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информацион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рограммного обеспечения и сопровождения компьютер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вычислительной техники, архитектуры персонального компьютера и периферий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программного обеспечения и сопровождения компьютер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, 4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терская (лаборатория) разработки мобильных прилож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информационн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,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(лаборатория) разработки компьютерных игр и мультимедийных прило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 42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(лаборатория) программных решений для бизн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 4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«Веб-дизайн и разраб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ия (лаборатория) разработки дизайна веб-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организации и принципов построения информацион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корпус: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 3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истанционного обучения для лиц с ОВ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ия дистанционного обу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сборки и программирования Б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внешнего пилотирования и эксплуатации БВ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, 42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формационных технологий в профессиональной деятельности</w:t>
            </w:r>
          </w:p>
        </w:tc>
      </w:tr>
    </w:tbl>
    <w:p>
      <w:pPr>
        <w:pStyle w:val="ConsPlusNonformat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hd w:fill="FFFFFF" w:val="clear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оизводственные мастерск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рпу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производственная мастерская металлообработки на токарных станк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станок 1B625/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1К62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о-винторезный станок СТ 16К25Б/1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вой станок 1М-63 МФ-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жка абразивная для пыли DS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 + подставка Stalex DS300/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 настольного исполнения мод. 3СВ-1=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JET сверлильный по металлу, LDP -10М 230 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3Л631 00-00000000003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ленточнопильный двухколонный, Н-3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станок SUI-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3Е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производственная мастерская металлообработки на фрезерных станк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 – фрезерный  станок 6Т82Г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горизонтальный консольно-фрезерный NSM-T со столом 1100х280мм сер. Т-2110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о-фрезерный  6Т12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кругло шлифовальный универсальный ME1432B/100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фрезерный станок FV-36/16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ная машина METALMASTER TN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-шлифовальный станок ESG-3063R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 -шлифовальный станок 3Е71 1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фрезерный 6А12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183-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о-шлифовальный станок 3К63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универсальный фрезерный станок VECTOR 1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универсальный фрезерный станок 6М76П 00-000000000000298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сарная учебно-производственная мастерская №1,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 станок 2Н135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2С132 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о-фрезерный  СФ-32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2Н112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 слесарный  шестигранный с тисочными опорами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ручной винтовой с литым столом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 листогибочный  руч.JET          </w:t>
            </w:r>
          </w:p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машинка  БОШ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 БОШ</w:t>
            </w:r>
          </w:p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ая пли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арочная учебно-производственная мастерская №1,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/а для сварки в СО2 Аврора – overman MIG-180 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а для сварки в аргоне TIG INTERTIG 200 AC\DC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арочный инвертор ARC 250 (R112)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ESAB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WARRIOR-Feed 304;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 xml:space="preserve"> WARRIOR 500i CC\CV 380-460V;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Origo Tig 3000i AC\DC;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релка для сварочного полуавтомата: PSF 405 3,0 м;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релка для сварки в аргоне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автомат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 xml:space="preserve"> EWM M 301 mira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 xml:space="preserve">KEMPPI Fast Mig M420 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KEMPPI Master Tig 235 ACDC GM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KEMPPI Fast Mig MXF 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пальная мастерска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а пневматическая отрезн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ёпочник гидропневматический композит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ая машина пневматическ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ормашинка пневматическая угловая с насадк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пневматическая с ревер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атическая угловая др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нер автоматиче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пневматический (для безударного склёпы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клепальный с комплектом насад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ер для снятия заусенц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ычаж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ное приспособление для контроля выступания потайных головок заклёпок по специфика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дка с упором-ограничителем глубины зенкования к сверлильной машине пневматиче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-заклеп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карандаш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бц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ер для снятия заусенц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ычаж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ка под насадку с направляющим штифтом для образования гнезд под головки заклеп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разборки-сборки автомобилей (СТО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моб.коробка переда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могенер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ир.стенд для проверки свечей зажиг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ор инструмен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ля ручной замены масла в АКП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ор для утопления поршней суппортов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для заправки кондиционер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н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ерлильный по металлу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(кантователь) для ремонта двигател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йка гидравлическая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ъёмник подшипников сегментного тип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верса для вывешивания двигател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для замены масла в АКПП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для замены тормозной жидк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для очистки форсунок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для раздачи масла пневматическа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правки диск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для балансировки колёс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для разбортовки колёс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ъёмник для маш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сход-разва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п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ver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рессор 500л</w:t>
              <w:br/>
              <w:t>Аппарат контактной сва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рпу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ская технического обслуживания автомобиле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участок технического обслуживания грузовых автомоби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й тягач КАМАЗ  5490-S5  БЕЛЫЙ RAL 9010 VIN: XTC549005G2476900 -(уч.тре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удаления отраб.газов консольно-поворотная СОПЛИ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ниверсальный  для ремонта двигателей и 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ниверсальный для ремонта ДВС, КПП- Р776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гидравлическая W111 (ОМА608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грузоподъемные, 12т,   Trommelberg C101312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 подкатной RGE 4 стойки,  грузоподъемность до 30 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  AP-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напольный ОМА - 658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 комплекс-реальн.система кондиционир.возд. с устан.выраб.холода.М: MT-C70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комплекс  диагностир. неисправн. пневм.тормозн.систем груз.автом.М:SYS-FPTR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комплекс  диагностир. неисправн. тормозн.систем с эл.управл. М:SYS-EBS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комплекс д/ изуч. параметров дизельного двигателя с эл.упр.Модель:DXI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комплекс д/изуч. эл/оборуд. кабины и шасси груз.автом. и автобус. М: SYS-FE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комплекс д/изуч.принц.раб.,моделир. несправностей  и их устран. в эл/моби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.комплекс по изуч. пневм.подвески груз.автомобиля.Модель: SYS-SUSP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н д/заправки системы кондиционир. в компл.:фреон, масло д/насосов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 ВАЗ 21126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Cummins модели  ISF 2.8  Евро 4, в комплекте с кантователем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КамАЗ   740.622 - 1000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КАМАЗ  740.30-260 л/с Bosch Eвро-2 (с рем.комплект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ок технического обслуживания и ремонта легковых автомоби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бинет" стенда сход развала схождения ЗD HUNTER  WA360HE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монтный модуль EPS) BMW:61118720430 Rep.module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монтный модуль шин питания) BMW:61129835597 # Repair module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Audi  A6  C7 S tronik 1.8 TFSI 190,  WAUZZZ4G8GN185112-(уч.тренаж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PEUGEOT 408  VIN:Z8T4D9HD8GM015917 -(уч.тренаж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CAMRY   VIN:  ХW7BN4FK20S109003-(уч.тренаж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VOLKSWAGEN  Jetta, белый,    VIN   XW8ZZZ16ZHN903475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BMW 318d  VIN:WBA5V380508B4268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канер Mongoose PRO 4 в 1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водительской двери Фольксваген Джетта 3С0959793Н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управления бензинового двигателя VAG 04E 906 027 GM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 ВАЗ 21126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2111 в сб. АвтоВАЗ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в сборе PSA EP6, объем 1,6л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 сканер  Вася Диагност Prokit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 сканер Сканматик 2  полный  комплек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терфейс шин данных VAG 7NO 907 530 BH Z0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11 уч.модулей д/изуч.датчиков и исполнит.механиз. автомоби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метр д/дизельных  двигателей легковых автомобилей SMC-104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 передач  ВАЗ 21901  (20.09.18)- 06/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ногофункц.обучающие комплексы по моделир.несправностей М:BAP108-L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ванна "Specos" V-540 54л.нагрев,таймер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откачки масла KRW 1837.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/стяжки пружин BAHCO  BS10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 мобильная д/телевизора ГАЛ  RackStone  PMW49-M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диагностический  Launch   X-431  PRO  (Version 2016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диагностический  MaxiSYS  PRO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диагностический  ScanDoc  Compact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замены тормозной жидкости LTC-102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нятия муфты коробки передач JTC-17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 диагностический  прибор ТЕХА (2 прибора - "А", "Б"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ножничный RAV640.2SI , напольный, эл/гидравлический, г/п  4200к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ик ножничный короткий StratosSR/E(OMA532LP35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 T61230  AE&amp;T  30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гидравлический ВН 720, 20т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ок кузовного ремо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оч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OVERMAN 180  Mosfet/Aurora-Pro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арочный аппарат контактной сварки CTR7, 380  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ник двухстоечный Ravaglioli  KPH370.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центр WCR 10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невмогидравлический трубоги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ale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HH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оры двойные угловые для выравн. мостиков (2пред), Redhotdot SR0023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автомат инверторный INVERMIG 185(30-180А,сеть220В,20кг,пр-во FoxWeld)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нок точильный с шлифовальной лентой Ryobi RBGL650G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парат контактной сварки  TECNA  3664P7 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полуавтоматической сварки GT3 GYS AUTO  (26.10.18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пылеудаляющий СТL 26 E 230V в к-те с фильтр, модул.автомат. и вс.шлан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авлический  стапель CAR-O-LINER CTR Q-42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авлический  стапель CAR-O-LINER CTR Q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ая измерительная  система MC52  Car-O-Tronic Vision X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ов Сайбер в металле окрашенный (LAS  VEGAS, JR4100B00090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инструмен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красочный участо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товой компр-сор FIACAIRBLOK302BD 10Bar в к-те:осушитель/ресивер/филь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для тест- напы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rommelbe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n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ная  стойка  для  кузовных  запчастей  LIco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ная стойка для кузовных запчастей  Wurth арт.071458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сительная установка для ЛКМ Fillon Fleximix 220 (29.12.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 подготовки перед окраской Blowthern GENIUS ER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лесос промышленный CTL 26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 автоматики SD  CT26/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расочно-сушильная камера BENDD в комплекте с расходн.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К-Сушка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4-2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cAu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ы "Х"  для  окраски/шлифовки с креплениями  для бамперов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я д/подбора и смешивания красок MIXING BOX  BIowthern Elite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тумен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нкт технического обслуживания и ремонта сельскохозяйственной техн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ктор  "Беларус - 1221.2"  -(с/х техника д/уч./пр.занятий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ктор  DEUTZ   FAHR  AGROTRAC  150  (с/х техника д/уч/пр.занятий)  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ктор МТЗ ПУМ-4853 зав.№388  (82020767) на базе Беларус МТЗ 82.1/учеб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 для сборки-разборки двигателей Р-500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5 22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RDBE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.д/сб.выхл.газов 0,5кВт,терм/шланг75мм/10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цеп тракторный самосвальный 2ПТС-5 с колесом ВЛ-38 (зав.номер 314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 д/форсунок М-107CR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 для сборки-разборки двигателей Р-500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универсальный  для ремонта двигателей и 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н гидравлический, складной, однотактный, CRV20 MEGA г/п2000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носной комплект д/техсервиса  эл.оборудования и встроенных КИП КИ-5920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уг оборотный навесной MULTI-MASTER123 5T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сс 20 т. с ручным приводом Werther-OMA (Италия) арт.PR20/PM (ОМА654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с-подборщик " Pelikan" 1200  (с/х техника д/прессования  сена,соломы в рул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. д/снятия муфты коробки передач, диам.муфт 64-175 мм LTC/1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  ЭКСКАВАТОР  JCB 2018,  (JCB08018LH2544900) техн. д/уч/пр.занят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шина коммунальная МК-4, щетка МК454 для трактора МТЗ иТS 45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альный отвал КО-4  для ТУМ-180 с вентилями ПКУ-0.8. 02.200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рессор с прямой передачей Кратон  АС-280-40-D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бка переключения передач в сборе МТЗ-82.1 н/о (рычаг сбоку) 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силка  роторная  навесная  КРН-2.1Б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ль проводнойDefender Forsage GTR(для РС,USB,180гр.,280мм.,2 оси,12 кнопок,черн (тренаж.д/вожд.трактора)</w:t>
            </w:r>
          </w:p>
        </w:tc>
      </w:tr>
      <w:tr>
        <w:trPr>
          <w:trHeight w:val="49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с ЧПУ Обрабатывающий центр VS10HGP Пульт управления SINUMERIK-828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с ЧПУ ST350M/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SINUMERIK -828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с ЧПУ Обрабатывающий центр 500V Пульт управления SIEMENS-802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с ЧПУ 250V Пульт управления NC-201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с ЧПУ модель 16Б16Т1 Пульт управления  NC-201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о-расточной станок 24К40СФ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 шлифовальный станок JU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универсальный станок SUI-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ной станок ВЗ-31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3Л6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машина TIGO S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пильный МВS-910 CS (JET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эл. печь СНОЛ-1,6.2.0,8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155-21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воротный,горизонтально-вертикальный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 авиационной техн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стенд "Обслуж. электронных систем воздушного судна", WPT-1,BWM,Бразил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/ тренажер"Замкнутая настраив. система контроля полета",FCT-2,BWM,Бразил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 д/вып. практ. работ по теме "Обслуж.газотурбин. двигателя ГТД350"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гофункциональный стенд д/отработки операций по полному и предполетному обслуживанию воздушного судна типа МИ-2 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.уч. комплекс "Отработка т/навыков по тем."Предполетное обслуж." GENSKILL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й импедансный дефектоскоп ИД-91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ый  насос V-i220SV  (с вакуумметром)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доском jProbe GX 2-60-100H  с гиб.см..упр.зонд. Hyperion 6мм/1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очный станок (для ручной гибки лстового материала) STALEX PBB 1270/3SH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зачистная Jonnesway JAG-0913RМ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вытяжка сварочных дымов FilterCart Original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блок питания UNI-T UTP3305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клепальный пневматический RH-9504XK(4,8мм-сталь,6,4мм-алюминий; 1740 уд/мин; 1,4кг) с комплектом ударных оправок, в кейсе AIRPRO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молоток КМП-14 в комплект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заклепочник  для заклепок- 4,8мм AIR PRO SA-SC3002A в комплекте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лильная машина пневматическая  СМ21-10-2300 в комплект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 комплекты инструмен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производственной сборки изделий авиационной техники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-лаборатория производства и технологии сборки летательных аппара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пневматическая с реверсом 800об/мин, быстрозажимной патрон 1-13 мм, LAD-102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епочник гидропневматический композитный(2,4-4,8мм), LAT-0919V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клепальный пневматический Airpro RH-9503XK с к-том оснаст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пневматический для клепки заклепок д.от 2,6 до 5мм Airpro SA-SC3002A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слесарные поворотные,150мм, С-А11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пневматическая с реверсом 1800об/мин, патрон 1-10 мм, LAD-6234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 слесарное, 10х150 мм, М611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нер ЗУБР автоматический усиленный "ЭКСПЕРТ", износостойкий наконечник из Cr-Mo стали группы А, 59HRC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пневматическая торцевая отрезная 20000об/мин.,170л/м, JAT-64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лесарный 1500х630мм с тумбой Т5  ВП-150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ормашинка пневматическая угловая 18000 об/мин,патрон 3/6мм,L-155мм с насадк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 100 м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снастки для пресс-заклепочника ATS 3456-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радиусных №1 (R 1-6мм),  (R 8-25мм), (R 7-25м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щупов №2 0,02-0,5 L=1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 плоский 250мм, двухкомпонентная рукоятка БАР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ые тиски, струбцина 10 Jonnesway P52M1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бцины скобообразные BESSEY  BE- SC6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ь электронный 0-150мм,0,01мм,Россия, ЧИЗ ШЦЦ-1-150,код 45639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монтажа электрооборудования летательных аппара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льная станция Магистр Ц2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.комп.,тип 1 -DELL OptiPlex SpecBuild 51039/51040/51044  Позиционер TH1A/M22520/1-0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резы диэлектрические с двухкомпонентными рукоятками,160мм,PV10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резы со скрытой пружиной и двухкомпонентными рукоятками,CrMo,160мм,Р860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и автоматические для снятия изоляции SWINGO 793936PB Facom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и обжимные AF8/M22520/1-01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и переставные 17ОА.18 Facom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люч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трументов, отвер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с лупой  МЕГЕОН  02803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инструмент для снятия изоляции 985962 Facom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 FLUKE,  Россия, 15B+ERTA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ическое зеркало(38мм) с магнитом AG010031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пистолет Ryobi, EHG2020LCD  513300173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ProsKit, PD-376  00220289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практической подготовки в сфере БА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ая БА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ая авиационная система самолетного типа с вариативными целевыми нагрузк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ая авиационная система мультироторного типа с вариативными целевыми нагрузк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ая авиационная система самолетного типа с ДВ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птер для мониторинга и тепловизионной съемки в режиме реального време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й приемн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олетная зона для тестовых полетов в защищенном пространст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ирующие маты на пол малой полётной зон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ьтразвуковой навигации в помещении, совместимая с БВ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льная станция с фен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уловитель (Дымопоглотитель) настоль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"Третья рука" с луп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принт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оздания 3D мод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ечати 3D принтер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комплект предназначенный для учебного программируемого набора квадрокопте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комплект предназначенный для конструктора спортивного квадрокопте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симуля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тор для ручных поле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тор для автономных поле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cs="Times New Roman"/>
      <w:sz w:val="32"/>
      <w:szCs w:val="24"/>
      <w:u w:val="singl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-1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sz w:val="32"/>
      <w:szCs w:val="24"/>
      <w:u w:val="singl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cs="Times New Roman"/>
      <w:spacing w:val="-1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spacing w:val="2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komitet</dc:creator>
  <dc:description/>
  <cp:keywords/>
  <dc:language>en-US</dc:language>
  <cp:lastModifiedBy>Елена В. Игнатова</cp:lastModifiedBy>
  <cp:lastPrinted>2021-03-02T15:17:00Z</cp:lastPrinted>
  <dcterms:modified xsi:type="dcterms:W3CDTF">2024-11-02T14:01:00Z</dcterms:modified>
  <cp:revision>172</cp:revision>
  <dc:subject/>
  <dc:title>Утверждена</dc:title>
</cp:coreProperties>
</file>