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0773" w:right="0" w:hanging="0"/>
        <w:jc w:val="center"/>
        <w:rPr/>
      </w:pPr>
      <w:r>
        <w:rPr>
          <w:caps/>
        </w:rPr>
        <w:t>Утверждена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приказом Министерства образования</w:t>
      </w:r>
    </w:p>
    <w:p>
      <w:pPr>
        <w:pStyle w:val="Normal"/>
        <w:bidi w:val="0"/>
        <w:ind w:left="10348" w:right="0" w:hanging="0"/>
        <w:jc w:val="center"/>
        <w:rPr/>
      </w:pPr>
      <w:r>
        <w:rPr/>
        <w:t>и науки Ульяновской области</w:t>
        <w:br/>
        <w:t>04.08.2015 № 12</w:t>
      </w:r>
    </w:p>
    <w:p>
      <w:pPr>
        <w:pStyle w:val="Normal"/>
        <w:bidi w:val="0"/>
        <w:ind w:left="10348" w:right="0" w:hanging="0"/>
        <w:jc w:val="right"/>
        <w:rPr/>
      </w:pPr>
      <w:r>
        <w:rPr/>
        <w:t>Форма</w:t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48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32"/>
          <w:szCs w:val="32"/>
        </w:rPr>
        <w:t>С П Р А В К 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</w:r>
      <w:r>
        <w:rPr/>
        <w:t>О наличии печатных и электронных образовательных и информационных  ресурсов</w:t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    ОГАПОУ  «Ульяновский авиационный колледж - Межрегиональный центр компетенций»</w:t>
      </w:r>
      <w:r>
        <w:rPr>
          <w:sz w:val="28"/>
          <w:szCs w:val="28"/>
        </w:rPr>
        <w:t xml:space="preserve">        </w:t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ab/>
        <w:tab/>
        <w:tab/>
      </w:r>
      <w:r>
        <w:rPr>
          <w:b/>
          <w:sz w:val="28"/>
          <w:szCs w:val="28"/>
        </w:rPr>
        <w:t>40.02.01 Право и организация социального обеспеч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1351"/>
        <w:gridCol w:w="2411"/>
      </w:tblGrid>
      <w:tr>
        <w:trPr>
          <w:trHeight w:val="60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п/п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Условия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Да/нет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1</w:t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2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3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0" w:name="Par317"/>
            <w:bookmarkEnd w:id="0"/>
            <w:r>
              <w:rPr>
                <w:rFonts w:ascii="PT Astra Serif" w:hAnsi="PT Astra Serif"/>
              </w:rPr>
              <w:t>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 xml:space="preserve">                </w:t>
            </w:r>
            <w:r>
              <w:rPr>
                <w:rFonts w:ascii="PT Astra Serif" w:hAnsi="PT Astra Serif"/>
              </w:rPr>
              <w:t>да</w:t>
            </w:r>
          </w:p>
        </w:tc>
      </w:tr>
      <w:tr>
        <w:trPr>
          <w:cantSplit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1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PT Astra Serif" w:hAnsi="PT Astra Serif"/>
              </w:rPr>
              <w:t>при наличии перечислить:</w:t>
            </w:r>
            <w:r>
              <w:rPr/>
              <w:t xml:space="preserve"> Библиотека ОГАПОУ «УАвиаК – МЦК», 67 тысяч экземпляров, г. Ульяновск, пр. Созидателей, 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БС «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» издательства «Инфра-М», Договор №581-эбс от 01.11.2022 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PT Astra Serif" w:hAnsi="PT Astra Serif"/>
              </w:rPr>
            </w:pPr>
            <w:r>
              <w:rPr>
                <w:rFonts w:ascii="PT Astra Serif" w:hAnsi="PT Astra Serif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PT Astra Serif" w:hAnsi="PT Astra Serif"/>
              </w:rPr>
              <w:t>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lang w:val="en-US"/>
        </w:rPr>
        <w:t>-</w:t>
      </w:r>
      <w:r>
        <w:rPr>
          <w:b/>
        </w:rPr>
        <w:t xml:space="preserve"> на бумажном носителе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6"/>
        <w:gridCol w:w="7229"/>
        <w:gridCol w:w="1842"/>
        <w:gridCol w:w="17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предмета, дисциплины(модуля) в соответствии с учебным плано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втор, название, место издания, издательство, год издания, учебной, методической  литературы, периодических и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экземпля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-чест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уча-ющихся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1 Основы философ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олкогонова, О. Д. Основы философии : учебник / О.Д. Волкогонова, Н.М. Сидорова. — Москва : ФОРУМ : ИНФРА-М, 2023. — 480 с. — (Среднее профессиональное образование). - ISBN 978-5-8199-0694-1. - Текст : электронный. - URL: </w:t>
            </w:r>
            <w:hyperlink r:id="rId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314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В. Д. Основы философии : учебное пособие / В.Д. Губин. — 4-е изд. — Москва : ФОРУМ : ИНФРА-М, 2024. — 288 с. — (Среднее профессиональное образование). - ISBN 978-5-00091-484-7. - Текст : электронный. - URL: </w:t>
            </w:r>
            <w:hyperlink r:id="rId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413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, 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2 Истор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Мунчаев, Ш. М. История России : учебник / Ш.М. Мунчаев. — 7-е изд., перераб. и доп. — Москва : Норма : ИНФРА-М, 2023. — 512 с. - ISBN 978-5-91768-930-2. - Текст : электронный. - URL: </w:t>
            </w:r>
            <w:hyperlink r:id="rId4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40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Нестеренко, Е. И. История России : учебно-практическое пособие / Е.И. Нестеренко, Н.Е. Петухова, Я.А. Пляйс. — Москва : Вузовский учебник : ИНФРА-М, 2022. — 296 с. - ISBN 978-5-9558-0138-4. - Текст : электронный. - URL: </w:t>
            </w:r>
            <w:hyperlink r:id="rId5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5388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/>
              <w:t>Бондаренко В.В. Сто великих подвигов России: энциклопедия / В.В.Бондаренко. – Москва : Вече, 20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3"/>
                <w:shd w:fill="FFFFFF" w:val="clear"/>
              </w:rPr>
            </w:pPr>
            <w:r>
              <w:rPr>
                <w:color w:val="202023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0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ГСЭ.03 Иностранный язык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</w:t>
            </w:r>
            <w:r>
              <w:rPr/>
              <w:t>Агабекян И.П. Английский для менеджеров: учеб.пособие / И.П.Агабекян. -  Ростов-на-Дону : Феникс, 20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ньковская, З. В. Английский язык : учебное пособие / З.В. Маньковская. — Москва : ИНФРА-М, 2023. — 200 с. — (Среднее профессиональное образование). — DOI 10.12737/22856. - ISBN 978-5-16-012363-9. - Текст : электронный. - URL: </w:t>
            </w:r>
            <w:hyperlink r:id="rId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779975</w:t>
              </w:r>
            </w:hyperlink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тронг А.В. Англо-русский, русско-английский словарь с транскрипцией в обеих частях / А.В.Стронг. -  Москва : Атлант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Новейший англо-русский, русско-английский словарь:80 000 слов,  Москва : Евро-Пресс, 20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 04 Физическая культу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202023"/>
                <w:shd w:fill="FFFFFF" w:val="clear"/>
              </w:rPr>
              <w:t xml:space="preserve">Филиппова, Ю. С. Физическая культура : учебно-методическое пособие / Ю.С. Филиппова. — Москва : ИНФРА-М, 2023. — 197 с. — (Среднее профессиональное образование). - ISBN 978-5-16-015948-5. - Текст : электронный. - URL: </w:t>
            </w:r>
            <w:hyperlink r:id="rId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055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Бишаева А.А., Малков В.В. Физическая культура: учебник для СПО / А.А.Бишаева, В.В.Малков. – 3-е изд.,перераб. И доп. – Москва : КНОРУС, 2022. – 380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6 Психология общ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Бороздина, Г. В. Психология делового общения : учебник / Г.В. Бороздина. — 3-е изд., перераб. и доп. — Москва : ИНФРА-М, 2022. — 320 с. — (Среднее профессиональное образование). - ISBN 978-5-16-015397-1. - Текст : электронный. - URL: </w:t>
            </w:r>
            <w:hyperlink r:id="rId8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862638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Ефимова, Н. С. Психология общения. Практикум по психологии : учебное пособие / Н.С. Ефимова. — Москва : ФОРУМ : ИНФРА-М, 2023. — 192 с. — (Среднее профессиональное образование). - ISBN 978-5-8199-0693-4. - Текст : электронный. - URL: </w:t>
            </w:r>
            <w:hyperlink r:id="rId9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364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8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ГСЭ.05 История Ульянов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Ульяновская – Симбирская энциклопедия в 2-х т. Т.1 А-М; Ульяновск: Симбирская книга, 2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– Симбирская энциклопедия в 2-х т. Т.2  Н-Я;  Ульяновск: Симбирская книга, 20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имбирский – Ульяновский край в истории России /В.Н.Егоров и др; Ульяновск, 19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Ульяновская область [Карты]: общегеографическая карта; Омск: ОКФ,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Семенов В. П. Россия. Полное географическое описание нашего отечества. Настольная и дорожная книга для русских людей [Электронный ресурс] / ред. В. П. Семенов. - Санкт-Петербург : А. Ф. Дивриен, 1905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1 Матема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Дадаян, А. А. Математика : учебник / А.А. Дадаян. — 3-е изд., испр. и доп. — Москва : ИНФРА-М, 2018. — 544 с. — (Cреднее профессиональное образование). - ISBN 978-5-16-012592-3. - Текст : электронный. - URL: </w:t>
            </w:r>
            <w:hyperlink r:id="rId1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678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Омельченко, В. П. Математика : учебник / В.П. Омельченко, Н.В. Карасенко. — Москва : ИНФРА-М, 2024. — 349 с. — (Среднее профессио нальное образование). — DOI 10.12737/1855784. - ISBN 978-5-16-017462-4. - Текст : электронный. - URL: </w:t>
            </w:r>
            <w:hyperlink r:id="rId1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506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.02 Информати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color w:val="202023"/>
                <w:shd w:fill="FFFFFF" w:val="clear"/>
              </w:rPr>
              <w:t xml:space="preserve">Гуриков, С. Р. Информатика : учебник / С.Р. Гуриков. — Москва : ИНФРА-М, 2023. — 566 с. — (Среднее профессиональное образование). - ISBN 978-5-16-016575-2. - Текст : электронный. - URL: </w:t>
            </w:r>
            <w:hyperlink r:id="rId1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9156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> </w:t>
            </w:r>
            <w:r>
              <w:rPr>
                <w:color w:val="202023"/>
                <w:shd w:fill="FFFFFF" w:val="clear"/>
              </w:rPr>
              <w:t xml:space="preserve">Сергеева, И. И. Информатика : учебник / И.И. Сергеева, А.А. Музалевская, Н.В. Тарасова. — 2-е изд., перераб. и доп. — Москва : ФОРУМ : ИНФРА-М, 2021. — 384 с. — (Среднее профессиональное образование). - ISBN 978-5-8199-0775-7. - Текст : электронный. - URL: </w:t>
            </w:r>
            <w:hyperlink r:id="rId1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583669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Общепрофессиональные 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1 Теория государства и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орозова, Л. А. Теория государства и права : учебник / Л. А. Морозова. — 6-е изд., перераб. и доп. — Москва : Норма : ИНФРА-М, 2024. — 464 с. - ISBN 978-5-91768-844-2. - Текст : электронный. - URL: </w:t>
            </w:r>
            <w:hyperlink r:id="rId1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0726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моленский, М. Б. Теория государства и права : учебник / М.Б. Смоленский. — Москва : ИНФРА-М, 2018. — 272 с. — (Среднее профессиональное образование). - ISBN 978-5-16-014006-3. - Текст : электронный. - URL: </w:t>
            </w:r>
            <w:hyperlink r:id="rId1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6170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2 Конституционн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аглай, М. В. Конституционное право Российской Федерации : учебник / М. В. Баглай. — 14-е изд., изм. и доп. — Москва : Норма : ИНФРА-М, 2023. — 704 с. - ISBN 978-5-00156-272-6. - Текст : электронный. - URL: </w:t>
            </w:r>
            <w:hyperlink r:id="rId1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505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онституционное право России : учебник для среднего профессионального образования / отв. ред. А. Н. Кокотов, М. С. Саликов. — Москва : НОРМА : ИНФРА-М, 2022. — 496 с. - ISBN 978-5-00156-238-2. - Текст : электронный. - URL: </w:t>
            </w:r>
            <w:hyperlink r:id="rId1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145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202023"/>
                <w:shd w:fill="FFFFFF" w:val="clear"/>
              </w:rPr>
            </w:pPr>
            <w:r>
              <w:rPr>
                <w:rFonts w:ascii="Calibri" w:hAnsi="Calibri"/>
                <w:color w:val="202023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3 Административн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иронов, А. Н. Административное право : учебник / А.Н. Миронов. — 3-е изд., перераб. и доп. — Москва : ИД «ФОРУМ» : ИНФРА-М, 2020. — 320 с. — (Среднее профессиональное образование). - ISBN 978-5-8199-0726-9. - Текст : электронный. - URL: </w:t>
            </w:r>
            <w:hyperlink r:id="rId1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714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Зайкова, С. Н. Административное право. Практикум : учебное пособие / С.Н. Зайкова. — Москва : ИНФРА-М, 2023. — 181 с. — (Среднее профессиональное образование). - ISBN 978-5-16-016909-5. - Текст : электронный. - URL: </w:t>
            </w:r>
            <w:hyperlink r:id="rId1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2916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4 Основы экологического пра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Ерофеев, Б. В. Экологическое право : учебник / Б.В. Ерофеев. — 5-е изд., перераб. и доп. — Москва : ФОРУМ : ИНФРА-М, 2024. — 399 с. — (Среднее профессиональное образование). - ISBN 978-5-8199-0695-8. - Текст : электронный. - URL: </w:t>
            </w:r>
            <w:hyperlink r:id="rId2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23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айорова, Е. И. Экологическое право. Практикум : учебное пособие / Е.И. Майорова, В.А. Попов. — 3-е изд., перераб. и доп. — Москва : ИНФРА-М, 2024. — 133 с. — (Среднее профессиональное образование). — DOI 10.12737/975794. - ISBN 978-5-16-014317-0. - Текст : электронный. - URL: </w:t>
            </w:r>
            <w:hyperlink r:id="rId2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2593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5 Трудов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Трудовое право : учебник / под ред. канд. юрид. наук, доц. С.Н. Ерёминой, канд. юрид. наук Е.А. Степановой. — Москва : ИНФРА-М, 2023. — 331 с. — (Среднее профессиональное образование). — DOI 10.12737/1908962. - ISBN 978-5-16-018061-8. - Текст : электронный. - URL: </w:t>
            </w:r>
            <w:hyperlink r:id="rId2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89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рпова, А. В. Трудовое право : учебное пособие / А.В. Карпова. — Москва : ИНФРА-М, 2023. — 316 с. — (Среднее профессиональное образование). — DOI 10.12737/1033838. - ISBN 978-5-16-015455-8. - Текст : электронный. - URL: </w:t>
            </w:r>
            <w:hyperlink r:id="rId2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23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6 Гражданск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ришаев, С. П. Гражданское право : учебник для среднего профессионального образования / отв. ред. С.П. Гришаев. — 5-е изд., перераб. и доп. — Москва : Норма : ИНФРА-М, 2023. — 680 с. — (Ab ovo). - ISBN 978-5-00156-271-9. - Текст : электронный. - URL: </w:t>
            </w:r>
            <w:hyperlink r:id="rId2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0464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Романова, Е. Н. Гражданское право. Общая часть : учебник / Е.Н. Романова, О.В. Шаповал. — Москва : РИОР : ИНФРА-М, 2022. — 202 с. — (Высшее образование: Бакалавриат). — https://doi.org/10.12737/20853. - ISBN 978-5-369-01595-7. - Текст : электронный. - URL: </w:t>
            </w:r>
            <w:hyperlink r:id="rId25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3838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7 Семей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емейное право : учебник / под ред. А.А. Демичева. — 3-е изд., перераб. и доп. — Москва : ИНФРА-М, 2024. — 291 с. — (Среднее профессиональное образование). - ISBN 978-5-16-019393-9. - Текст : электронный. - URL: </w:t>
            </w:r>
            <w:hyperlink r:id="rId2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0741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Муратова, С. А. Семейное право : учебник / С. А. Муратова. — 6-е изд., перераб. и доп. — Москва : Норма : ИНФРА-М, 2023. — 368 с. - ISBN 978-5-00156-000-5. - Текст : электронный. - URL: </w:t>
            </w:r>
            <w:hyperlink r:id="rId2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5926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.08 Гражданский проце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Решетникова, И. В. Гражданский процесс : учебник для среднего профессионального образования / И.В. Решетникова, В.В. Ярков. — 2-е изд., перераб. — Москва : Норма : ИНФРА-М, 2024. — 272 с. — (Ab ovo). - ISBN 978-5-00156-145-3. - Текст : электронный. - URL: </w:t>
            </w:r>
            <w:hyperlink r:id="rId2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1756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ражданский процесс : учебник / А.А. Демичев, О.В. Исаенкова, М.В. Карпычев [и др.] ; под ред. А.А. Демичева. — 2-е изд., перераб. и доп. — Москва : ИД «ФОРУМ» : ИНФРА-М, 2019. — 319 с. — (Среднее профессиональное образование). - ISBN 978-5-8199-0875-4. - Текст : электронный. - URL: </w:t>
            </w:r>
            <w:hyperlink r:id="rId2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14741</w:t>
              </w:r>
            </w:hyperlink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09 Страховое дел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камай, Л. Г. Страховое дело : учеб. пособие / Л.Г. Скамай. — 3-е изд., перераб. и доп. — Москва : ИНФРА-М, 2018. — 300 с. — (Высшее образование: Бакалавриат). - ISBN 978-5-16-006682-0. - Текст : электронный. - URL: </w:t>
            </w:r>
            <w:hyperlink r:id="rId3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5816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color w:val="000000"/>
                <w:shd w:fill="FFFFFF" w:val="clear"/>
              </w:rPr>
              <w:t>Организация страхового дела : учебник и практикум для среднего профессионального образования / И. П. Хоминич [и др.] ; под общей редакцией И. П. Хоминич. — 3-е изд., перераб. и доп. — Москва : Издательство Юрайт, 2023. — 148 с. — (Профессиональное образование). — ISBN 978-5-534-18129-6. — Текст : электронный // Образовательная платформа Юрайт [сайт]. — URL: </w:t>
            </w:r>
            <w:hyperlink r:id="rId31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4335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0 Статисти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auto" w:line="271" w:before="0" w:after="16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Сидоренко, М. Г. Статистика : учебное пособие / М.Г. Сидоренко. — М. : ФОРУМ, 2018. — 160 с. — (Профессиональное образование). - ISBN 978-5-91134-160-2. - Текст : электронный. - URL: </w:t>
            </w:r>
            <w:hyperlink r:id="rId32">
              <w:r>
                <w:rPr>
                  <w:rStyle w:val="InternetLink"/>
                  <w:color w:val="0563C1"/>
                  <w:u w:val="single"/>
                </w:rPr>
                <w:t>https://znanium.com/catalog/product/756208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Сергеева, И. И. Статистика : учебник / И.И. Сергеева, Т.А. Чекулина, С.А. Тимофеева. — 2-е изд., испр. и доп. — Москва : ФОРУМ : ИНФРА-М, 2021. — 304 с. — (Среднее профессиональное образование). - ISBN 978-5-8199-0888-4. - Текст : электронный. - URL: </w:t>
            </w:r>
            <w:hyperlink r:id="rId33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znanium.com/catalog/product/114179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3A3C3F"/>
                <w:shd w:fill="FFFFFF" w:val="clear"/>
              </w:rPr>
            </w:pPr>
            <w:r>
              <w:rPr>
                <w:color w:val="3A3C3F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1 Экономика организ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афронов, Н. А. Экономика организации (предприятия) : учебник для среднего профессионального образования / Н.А. Сафронов. — 2-е изд., с изм. — Москва : Магистр : ИНФРА-М, 2023. — 256 с. - ISBN 978-5-9776-0059-0.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нышова, Е. Н. Экономика организации : учебник / Е.Н. Кнышова, Е.Е. Панфилова. — Москва : ФОРУМ : ИНФРА-М, 2023. — 335 с. — (Среднее профессиональное образование). - ISBN 978-5-8199-0696-5. - Текст : электронный. - URL: </w:t>
            </w:r>
            <w:hyperlink r:id="rId34">
              <w:r>
                <w:rPr>
                  <w:rStyle w:val="InternetLink"/>
                  <w:color w:val="0563C1"/>
                  <w:u w:val="single"/>
                </w:rPr>
                <w:t>https://znanium.com/catalog/product/191150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Фридман, А. М. Экономика организации. Практикум : учебное пособие / А.М. Фридман. — Москва : РИОР : ИНФРА-М, 2023 — 180 с. — (Среднее профессиональное образование). — DOI: https://doi.org/10.29039/01830-9. - ISBN 978-5-369-01830-9. - Текст : электронный. - URL: </w:t>
            </w:r>
            <w:hyperlink r:id="rId35">
              <w:r>
                <w:rPr>
                  <w:rStyle w:val="InternetLink"/>
                  <w:color w:val="0563C1"/>
                  <w:u w:val="single"/>
                </w:rPr>
                <w:t>https://znanium.com/catalog/product/18947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2 Менеджмен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Виханский, О. С. Менеджмент : учебник / О.С. Виханский, А.И. Наумов. — 2-е изд., перераб. и доп. — Москва : Магистр : ИНФРА-М, 2021. — 288 с. - ISBN 978-5-9776-0085-9. - Текст : электронный. - URL: </w:t>
            </w:r>
            <w:hyperlink r:id="rId3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856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. .Райченко, А. В. Менеджмент : учебное пособие / А.В. Райченко, И.В. Хохлова. — 2-е изд., перераб. и доп. — Москва : ИНФРА-М, 2021. — 342 с. — (Cреднее профессиональное образование). - ISBN 978-5-16-012233-5. - Текст : электронный. - URL: </w:t>
            </w:r>
            <w:hyperlink r:id="rId3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19066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,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8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3 Документационное обеспечение упр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 xml:space="preserve">Быкова, Т. А. Документационное обеспечение управления (делопроизводство) : учебное пособие / Т.А. Быкова, Т.В. </w:t>
            </w:r>
            <w:r>
              <w:rPr>
                <w:rFonts w:ascii="Calibri" w:hAnsi="Calibri"/>
                <w:color w:val="202023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узнецова, Л.В. Санкина ; под общ. ред. Т.В. Кузнецовой. — 2-е изд., перераб. и доп. — Москва : ИНФРА-М, 2021. — 304 с. + Доп. материалы [Электронный ресурс]. — (Среднее профессиональное образование). - ISBN 978-5-16-013913-5. - Текст : электронный. - URL: </w:t>
            </w:r>
            <w:hyperlink r:id="rId3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</w:t>
              </w:r>
              <w:r>
                <w:rPr>
                  <w:rStyle w:val="InternetLink"/>
                  <w:rFonts w:ascii="Calibri" w:hAnsi="Calibri"/>
                  <w:color w:val="0563C1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znanium.com/catalog/product/1141796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ладий, Е. В. Документационное обеспечение управления : учебное пособие / Е.В. Гладий. — Москва : РИОР : ИНФРА-М, 2020. — 249 с. — (Среднее профессиональное образование). — DOI: https://doi.org/10.12737/14202. - ISBN 978-5-369-01042-6. - Текст : электронный. - URL: </w:t>
            </w:r>
            <w:hyperlink r:id="rId39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6581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4 Информационные технологии в профессиональной дея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Федотова, Е. Л. Информационные технологии в профессиональной деятельности : учебное пособие / Е.Л. Федотова. — Москва : ФОРУМ : ИНФРА-М, 2024. — 367 с. — (Среднее профессиональное образование). - ISBN 978-5-8199-0752-8. - Текст : электронный. - URL: </w:t>
            </w:r>
            <w:hyperlink r:id="rId40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7992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A3C3F"/>
                <w:shd w:fill="FFFFFF" w:val="clear"/>
              </w:rPr>
              <w:t xml:space="preserve">  </w:t>
            </w:r>
            <w:r>
              <w:rPr>
                <w:color w:val="3A3C3F"/>
                <w:shd w:fill="FFFFFF" w:val="clear"/>
              </w:rPr>
              <w:t>Голицына, О. Л. Информационные системы и технологии: учеб.пособие для СПО / О.Л.Голицына. — Москва : ФОРУМ : ИНФРА-М, 2021.</w:t>
            </w:r>
            <w:r>
              <w:rPr>
                <w:rStyle w:val="Appleconvertedspace"/>
                <w:color w:val="3A3C3F"/>
                <w:shd w:fill="FFFFFF" w:val="clear"/>
              </w:rPr>
              <w:t>        ЭБ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Гагарина Л.Г. Основы информационных технологий: учеб.пособие для СПО / Л.Г.Гагарина. – Москва.: НИЦ Инфра-М, 2022   ЭБС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7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5 Безопасность жизне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Сапронов Ю.Г. Безопасность жизнедеятельности: учеб.пособие для СПО/ -  Москва : Академия, 2020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Косолапова Н.В., Прокопенко Н.А. Безопасность жизнедеятельности: учебник для СПО. – М.:Кнорус, 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3"/>
                <w:shd w:fill="FFFFFF" w:val="clear"/>
              </w:rPr>
              <w:t xml:space="preserve">  </w:t>
            </w:r>
            <w:r>
              <w:rPr>
                <w:color w:val="202023"/>
                <w:shd w:fill="FFFFFF" w:val="clear"/>
              </w:rPr>
              <w:t xml:space="preserve">Никифоров, Л. Л. Безопасность жизнедеятельности : учебное пособие / Л. Л. Никифоров, В. В. Персиянов. — Москва : ИНФРА-М, 2019. — 297 с. — (Среднее профессиональное образование). - ISBN 978-5-16-014043-8. - Текст : электронный. - URL: </w:t>
            </w:r>
            <w:hyperlink r:id="rId41">
              <w:r>
                <w:rPr>
                  <w:color w:val="0000FF"/>
                  <w:u w:val="single"/>
                  <w:shd w:fill="FFFFFF" w:val="clear"/>
                </w:rPr>
                <w:t>https://znanium.com/catalog/product/1017335</w:t>
              </w:r>
            </w:hyperlink>
            <w:r>
              <w:rPr>
                <w:color w:val="202023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Микрюков В.Ю., Шамаев В.Г. Основы военной службы: учебник / В.Ю.Микрюков, В.Г.Шамаев. - Москва : КНОРУС, 2023. – 50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5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6 Уголовное право и уголовный процес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Уголовное право. Общая часть : учебник / И.В. Дворянсков, Е.А. Антонян, С.А. Боровиков [и др.] ; под ред. д-ра юрид. наук, проф. И.В. Дворянскова. — Москва : ИНФРА-М, 2023. — 532 с. — (Среднее профессиональное образование). - ISBN 978-5-16-017622-2. - Текст : электронный. - URL: </w:t>
            </w:r>
            <w:hyperlink r:id="rId4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9323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Уголовное право. Особенная часть : учебник / под ред. д-ра юрид. наук, проф. И.В. Дворянскова. — Москва : ИНФРА-М, 2023. — 583 с. — (Среднее профессиональное образование). - ISBN 978-5-16-018461-6. - Текст : электронный. - URL: </w:t>
            </w:r>
            <w:hyperlink r:id="rId4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0868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Уголовный процесс. Учебник для СПО - М.:Юр. НОРМА, НИЦ ИНФРА-М, 2022. - 888 с. ISBN 978-5-00156-237-5. - Текст : электронный. - URL: </w:t>
            </w:r>
            <w:hyperlink r:id="rId4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144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3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7 Жилищ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Style w:val="Appleconvertedspace"/>
                <w:color w:val="3A3C3F"/>
                <w:shd w:fill="FFFFFF" w:val="clear"/>
              </w:rPr>
              <w:t xml:space="preserve">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Корнеева, И. Л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. </w:t>
            </w:r>
            <w:r>
              <w:rPr>
                <w:rFonts w:ascii="Roboto" w:hAnsi="Roboto"/>
                <w:color w:val="000000"/>
                <w:shd w:fill="FFFFFF" w:val="clear"/>
              </w:rPr>
              <w:t> Жилищное право : учебник и практикум для среднего профессионального образования / И. Л. Корнеева. — 4-е изд., перераб. и доп. — Москва : Издательство Юрайт, 2023. — 411 с. — (Профессиональное образование). — ISBN 978-5-534-16296-7. — Текст : электронный // Образовательная платформа Юрайт [сайт]. — URL: </w:t>
            </w:r>
            <w:hyperlink r:id="rId45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076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Николюкин, С. В.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rFonts w:ascii="Roboto" w:hAnsi="Roboto"/>
                <w:color w:val="000000"/>
                <w:shd w:fill="FFFFFF" w:val="clear"/>
              </w:rPr>
              <w:t> Жилищное право : учебник и практикум для среднего профессионального образования / С. В. Николюкин. — Москва : Издательство Юрайт, 2023. — 291 с. — (Профессиональное образование). — ISBN 978-5-534-09980-5. — Текст : электронный // Образовательная платформа Юрайт [сайт]. — URL: </w:t>
            </w:r>
            <w:hyperlink r:id="rId46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6988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3A3C3F"/>
                <w:shd w:fill="FFFFFF" w:val="clear"/>
              </w:rPr>
            </w:pPr>
            <w:r>
              <w:rPr>
                <w:rFonts w:ascii="Calibri" w:hAnsi="Calibri"/>
                <w:color w:val="3A3C3F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8 Муниципальн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3A3C3F"/>
                <w:shd w:fill="FFFFFF" w:val="clear"/>
              </w:rPr>
              <w:t xml:space="preserve">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Без автора, Муниципальное право : практикум для среднего профессионального образования / отв. ред. В.В. Комарова, В.И. Фадеев. — Москва : Норма : ИНФРА-М, 2022. — 160 с. — (Ab ovo). - ISBN 978-5-91768-921-0. - Текст : электронный. - URL: </w:t>
            </w:r>
            <w:hyperlink r:id="rId47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864192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Овчинников, И. И.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rFonts w:ascii="Roboto" w:hAnsi="Roboto"/>
                <w:color w:val="000000"/>
                <w:shd w:fill="FFFFFF" w:val="clear"/>
              </w:rPr>
              <w:t> Муниципальное право : учебник и практикум для среднего профессионального образования / И. И. Овчинников, А. Н. Писарев. — 4-е изд., перераб. и доп. — Москва : Издательство Юрайт, 2023. — 432 с. — (Профессиональное образование). — ISBN 978-5-534-15085-8. — Текст : электронный // Образовательная платформа Юрайт [сайт]. — URL: </w:t>
            </w:r>
            <w:hyperlink r:id="rId48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404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19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19 Финансовое пра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000000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000000"/>
                <w:shd w:fill="FFFFFF" w:val="clear"/>
              </w:rPr>
              <w:t>Финансовое право : учебник и практикум для среднего профессионального образования / Г. Ф. Ручкина [и др.] ; под редакцией Г. Ф. Ручкиной. — 2-е изд., перераб. и доп. — Москва : Издательство Юрайт, 2023. — 361 с. — (Профессиональное образование). — ISBN 978-5-534-16420-6. — Текст : электронный // Образовательная платформа Юрайт [сайт]. — URL: </w:t>
            </w:r>
            <w:hyperlink r:id="rId49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1010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>
                <w:rFonts w:ascii="Calibri" w:hAnsi="Calibri"/>
                <w:color w:val="000000"/>
                <w:shd w:fill="FFFFFF" w:val="clear"/>
              </w:rPr>
              <w:t xml:space="preserve">   </w:t>
            </w:r>
            <w:r>
              <w:rPr>
                <w:rFonts w:ascii="Roboto" w:hAnsi="Roboto"/>
                <w:color w:val="000000"/>
                <w:shd w:fill="FFFFFF" w:val="clear"/>
              </w:rPr>
              <w:t>Финансовое право. Практический базовый курс : учебное пособие для среднего профессионального образования / Е. М. Ашмарина [и др.] ; под редакцией Е. М. Ашмариной, Е. В. Тереховой. — 3-е изд., перераб. и доп. — Москва : Издательство Юрайт, 2023. — 163 с. — (Профессиональное образование). — ISBN 978-5-534-17460-1. — Текст : электронный // Образовательная платформа Юрайт [сайт]. — URL: </w:t>
            </w:r>
            <w:hyperlink r:id="rId50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33151</w:t>
              </w:r>
            </w:hyperlink>
            <w:r>
              <w:rPr>
                <w:rFonts w:ascii="Roboto" w:hAnsi="Roboto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20 Предпринимательство и предпринимательское пра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олубева, Т. М. Основы предпринимательской деятельности : учебное пособие / Т. М. Голубева. - 2-е изд., перераб. и доп. - Москва : Форум : ИНФРА-М, 2020. - 256 с. - (Профессиональное образование). - ISBN 978-5-91134-857-1. - Текст : электронный. - URL: </w:t>
            </w:r>
            <w:hyperlink r:id="rId51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43215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Губин, Е. П. Предпринимательское право Российской Федерации : учебник / Е.П. Губин, П.Г. Лахно. — 3-е изд., перераб. и доп. — Москва : Юр.Норма : НИЦ ИНФРА-М, 2020. — 992 с. - ISBN 978-5-91768-769-8. - Текст : электронный. - URL: </w:t>
            </w:r>
            <w:hyperlink r:id="rId52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1058081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П.21 Основы финансовой грамот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Жданова О.А., Савицкая Е.В. Финансовая грамотность: материалы для обучающихся СПО. – Москва : ВАКО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/>
            </w:pPr>
            <w:r>
              <w:rPr/>
              <w:t>Каджаева М.Р., Дубровская С.В., Елисеева А.Р. Финансовая Грамотность: учебное пособие для СПО. – Москва : ИЦ «Академия»,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bidi w:val="0"/>
              <w:spacing w:lineRule="auto" w:line="276" w:before="0" w:after="200"/>
              <w:ind w:left="0" w:right="14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М</w:t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офессиональные  моду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1. Право социальн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ДК.01.02 Психология социально-правов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раво социального обеспечения России : учебник для среднего профессионального образования / Э. Г. Тучкова, М. И. Акатнова, А. Л. Благодир [и др.] ; отв. ред. Э. Г. Тучкова, А. Л. Благодир. - Москва : Издательский центр Университета имени О.Е. Кутафина (МГЮА), 2023. - 307 с. - ISBN 978-5-906685-99-5. - Текст : электронный. - URL: </w:t>
            </w:r>
            <w:hyperlink r:id="rId53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081648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Карпова, А. В. Право социального обеспечения : учебное пособие / А.В. Карпова. — Москва : ИНФРА-М, 2024. — 175 с. — (Среднее профессиональное образование). - ISBN 978-5-16-014668-3. - Текст : электронный. - URL: </w:t>
            </w:r>
            <w:hyperlink r:id="rId54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1572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Calibri" w:hAnsi="Calibri"/>
                <w:color w:val="202023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Фирсов, М. В.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rFonts w:ascii="Roboto" w:hAnsi="Roboto"/>
                <w:color w:val="000000"/>
                <w:shd w:fill="FFFFFF" w:val="clear"/>
              </w:rPr>
              <w:t> Психология социальной работы : учебник и практикум для среднего профессионального образования / М. В. Фирсов, Б. Ю. Шапиро. — 6-е изд., перераб. и доп. — Москва : Издательство Юрайт, 2023. — 386 с. — (Профессиональное образование). — ISBN 978-5-534-02428-9. — Текст : электронный // Образовательная платформа Юрайт [сайт]. — URL: </w:t>
            </w:r>
            <w:hyperlink r:id="rId55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182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Приступа, Е. Н. Социальная работа с лицами с ограниченными возможностями здоровья : учеб. пособие / Е.Н. Приступа. — Москва : ФОРУМ : ИНФРА-М, 2019. — 159 с. — (Среднее профессиональное образование). - ISBN 978-5-00091-584-4. - Текст : электронный. - URL: </w:t>
            </w:r>
            <w:hyperlink r:id="rId56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967454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Roboto" w:hAnsi="Roboto"/>
                <w:color w:val="202023"/>
                <w:sz w:val="21"/>
                <w:szCs w:val="21"/>
                <w:shd w:fill="FFFFFF" w:val="clear"/>
              </w:rPr>
              <w:t> 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М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ДК.02.01 Организация работы органов и учреждений социальной защиты населения, органов Пенсионного фонда РФ (ПФР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Roboto" w:hAnsi="Roboto"/>
                <w:iCs/>
                <w:color w:val="000000"/>
                <w:bdr w:val="single" w:sz="2" w:space="0" w:color="E5E7EB"/>
                <w:shd w:fill="FFFFFF" w:val="clear"/>
              </w:rPr>
              <w:t>Роик, В. Д.</w:t>
            </w:r>
            <w:r>
              <w:rPr>
                <w:rFonts w:ascii="Roboto" w:hAnsi="Roboto"/>
                <w:i/>
                <w:iCs/>
                <w:color w:val="000000"/>
                <w:bdr w:val="single" w:sz="2" w:space="0" w:color="E5E7EB"/>
                <w:shd w:fill="FFFFFF" w:val="clear"/>
              </w:rPr>
              <w:t> </w:t>
            </w:r>
            <w:r>
              <w:rPr>
                <w:rFonts w:ascii="Roboto" w:hAnsi="Roboto"/>
                <w:color w:val="000000"/>
                <w:shd w:fill="FFFFFF" w:val="clear"/>
              </w:rPr>
              <w:t> Организация работы органов и учреждений социальной защиты населения, органов пенсионного фонда Российской Федерации (ПФР) : учебное пособие для среднего профессионального образования / В. Д. Роик. — Москва : Издательство Юрайт, 2023. — 155 с. — (Профессиональное образование). — ISBN 978-5-534-14142-9. — Текст : электронный // Образовательная платформа Юрайт [сайт]. — URL: </w:t>
            </w:r>
            <w:hyperlink r:id="rId57" w:tgtFrame="_blank">
              <w:r>
                <w:rPr>
                  <w:rFonts w:ascii="Roboto" w:hAnsi="Roboto"/>
                  <w:color w:val="486C97"/>
                  <w:u w:val="single"/>
                  <w:bdr w:val="single" w:sz="2" w:space="0" w:color="E5E7EB"/>
                  <w:shd w:fill="FFFFFF" w:val="clear"/>
                </w:rPr>
                <w:t>https://www.urait.ru/bcode/517813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202023"/>
                <w:shd w:fill="FFFFFF" w:val="clear"/>
              </w:rPr>
              <w:t xml:space="preserve">    </w:t>
            </w:r>
            <w:r>
              <w:rPr>
                <w:rFonts w:ascii="Roboto" w:hAnsi="Roboto"/>
                <w:color w:val="202023"/>
                <w:shd w:fill="FFFFFF" w:val="clear"/>
              </w:rPr>
              <w:t xml:space="preserve">Сережко, Т. А. Организация работы органов и учреждений социальной защиты населения, органов Пенсионного фонда Российской Федерации : учебное пособие / Т.А. Сережко. — Москва : ИНФРА-М, 2024. — 269 с. — (Среднее профессиональное образование). — DOI 10.12737/1072177. - ISBN 978-5-16-015969-0. - Текст : электронный. - URL: </w:t>
            </w:r>
            <w:hyperlink r:id="rId58">
              <w:r>
                <w:rPr>
                  <w:rStyle w:val="InternetLink"/>
                  <w:rFonts w:ascii="Roboto" w:hAnsi="Roboto"/>
                  <w:color w:val="0563C1"/>
                  <w:u w:val="single"/>
                  <w:shd w:fill="FFFFFF" w:val="clear"/>
                </w:rPr>
                <w:t>https://znanium.com/catalog/product/2115299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Справочно-библиографические и периодические изд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Российская юридическая энциклопедия.-  Москва : ИНФРА-М, 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/>
              <w:t>Юридический справочник. Семья. Женщины и дети. – Москва : Дело, 2000. – 576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Домашняя юридическая энциклопедия. – Москва : Олимп, 1998. – 608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Еникеев М.И. Юридическая психология. Энциклопедия. – Москва : Приор, 2001. – 352 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урнал: «Юрист спешит на помощь», 2023, 12 номер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ссийская газ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5</w:t>
            </w:r>
          </w:p>
        </w:tc>
      </w:tr>
      <w:tr>
        <w:trPr>
          <w:trHeight w:val="29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Электронная база дан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ЭБС “</w:t>
            </w:r>
            <w:r>
              <w:rPr>
                <w:lang w:val="en-US"/>
              </w:rPr>
              <w:t>Znanium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” – издательства «Инфра-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оговор № 581-эбс  от 15.11.20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 2013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tbl>
      <w:tblPr>
        <w:tblW w:w="10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835"/>
        <w:gridCol w:w="1949"/>
        <w:gridCol w:w="277"/>
        <w:gridCol w:w="3342"/>
      </w:tblGrid>
      <w:tr>
        <w:trPr>
          <w:trHeight w:val="332" w:hRule="atLeast"/>
        </w:trPr>
        <w:tc>
          <w:tcPr>
            <w:tcW w:w="4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иректор ОГАПОУ «УАвиаК – МЦК»</w:t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итаева Ната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иколаевна</w:t>
            </w:r>
          </w:p>
        </w:tc>
      </w:tr>
      <w:tr>
        <w:trPr>
          <w:trHeight w:val="499" w:hRule="atLeast"/>
        </w:trPr>
        <w:tc>
          <w:tcPr>
            <w:tcW w:w="4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должность представителя организации / индивидуальный предпринимател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/>
              <w:t>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260" w:footer="0" w:bottom="2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earchedfragment">
    <w:name w:val="searched-fragment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933140" TargetMode="External"/><Relationship Id="rId3" Type="http://schemas.openxmlformats.org/officeDocument/2006/relationships/hyperlink" Target="https://znanium.com/catalog/product/2084133" TargetMode="External"/><Relationship Id="rId4" Type="http://schemas.openxmlformats.org/officeDocument/2006/relationships/hyperlink" Target="https://znanium.com/catalog/product/1904019" TargetMode="External"/><Relationship Id="rId5" Type="http://schemas.openxmlformats.org/officeDocument/2006/relationships/hyperlink" Target="https://znanium.com/catalog/product/1853885" TargetMode="External"/><Relationship Id="rId6" Type="http://schemas.openxmlformats.org/officeDocument/2006/relationships/hyperlink" Target="https://znanium.com/catalog/product/1779975" TargetMode="External"/><Relationship Id="rId7" Type="http://schemas.openxmlformats.org/officeDocument/2006/relationships/hyperlink" Target="https://znanium.com/catalog/product/1905554" TargetMode="External"/><Relationship Id="rId8" Type="http://schemas.openxmlformats.org/officeDocument/2006/relationships/hyperlink" Target="https://znanium.com/catalog/product/1862638" TargetMode="External"/><Relationship Id="rId9" Type="http://schemas.openxmlformats.org/officeDocument/2006/relationships/hyperlink" Target="https://znanium.com/catalog/product/1913641" TargetMode="External"/><Relationship Id="rId10" Type="http://schemas.openxmlformats.org/officeDocument/2006/relationships/hyperlink" Target="https://znanium.com/catalog/product/967862" TargetMode="External"/><Relationship Id="rId11" Type="http://schemas.openxmlformats.org/officeDocument/2006/relationships/hyperlink" Target="https://znanium.com/catalog/product/2085068" TargetMode="External"/><Relationship Id="rId12" Type="http://schemas.openxmlformats.org/officeDocument/2006/relationships/hyperlink" Target="https://znanium.com/catalog/product/1915623" TargetMode="External"/><Relationship Id="rId13" Type="http://schemas.openxmlformats.org/officeDocument/2006/relationships/hyperlink" Target="https://znanium.com/catalog/product/1583669" TargetMode="External"/><Relationship Id="rId14" Type="http://schemas.openxmlformats.org/officeDocument/2006/relationships/hyperlink" Target="https://znanium.com/catalog/product/2107265" TargetMode="External"/><Relationship Id="rId15" Type="http://schemas.openxmlformats.org/officeDocument/2006/relationships/hyperlink" Target="https://znanium.com/catalog/product/961707" TargetMode="External"/><Relationship Id="rId16" Type="http://schemas.openxmlformats.org/officeDocument/2006/relationships/hyperlink" Target="https://znanium.com/catalog/product/1905055" TargetMode="External"/><Relationship Id="rId17" Type="http://schemas.openxmlformats.org/officeDocument/2006/relationships/hyperlink" Target="https://znanium.com/catalog/product/1861456" TargetMode="External"/><Relationship Id="rId18" Type="http://schemas.openxmlformats.org/officeDocument/2006/relationships/hyperlink" Target="https://znanium.com/catalog/product/107142" TargetMode="External"/><Relationship Id="rId19" Type="http://schemas.openxmlformats.org/officeDocument/2006/relationships/hyperlink" Target="https://znanium.com/catalog/product/1929164" TargetMode="External"/><Relationship Id="rId20" Type="http://schemas.openxmlformats.org/officeDocument/2006/relationships/hyperlink" Target="https://znanium.com/catalog/product/1862398" TargetMode="External"/><Relationship Id="rId21" Type="http://schemas.openxmlformats.org/officeDocument/2006/relationships/hyperlink" Target="https://znanium.com/catalog/product/2125930" TargetMode="External"/><Relationship Id="rId22" Type="http://schemas.openxmlformats.org/officeDocument/2006/relationships/hyperlink" Target="https://znanium.com/catalog/product/1908962" TargetMode="External"/><Relationship Id="rId23" Type="http://schemas.openxmlformats.org/officeDocument/2006/relationships/hyperlink" Target="https://znanium.com/catalog/product/1932343" TargetMode="External"/><Relationship Id="rId24" Type="http://schemas.openxmlformats.org/officeDocument/2006/relationships/hyperlink" Target="https://znanium.com/catalog/product/1904647" TargetMode="External"/><Relationship Id="rId25" Type="http://schemas.openxmlformats.org/officeDocument/2006/relationships/hyperlink" Target="https://znanium.com/catalog/product/1838386" TargetMode="External"/><Relationship Id="rId26" Type="http://schemas.openxmlformats.org/officeDocument/2006/relationships/hyperlink" Target="https://znanium.com/catalog/product/2107419" TargetMode="External"/><Relationship Id="rId27" Type="http://schemas.openxmlformats.org/officeDocument/2006/relationships/hyperlink" Target="https://znanium.com/catalog/product/1959267" TargetMode="External"/><Relationship Id="rId28" Type="http://schemas.openxmlformats.org/officeDocument/2006/relationships/hyperlink" Target="https://znanium.com/catalog/product/2117561" TargetMode="External"/><Relationship Id="rId29" Type="http://schemas.openxmlformats.org/officeDocument/2006/relationships/hyperlink" Target="https://znanium.com/catalog/product/1014741" TargetMode="External"/><Relationship Id="rId30" Type="http://schemas.openxmlformats.org/officeDocument/2006/relationships/hyperlink" Target="https://znanium.com/catalog/product/958168" TargetMode="External"/><Relationship Id="rId31" Type="http://schemas.openxmlformats.org/officeDocument/2006/relationships/hyperlink" Target="https://www.urait.ru/bcode/534335" TargetMode="External"/><Relationship Id="rId32" Type="http://schemas.openxmlformats.org/officeDocument/2006/relationships/hyperlink" Target="https://znanium.com/catalog/product/756208" TargetMode="External"/><Relationship Id="rId33" Type="http://schemas.openxmlformats.org/officeDocument/2006/relationships/hyperlink" Target="https://znanium.com/catalog/product/1141798" TargetMode="External"/><Relationship Id="rId34" Type="http://schemas.openxmlformats.org/officeDocument/2006/relationships/hyperlink" Target="https://znanium.com/catalog/product/1911502" TargetMode="External"/><Relationship Id="rId35" Type="http://schemas.openxmlformats.org/officeDocument/2006/relationships/hyperlink" Target="https://znanium.com/catalog/product/1894754" TargetMode="External"/><Relationship Id="rId36" Type="http://schemas.openxmlformats.org/officeDocument/2006/relationships/hyperlink" Target="https://znanium.com/catalog/product/1185615" TargetMode="External"/><Relationship Id="rId37" Type="http://schemas.openxmlformats.org/officeDocument/2006/relationships/hyperlink" Target="https://znanium.com/catalog/product/1190666" TargetMode="External"/><Relationship Id="rId38" Type="http://schemas.openxmlformats.org/officeDocument/2006/relationships/hyperlink" Target="https://znanium.com/catalog/product/1141796" TargetMode="External"/><Relationship Id="rId39" Type="http://schemas.openxmlformats.org/officeDocument/2006/relationships/hyperlink" Target="https://znanium.com/catalog/product/1065817" TargetMode="External"/><Relationship Id="rId40" Type="http://schemas.openxmlformats.org/officeDocument/2006/relationships/hyperlink" Target="https://znanium.com/catalog/product/2079929" TargetMode="External"/><Relationship Id="rId41" Type="http://schemas.openxmlformats.org/officeDocument/2006/relationships/hyperlink" Target="https://znanium.com/catalog/product/1017335" TargetMode="External"/><Relationship Id="rId42" Type="http://schemas.openxmlformats.org/officeDocument/2006/relationships/hyperlink" Target="https://znanium.com/catalog/product/1932344" TargetMode="External"/><Relationship Id="rId43" Type="http://schemas.openxmlformats.org/officeDocument/2006/relationships/hyperlink" Target="https://znanium.com/catalog/product/2008689" TargetMode="External"/><Relationship Id="rId44" Type="http://schemas.openxmlformats.org/officeDocument/2006/relationships/hyperlink" Target="https://znanium.com/catalog/product/1861444" TargetMode="External"/><Relationship Id="rId45" Type="http://schemas.openxmlformats.org/officeDocument/2006/relationships/hyperlink" Target="https://www.urait.ru/bcode/530762" TargetMode="External"/><Relationship Id="rId46" Type="http://schemas.openxmlformats.org/officeDocument/2006/relationships/hyperlink" Target="https://www.urait.ru/bcode/516988" TargetMode="External"/><Relationship Id="rId47" Type="http://schemas.openxmlformats.org/officeDocument/2006/relationships/hyperlink" Target="https://znanium.com/catalog/product/1864192" TargetMode="External"/><Relationship Id="rId48" Type="http://schemas.openxmlformats.org/officeDocument/2006/relationships/hyperlink" Target="https://www.urait.ru/bcode/514043" TargetMode="External"/><Relationship Id="rId49" Type="http://schemas.openxmlformats.org/officeDocument/2006/relationships/hyperlink" Target="https://www.urait.ru/bcode/531010" TargetMode="External"/><Relationship Id="rId50" Type="http://schemas.openxmlformats.org/officeDocument/2006/relationships/hyperlink" Target="https://www.urait.ru/bcode/533151" TargetMode="External"/><Relationship Id="rId51" Type="http://schemas.openxmlformats.org/officeDocument/2006/relationships/hyperlink" Target="https://znanium.com/catalog/product/1043215" TargetMode="External"/><Relationship Id="rId52" Type="http://schemas.openxmlformats.org/officeDocument/2006/relationships/hyperlink" Target="https://znanium.com/catalog/product/1058081" TargetMode="External"/><Relationship Id="rId53" Type="http://schemas.openxmlformats.org/officeDocument/2006/relationships/hyperlink" Target="https://znanium.com/catalog/product/2081648" TargetMode="External"/><Relationship Id="rId54" Type="http://schemas.openxmlformats.org/officeDocument/2006/relationships/hyperlink" Target="https://znanium.com/catalog/product/2115724" TargetMode="External"/><Relationship Id="rId55" Type="http://schemas.openxmlformats.org/officeDocument/2006/relationships/hyperlink" Target="https://www.urait.ru/bcode/511823" TargetMode="External"/><Relationship Id="rId56" Type="http://schemas.openxmlformats.org/officeDocument/2006/relationships/hyperlink" Target="https://znanium.com/catalog/product/967454" TargetMode="External"/><Relationship Id="rId57" Type="http://schemas.openxmlformats.org/officeDocument/2006/relationships/hyperlink" Target="https://www.urait.ru/bcode/517813" TargetMode="External"/><Relationship Id="rId58" Type="http://schemas.openxmlformats.org/officeDocument/2006/relationships/hyperlink" Target="https://znanium.com/catalog/product/2115299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3911</Words>
  <Characters>26158</Characters>
  <CharactersWithSpaces>2229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19:00Z</dcterms:created>
  <dc:creator>Admin</dc:creator>
  <dc:description/>
  <dc:language>en-US</dc:language>
  <cp:lastModifiedBy/>
  <dcterms:modified xsi:type="dcterms:W3CDTF">2023-11-15T09:1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П. Агапова</vt:lpwstr>
  </property>
</Properties>
</file>