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4.08.2015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Par307"/>
      <w:bookmarkStart w:id="1" w:name="Par307"/>
      <w:bookmarkEnd w:id="1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«Ульяновский авиационный колледж – Межрегиональный центр компетенций»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38.02.03 Операционная деятельность в логистике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635"/>
        <w:gridCol w:w="2410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" w:name="Par317"/>
            <w:bookmarkEnd w:id="2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а ОГАПОУ «УАвиаК – МЦК», 69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 № 5577 от 15.11.2021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6946"/>
        <w:gridCol w:w="1843"/>
        <w:gridCol w:w="1822"/>
      </w:tblGrid>
      <w:tr>
        <w:trPr>
          <w:trHeight w:val="2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 (модуля) в соответствии с учебным пла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емпля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ющихся</w:t>
            </w:r>
          </w:p>
        </w:tc>
      </w:tr>
      <w:tr>
        <w:trPr>
          <w:trHeight w:val="2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У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ог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Корнакова, С. В. Логика для юристов : учебное пособие / С.В. Корнакова, О.С. Сергеева. — 2-е изд., перераб. и доп. — Москва : ИНФРА-М, 2023. — 179 с. — (Высшее образование: Бакалавриат). — DOI 10.12737/textbook_58f0b4492e2b53.75296384. - ISBN 978-5-16-012705-7. - Текст : электронный. - URL: </w:t>
            </w:r>
            <w:hyperlink r:id="rId2">
              <w:r>
                <w:rPr>
                  <w:rStyle w:val="InternetLink"/>
                  <w:color w:val="0563C1"/>
                  <w:u w:val="single"/>
                </w:rPr>
                <w:t>https://znanium.com/catalog/product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сих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Мальцева, Т. В. Психология : учебное пособие / Т.В. Мальцева. — Москва : РИОР : ИНФРА-М, 2020. — 275 с. + Доп. материалы [Электронный ресурс]. — (Высшее образование). — https:// doi.org/10.12737/20779. - ISBN 978-5-369-01639-8. - Текст : электронный. - URL: </w:t>
            </w:r>
            <w:hyperlink r:id="rId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471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ороздина, Г. В. Психология делового общения : учебник / Г.В. Бороздина. — 3-е изд., перераб. и доп. — Москва : ИНФРА-М, 2022. — 320 с. — (Среднее профессиональное образование). - ISBN 978-5-16-015397-1. - Текст : электронный. - URL: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https://znanium.com/catalog/product/1862638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лософ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убин, В. Д. Основы философии : учебное пособие / В.Д. Губин. — 4-е изд. — Москва : ФОРУМ : ИНФРА-М, 2024. — 288 с. — (Среднее профессиональное образование). - ISBN 978-5-00091-484-7. - Текст : электронный. - URL: </w:t>
            </w:r>
            <w:hyperlink r:id="rId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41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3314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оненко В.А., Рапопорт Л.А. Здоровье и физическая культура студента: учеб.пособие для СПО / В.А.Бароненко, Л.А.Рапопорт. - Москва : Альфа-М, 2018.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баскалова И.П.,Айзман Р.И., Боровец Е.Н. и др. Физиологические основы здоровья: учеб.пособие для СПО / И.П.Абаскалов, Р.И.Айзман, Е.Н.Боровец и др. - Москва : Инфра-М, 2020.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- URL: </w:t>
            </w:r>
            <w:hyperlink r:id="rId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04821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стория : учебное пособие / Г.А. Трифонова, Е.П. Супрунова, С.С. Пай, А.Е. Салионов. — Москва : ИНФРА-М, 2024. — 649 с. — (Среднее профессиональное образование). — DOI 10.12737/995930. - ISBN 978-5-16-014652-2. - Текст : электронный. - URL: </w:t>
            </w:r>
            <w:hyperlink r:id="rId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0265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Агабекян И.П. Английский язык: учебник / И.П.Агабекян. - Ростов-на-Дону : Феникс, 2018. – 307 с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3. — 200 с. — (Среднее профессиональное образование). — DOI 10.12737/22856. - ISBN 978-5-16-012363-9. - Текст : электронный. - URL: </w:t>
            </w:r>
            <w:hyperlink r:id="rId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77997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Стронг А.В. Англо-русский, русско-английский словарь с транскрипцией в обеих частях / А.В.Стронг. -  Москва 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Москва 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странный язык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>Агабекян И.П. Английский для менеджеров: учеб.пособие / И.П.Агабекян. -  Ростов-на-Дону : Феникс,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 / А.В.Стронг. -  Москва : Атлант, 20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,  Москва : Евро-Пресс, 20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молов Н.В. Практические занятия по математике: учеб.пособие для СПО / Н.В.Богомолов. - Москва : Высшая школа, 201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Дадаян, А. А. Математика : учебник / А. А. Дадаян. — 3-е изд., испр. и доп. — Москва : ИНФРА-М, 2023. — 544 с. — (Cреднее профессиональное образование). - ISBN 978-5-16-012592-3. - Текст : электронный. - URL: </w:t>
            </w:r>
            <w:hyperlink r:id="rId1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918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 </w:t>
            </w:r>
            <w:r>
              <w:rPr/>
              <w:t>Бардушин В.В., Прокофьев А.А. Математика. Элементы высшей математики. В 2-х т.: учебник для  СПО / В.В.Бардушин, А.А.Прокофьев. – Москва.: Курс, 2021 – 2022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1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4. — 367 с. — (Среднее профессиональное образование). - ISBN 978-5-8199-0752-8. - Текст : электронный. - URL: </w:t>
            </w:r>
            <w:hyperlink r:id="rId1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799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Общепрофессиональные дисциплины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"/>
        <w:gridCol w:w="39"/>
        <w:gridCol w:w="2815"/>
        <w:gridCol w:w="6"/>
        <w:gridCol w:w="14"/>
        <w:gridCol w:w="6947"/>
        <w:gridCol w:w="1843"/>
        <w:gridCol w:w="2066"/>
        <w:gridCol w:w="60"/>
      </w:tblGrid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кономика организации, (предприят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фронов, Н. А. Экономика организации (предприятия) : учебник для среднего профессионального образования / Н.А. Сафронов. — 2-е изд., с изм. — Москва : Магистр : ИНФРА-М, 2023. — 256 с. - ISBN 978-5-9776-0059-0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нышова, Е. Н. Экономика организации : учебник / Е.Н. Кнышова, Е.Е. Панфилова. — Москва : ФОРУМ : ИНФРА-М, 2023. — 335 с. — (Среднее профессиональное образование). - ISBN 978-5-8199-0696-5. - Текст : электронный. - URL: </w:t>
            </w:r>
            <w:hyperlink r:id="rId13">
              <w:r>
                <w:rPr>
                  <w:rStyle w:val="InternetLink"/>
                  <w:color w:val="0563C1"/>
                  <w:u w:val="single"/>
                </w:rPr>
                <w:t>https://znanium.com/catalog/product/191150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Фридман, А. М. Экономика организации. Практикум : учебное пособие / А.М. Фридман. — Москва : РИОР : ИНФРА-М, 2023 — 180 с. — (Среднее профессиональное образование). — DOI: https://doi.org/10.29039/01830-9. - ISBN 978-5-369-01830-9. - Текст : электронный. - URL: </w:t>
            </w:r>
            <w:hyperlink r:id="rId14">
              <w:r>
                <w:rPr>
                  <w:rStyle w:val="InternetLink"/>
                  <w:color w:val="0563C1"/>
                  <w:u w:val="single"/>
                </w:rPr>
                <w:t>https://znanium.com/catalog/product/18947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3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идоренко, М. Г. Статистика : учебное пособие / М.Г. Сидоренко. — М. : ФОРУМ, 2018. — 160 с. — (Профессиональное образование). - ISBN 978-5-91134-160-2. - Текст : электронный. - URL: </w:t>
            </w:r>
            <w:hyperlink r:id="rId15">
              <w:r>
                <w:rPr>
                  <w:rStyle w:val="InternetLink"/>
                  <w:color w:val="0563C1"/>
                  <w:u w:val="single"/>
                </w:rPr>
                <w:t>https://znanium.com/catalog/product/756208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ергеева, И. И. Статистика : учебник / И.И. Сергеева, Т.А. Чекулина, С.А. Тимофеева. — 2-е изд., испр. и доп. — Москва : ФОРУМ : ИНФРА-М, 2021. — 304 с. — (Среднее профессиональное образование). - ISBN 978-5-8199-0888-4. - Текст : электронный. - URL: </w:t>
            </w:r>
            <w:hyperlink r:id="rId1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417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иханский, О. С. Менеджмент : учебник / О.С. Виханский, А.И. Наумов. — 2-е изд., перераб. и доп. — Москва : Магистр : ИНФРА-М, 2021. — 288 с. - ISBN 978-5-9776-0085-9. - Текст : электронный. - URL: </w:t>
            </w:r>
            <w:hyperlink r:id="rId1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85615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Райченко, А. В. Менеджмент : учебное пособие / А.В. Райченко, И.В. Хохлова. — 2-е изд., перераб. и доп. — Москва : ИНФРА-М, 2021. — 342 с. — (Cреднее профессиональное образование). - ISBN 978-5-16-012233-5. - Текст : электронный. - URL: </w:t>
            </w:r>
            <w:hyperlink r:id="rId1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9066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кументационное обеспечение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1. — 304 с. + Доп. материалы [Электронный ресурс]. — (Среднее профессиональное образование). - ISBN 978-5-16-013913-5. - Текст : электронный. - URL: </w:t>
            </w:r>
            <w:hyperlink r:id="rId1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417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ладий, Е. В. Документационное обеспечение управления : учебное пособие / Е.В. Гладий. — Москва : РИОР : ИНФРА-М, 2020. — 249 с. — (Среднее профессиональное образование). — DOI: https://doi.org/10.12737/14202. - ISBN 978-5-369-01042-6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658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5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овое обеспечение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</w:t>
            </w:r>
            <w:hyperlink r:id="rId2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256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инансы, денежное обращение и кред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аланов, В. А. Финансы, денежное обращение и кредит : учебник / В.А. Галанов. — 2-е изд. — Москва : ФОРУМ : ИНФРА-М, 2021. — 416 с. — (Среднее профессиональное образование). - ISBN 978-5-91134-552-5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15825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лимович, В. П. Финансы, денежное обращение и кредит : учебник / В.П. Климович. — 4-е изд., перераб. и доп. — Москва : ФОРУМ : ИНФРА-М, 2022. — 336 с. — (Среднее профессиональное образование). - ISBN 978-5-8199-0701-6. - Текст : электронный. - URL: </w:t>
            </w:r>
            <w:hyperlink r:id="rId2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458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5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дорова, Е. Ю. Налоги и налогообложение : учебник / Е.Ю. Сидорова, Д.Ю. Бобошко. — Москва : ИНФРА-М, 2022. — 235 с. — (Среднее профессиональное образование). - ISBN 978-5-16-016714-5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08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идорова, Е. Ю. Налоги и налогообложение. Практикум : учебное пособие / Е. Ю. Сидорова, Д. Ю. Бобошко. — Москва : ИНФРА-М, 2021. — 309 с. — (Среднее профессиональное образование). - ISBN 978-5-16-016631-5. - Текст : электронный. - URL: </w:t>
            </w:r>
            <w:hyperlink r:id="rId2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684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Лытнева, Н. А. Бухгалтерский учет : учебник / Н.А. Лытнева, Л.И. Малявкина, Т.В. Федорова. — 2-е изд., перераб. и доп. — Москва : ФОРУМ : ИНФРА-М, 2021. — 512 с. — (Профессиональное образование). - ISBN 978-5-8199-0544-9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4178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урмистрова, Л. М. Бухгалтерский учет : учебное пособие / Л.М. Бурмистрова. — 4-е изд., перераб. и доп. — Москва : ИНФРА-М, 2022. — 304 с. — (Среднее профессиональное образование). — DOI 10.12737/1045886. - ISBN 978-5-16-015682-8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432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лан счетов бухгалтерского учета. – Москва : Инфра-М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уд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>Ф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доренко, И. В. Аудит : учебник / И.В. Федоренко, Г.И. Золотарева. — Москва : ИНФРА-М, 2019. — 272 с. + Доп. материалы [Электронный ресурс; Режим доступа: http://new.znanium.com]. — (Среднее профессиональное образование). - ISBN 978-5-16-014141-1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0837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сьянова, С. А. Аудит : учебное пособие / С.А. Касьянова. — 2-е изд., испр. и доп. — Москва : ИНФРА-М, 2023. — 200 с. + Доп. материалы [Электронный ресурс]. — (Среднее профессиональное образование). - ISBN 978-5-16-017620-8. - Текст : электронный. - URL: </w:t>
            </w:r>
            <w:hyperlink r:id="rId3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31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 / Ю.Г.Сапронов.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солапова Н.В., Прокопенко Н.А. Безопасность жизнедеятельности: учебник для СП / Н.В.Косолапова, Н.А.Прокопенко. – Москва : 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173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0. — 384 с. — (Среднее профессиональное образование). - ISBN 978-5-00091-623-0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42611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1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ализ финансово-хозяй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авицкая, Г. В. Анализ хозяйственной деятельности предприятия : учебник / Г.В. Савицкая. — 6-е изд., испр. и доп. — Москва : ИНФРА-М, 2020. — 378 с. — (Среднее профессиональное образование). - ISBN 978-5-16-006707-0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438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а, О. В. Анализ финансово-хозяйственной деятельности : учебник / О. В. Губина, В. Е. Губин. — 2-е изд., перераб. и доп. — Москва : ФОРУМ : ИНФРА-М, 2021. — 335 с. — (Среднее профессиональное образование). - ISBN 978-5-8199-0710-8. - Текст : электронный. - URL: </w:t>
            </w:r>
            <w:hyperlink r:id="rId3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793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убева, Т. М. Анализ финансово-хозяйственной деятельности : учебное пособие / Т.М. Голубева. — Москва : ИНФРА-М, 2022. — 269 с. + Доп. материалы [Электронный ресурс]. — (Среднее профессиональное образование). — DOI 10.12737/1081757. - ISBN 978-5-16-016097-9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817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предпринима-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Голубева, Т. М. Основы предпринимательской деятельности : учебное пособие / Т.М. Голубева. — 2-е изд., перераб. и доп. — Москва : ФОРУМ : ИНФРА-М, 2022. — 256 с. — (Профессиональное образование). - ISBN 978-5-91134-857-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      </w:r>
            <w:hyperlink r:id="rId3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930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Е. П. Предпринимательское право Российской Федерации : учебник / Е.П. Губин, П.Г. Лахно. — 3-е изд., перераб. и доп. — Москва : Юр.Норма : НИЦ ИНФРА-М, 2020. — 992 с. - ISBN 978-5-91768-769-8. - Текст : электронный. - URL: </w:t>
            </w:r>
            <w:hyperlink r:id="rId3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580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маркетингов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Резник, Г. А. Маркетинг : учебное пособие / Г.А. Резник. — Москва : ИНФРА-М, 2021. — 199 с. — (Среднее профессиональное образование). - ISBN 978-5-16-016833-3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428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ерасимов, Б. И. Маркетинг : учебное пособие / Б.И. Герасимов, В.В. Жариков, М.В. Жарикова. — 2-е изд. — Москва : ФОРУМ : ИНФРА-М, 2021. — 320 с. — (Среднее профессиональное образование). - ISBN 978-5-00091-180-8. - Текст : электронный. - URL: </w:t>
            </w:r>
            <w:hyperlink r:id="rId3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18518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Лукина, А. В. Маркетинг товаров и услуг : учебное пособие / А.В. Лукина. — 2-е изд., доп. — Москва : ФОРУМ : ИНФРА-М, 2021. — 239 с. — (Cреднее профессиональное образование). - ISBN 978-5-00091-686-5. - Текст : электронный. - URL: </w:t>
            </w:r>
            <w:hyperlink r:id="rId4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37193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1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 / О.А.Жданова, Е.В.Савицкая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 / М.Р.Каджаева, С.В.Дубровская, А.Р.Елисеева. – Москва : ИЦ «Академия»,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04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1Основы планирования  и организации логистического процесса в организациях (подразделения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Документационное обеспечение логист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Медведев В.А. Планирование и организация логистического процесса в организациях (подразделениях) различных сфер деятельности: учебник для СПО / В.А.Медведев. – Москва : Кнорус, 2020. – 267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Гаджинский, А. М. Проектирование товаропроводящих систем на основе логистики : учебник / А. М. Гаджинский. — 2-е изд., стер. — Москва : Издательско-торговая корпорация «Дашков и К°», 2020. — 322 с. - ISBN 978-5-394-03529-6. - Текст : электронный. - URL: </w:t>
            </w:r>
            <w:hyperlink r:id="rId4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932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Канке, А. А. Логистика : учебное пособие / А. А. Канке, И. П. Кошевая. — 2-е изд., испр. и доп. — Москва : ФОРУМ : ИНФРА-М, 2022. — 384 с. — (Среднее профессиональное образование). - ISBN 978-5-8199-0930-0. - Текст : электронный. - URL: </w:t>
            </w:r>
            <w:hyperlink r:id="rId4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56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Коммерческая логистика : учебное пособие / под общ. ред. Н.А. Нагапетьянца. — 2-е изд., испр. и доп. — Москва : ИНФРА-М, 2022. — 259 с. — (Среднее профессиональное образование). - ISBN 978-5-16-015895-2. - Текст : электронный. - URL: </w:t>
            </w:r>
            <w:hyperlink r:id="rId4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44016</w:t>
              </w:r>
            </w:hyperlink>
            <w:r>
              <w:rPr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1. — 304 с. + Доп. материалы [Электронный ресурс]. — (Среднее профессиональное образование). - ISBN 978-5-16-013913-5. - Текст : электронный. - URL: </w:t>
            </w:r>
            <w:hyperlink r:id="rId4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417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ладий, Е. В. Документационное обеспечение управления : учебное пособие / Е.В. Гладий. — Москва : РИОР : ИНФРА-М, 2020. — 249 с. — (Среднее профессиональное образование). — DOI: https://doi.org/10.12737/14202. - ISBN 978-5-369-01042-6. - Текст : электронный. </w:t>
            </w:r>
            <w:hyperlink r:id="rId4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658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9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9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1Основы управления логистическими процессами в закупках, производстве и распредел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2 Оценка рентабельности системы складирования и оптимизация внутрипроизводственных потоковых процес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3Оптимизация процессов транспортировки и проведение оценки стоимости затрат на хранение товарных зап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Стерлигова, А. Н. Управление запасами в цепях поставок : учебник / А.Н. Стерлигова. — Москва : ИНФРА-М, 2022. — 430 с. — (Высшее образование: Бакалавриат). - ISBN 978-5-16-011223-7. - Текст : электронный. - URL: </w:t>
            </w:r>
            <w:hyperlink r:id="rId4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2388</w:t>
              </w:r>
            </w:hyperlink>
            <w:r>
              <w:rPr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Коммерческая логистика : учебное пособие / под общ. ред. Н.А. Нагапетьянца. — 2-е изд., испр. и доп. — Москва : ИНФРА-М, 2022. — 259 с. — (Среднее профессиональное образование). - ISBN 978-5-16-015895-2. - Текст : электронный. - URL: </w:t>
            </w:r>
            <w:hyperlink r:id="rId4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4401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ванов Г.Г. Складская логистика: учебник / Г.Г.Иванов. -  Москва : Форум-Инфра-М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олгин В.В. Склад: логистика, управление, анализ: учеб.пособие /В.В.Волгин. -  Москва : Дашков и К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>Дыбская, В. В. Логистика складирования : учебник / В.В. Дыбская. — Москва : ИНФРА-М, 2021. — 559 с. + Доп. материалы [Электронный ресурс]. — (Высшее образование: Бакалавриат). — DOI 10.12737/636. - ISBN 978-5-16-003716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. - Текст : электронный. - URL: </w:t>
            </w:r>
            <w:hyperlink r:id="rId4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2100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Гаджинский, А. М. Практикум по логистике / А. М. Гаджинский. - Москва : Дашков и К, 2017. - 320 с. - ISBN 978-5-394-02363-7. - Текст : электронный. - URL: </w:t>
            </w:r>
            <w:hyperlink r:id="rId4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51471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ванов Г.Г. Складская логистика: учебник / Г.Г.Иванов. -  Москва : Форум-Инфра-М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терлигова, А. Н. Управление запасами в цепях поставок : учебник / А.Н. Стерлигова. — Москва : ИНФРА-М, 2022. — 430 с. — (Высшее образование: Бакалавриат). - ISBN 978-5-16-011223-7. - Текст : электронный. - URL: </w:t>
            </w:r>
            <w:hyperlink r:id="rId5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238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Александров, О. А. Логистика : учебное пособие / О. А. Александров. — Москва : ИНФРА-М, 2019. — 217 с. — (Среднее профессиональное образование). - ISBN 978-5-16-015154-0. - Текст : электронный. - URL: </w:t>
            </w:r>
            <w:hyperlink r:id="rId5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1890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0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1Оптимизация ресурсов организаций (подразделе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Канке, А. А. Логистика : учебник / А. А. Канке, И. П. Кошевая. — 2-е изд., испр. и доп. — М. : ИД «ФОРУМ» : ИНФРА-М, 2019. — 384 с. — (Профессиональное образование). - ISBN 978-5-8199-0299-8. - Текст : электронный. - URL: </w:t>
            </w:r>
            <w:hyperlink r:id="rId5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99961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терлигова, А. Н. Управление запасами в цепях поставок : учебник / А.Н. Стерлигова. — Москва : ИНФРА-М, 2022. — 430 с. — (Высшее образование: Бакалавриат). - ISBN 978-5-16-011223-7. - Текст : электронный. - URL: </w:t>
            </w:r>
            <w:hyperlink r:id="rId5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238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МДК.03.02Оценка инвестиционных проектов в логистической систем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Волков, А. С. Оценка эффективности инвестиционных проектов : учебное пособие / А.С. Волков, А.А. Марченко. — Москва : РИОР : ИНФРА-М, 2022. — 111 с. — (Высшее образование: Бакалавриат). — DOI: https://doi.org/10.12737/7675. - ISBN 978-5-369-00901-7. - Текст : электронный. - URL: </w:t>
            </w:r>
            <w:hyperlink r:id="rId5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9703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ищенко А.В.     Методы управления инвестициями в логистических системах: учеб.пособие / А.В.Мищенко. - М: Инфра-М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4.01Основы контроля и оценки эффективности функционирования логистических систем и операций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аджинский, А. М. Проектирование товаропроводящих систем на основе логистики : учебник / А. М. Гаджинский. — 2-е изд., стер. — Москва : Издательско-торговая корпорация «Дашков и К°», 2020. — 322 с. - ISBN 978-5-394-03529-6. - Текст : электронный. - URL: </w:t>
            </w:r>
            <w:hyperlink r:id="rId5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932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Стерлигова, А. Н. Управление запасами в цепях поставок : учебник / А.Н. Стерлигова. — Москва : ИНФРА-М, 2022. — 430 с. — (Высшее образование: Бакалавриат). - ISBN 978-5-16-011223-7. - Текст : электронный. - URL: </w:t>
            </w:r>
            <w:hyperlink r:id="rId5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238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8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1 1С: Торговля и скла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Новаков, А. А. Логистика в деталях : учебное пособие / А. А. Новаков. - Москва ; Вологда : Инфра-Инженерия, 2021. - 528 с. - ISBN 978-5-9729-0548-5. - Текст : электронный. - URL: </w:t>
            </w:r>
            <w:hyperlink r:id="rId5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2062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1С: Предприятие 8.3 Торговля и скла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skl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gramm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Дыбская, В. В. Логистика складирования : учебник / В.В. Дыбская. — Москва : ИНФРА-М, 2021. — 559 с. + Доп. материалы [Электронный ресурс]. — (Высшее образование: Бакалавриат). — DOI 10.12737/636. - ISBN 978-5-16-003716-5. - Текст : электронный. - URL: </w:t>
            </w:r>
            <w:hyperlink r:id="rId58">
              <w:r>
                <w:rPr>
                  <w:rStyle w:val="InternetLink"/>
                  <w:color w:val="0563C1"/>
                  <w:u w:val="single"/>
                </w:rPr>
                <w:t>https://znanium.com/catalog/product/12100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3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кономическая энциклопедия. -  Москва : Экономика, 199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йзберг Б.А. Современный экономический словарь. -  Москва: ИНФРА-М, 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Российская юридическая энциклопедия.-  Москва : ИНФРА-М,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овременный словарь по логике. -  Минск : Современное слово, 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ериодика:</w:t>
            </w:r>
            <w:r>
              <w:rPr/>
              <w:t xml:space="preserve"> Российская газета, Журнал «Деловое обозрен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8 + 1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на электронном носител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843"/>
        <w:gridCol w:w="1843"/>
      </w:tblGrid>
      <w:tr>
        <w:trPr>
          <w:trHeight w:val="2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” –холдинга «Инфра-М»     Договор № 581-эбс от 15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6"/>
        <w:gridCol w:w="222"/>
        <w:gridCol w:w="221"/>
        <w:gridCol w:w="222"/>
        <w:gridCol w:w="1115"/>
      </w:tblGrid>
      <w:tr>
        <w:trPr>
          <w:trHeight w:val="499" w:hRule="atLeast"/>
        </w:trPr>
        <w:tc>
          <w:tcPr>
            <w:tcW w:w="15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Дата заполнения «____» ________ 20__ 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0"/>
        <w:gridCol w:w="4456"/>
        <w:gridCol w:w="304"/>
        <w:gridCol w:w="5220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олжность руководителя соискателя лицензии (лицензиата) или иноголица, имеющего праводействовать от имени соискателя лицензии (лицензиата)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 руководителя соискателя лицензии (лицензиата) или иноголица, имеющего право действовать от имени соискателя лицензии (лицензиата))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руководителя соискателя лицензии(лицензиата) или иноголица, имеющего праводействовать от именисоискателя лицензии(лицензиата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59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  <w:r>
      <w:rPr/>
      <w:t>.</w: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" TargetMode="External"/><Relationship Id="rId3" Type="http://schemas.openxmlformats.org/officeDocument/2006/relationships/hyperlink" Target="https://znanium.com/catalog/product/1047141" TargetMode="External"/><Relationship Id="rId4" Type="http://schemas.openxmlformats.org/officeDocument/2006/relationships/hyperlink" Target="https://znanium.com/catalog/product/1862638" TargetMode="External"/><Relationship Id="rId5" Type="http://schemas.openxmlformats.org/officeDocument/2006/relationships/hyperlink" Target="https://znanium.com/catalog/product/2084133" TargetMode="External"/><Relationship Id="rId6" Type="http://schemas.openxmlformats.org/officeDocument/2006/relationships/hyperlink" Target="https://znanium.com/catalog/product/1933140" TargetMode="External"/><Relationship Id="rId7" Type="http://schemas.openxmlformats.org/officeDocument/2006/relationships/hyperlink" Target="https://znanium.com/catalog/product/2104821" TargetMode="External"/><Relationship Id="rId8" Type="http://schemas.openxmlformats.org/officeDocument/2006/relationships/hyperlink" Target="https://znanium.com/catalog/product/2102651" TargetMode="External"/><Relationship Id="rId9" Type="http://schemas.openxmlformats.org/officeDocument/2006/relationships/hyperlink" Target="https://znanium.com/catalog/product/1779975" TargetMode="External"/><Relationship Id="rId10" Type="http://schemas.openxmlformats.org/officeDocument/2006/relationships/hyperlink" Target="https://znanium.com/catalog/product/1891827" TargetMode="External"/><Relationship Id="rId11" Type="http://schemas.openxmlformats.org/officeDocument/2006/relationships/hyperlink" Target="https://znanium.com/catalog/product/1018534" TargetMode="External"/><Relationship Id="rId12" Type="http://schemas.openxmlformats.org/officeDocument/2006/relationships/hyperlink" Target="https://znanium.com/catalog/product/2079929" TargetMode="External"/><Relationship Id="rId13" Type="http://schemas.openxmlformats.org/officeDocument/2006/relationships/hyperlink" Target="https://znanium.com/catalog/product/1911502" TargetMode="External"/><Relationship Id="rId14" Type="http://schemas.openxmlformats.org/officeDocument/2006/relationships/hyperlink" Target="https://znanium.com/catalog/product/1894754" TargetMode="External"/><Relationship Id="rId15" Type="http://schemas.openxmlformats.org/officeDocument/2006/relationships/hyperlink" Target="https://znanium.com/catalog/product/756208" TargetMode="External"/><Relationship Id="rId16" Type="http://schemas.openxmlformats.org/officeDocument/2006/relationships/hyperlink" Target="https://znanium.com/catalog/product/1141798" TargetMode="External"/><Relationship Id="rId17" Type="http://schemas.openxmlformats.org/officeDocument/2006/relationships/hyperlink" Target="https://znanium.com/catalog/product/1185615" TargetMode="External"/><Relationship Id="rId18" Type="http://schemas.openxmlformats.org/officeDocument/2006/relationships/hyperlink" Target="https://znanium.com/catalog/product/1190666" TargetMode="External"/><Relationship Id="rId19" Type="http://schemas.openxmlformats.org/officeDocument/2006/relationships/hyperlink" Target="https://znanium.com/catalog/product/1141796" TargetMode="External"/><Relationship Id="rId20" Type="http://schemas.openxmlformats.org/officeDocument/2006/relationships/hyperlink" Target="https://znanium.com/catalog/product/1065817" TargetMode="External"/><Relationship Id="rId21" Type="http://schemas.openxmlformats.org/officeDocument/2006/relationships/hyperlink" Target="https://znanium.com/catalog/product/1865357" TargetMode="External"/><Relationship Id="rId22" Type="http://schemas.openxmlformats.org/officeDocument/2006/relationships/hyperlink" Target="https://znanium.com/catalog/product/1225693" TargetMode="External"/><Relationship Id="rId23" Type="http://schemas.openxmlformats.org/officeDocument/2006/relationships/hyperlink" Target="https://znanium.com/catalog/product/1215825" TargetMode="External"/><Relationship Id="rId24" Type="http://schemas.openxmlformats.org/officeDocument/2006/relationships/hyperlink" Target="https://znanium.com/catalog/product/1854586" TargetMode="External"/><Relationship Id="rId25" Type="http://schemas.openxmlformats.org/officeDocument/2006/relationships/hyperlink" Target="https://znanium.com/catalog/product/1860841" TargetMode="External"/><Relationship Id="rId26" Type="http://schemas.openxmlformats.org/officeDocument/2006/relationships/hyperlink" Target="https://znanium.com/catalog/product/1168490" TargetMode="External"/><Relationship Id="rId27" Type="http://schemas.openxmlformats.org/officeDocument/2006/relationships/hyperlink" Target="https://znanium.com/catalog/product/1141780" TargetMode="External"/><Relationship Id="rId28" Type="http://schemas.openxmlformats.org/officeDocument/2006/relationships/hyperlink" Target="https://znanium.com/catalog/product/1843263" TargetMode="External"/><Relationship Id="rId29" Type="http://schemas.openxmlformats.org/officeDocument/2006/relationships/hyperlink" Target="https://znanium.com/catalog/product/1008371" TargetMode="External"/><Relationship Id="rId30" Type="http://schemas.openxmlformats.org/officeDocument/2006/relationships/hyperlink" Target="https://znanium.com/catalog/product/1863137" TargetMode="External"/><Relationship Id="rId31" Type="http://schemas.openxmlformats.org/officeDocument/2006/relationships/hyperlink" Target="https://znanium.com/catalog/product/1017335" TargetMode="External"/><Relationship Id="rId32" Type="http://schemas.openxmlformats.org/officeDocument/2006/relationships/hyperlink" Target="https://znanium.com/catalog/product/1042611" TargetMode="External"/><Relationship Id="rId33" Type="http://schemas.openxmlformats.org/officeDocument/2006/relationships/hyperlink" Target="https://znanium.com/catalog/product/1043833" TargetMode="External"/><Relationship Id="rId34" Type="http://schemas.openxmlformats.org/officeDocument/2006/relationships/hyperlink" Target="https://znanium.com/catalog/product/1079336" TargetMode="External"/><Relationship Id="rId35" Type="http://schemas.openxmlformats.org/officeDocument/2006/relationships/hyperlink" Target="https://znanium.com/catalog/product/1081757" TargetMode="External"/><Relationship Id="rId36" Type="http://schemas.openxmlformats.org/officeDocument/2006/relationships/hyperlink" Target="https://znanium.com/catalog/product/1093094" TargetMode="External"/><Relationship Id="rId37" Type="http://schemas.openxmlformats.org/officeDocument/2006/relationships/hyperlink" Target="https://znanium.com/catalog/product/1058081" TargetMode="External"/><Relationship Id="rId38" Type="http://schemas.openxmlformats.org/officeDocument/2006/relationships/hyperlink" Target="https://znanium.com/catalog/product/1242890" TargetMode="External"/><Relationship Id="rId39" Type="http://schemas.openxmlformats.org/officeDocument/2006/relationships/hyperlink" Target="https://znanium.com/catalog/product/1118518" TargetMode="External"/><Relationship Id="rId40" Type="http://schemas.openxmlformats.org/officeDocument/2006/relationships/hyperlink" Target="https://znanium.com/catalog/product/1371939" TargetMode="External"/><Relationship Id="rId41" Type="http://schemas.openxmlformats.org/officeDocument/2006/relationships/hyperlink" Target="https://znanium.com/catalog/product/1093203" TargetMode="External"/><Relationship Id="rId42" Type="http://schemas.openxmlformats.org/officeDocument/2006/relationships/hyperlink" Target="https://znanium.com/catalog/product/1855687" TargetMode="External"/><Relationship Id="rId43" Type="http://schemas.openxmlformats.org/officeDocument/2006/relationships/hyperlink" Target="https://znanium.com/catalog/product/1044016" TargetMode="External"/><Relationship Id="rId44" Type="http://schemas.openxmlformats.org/officeDocument/2006/relationships/hyperlink" Target="https://znanium.com/catalog/product/1141796" TargetMode="External"/><Relationship Id="rId45" Type="http://schemas.openxmlformats.org/officeDocument/2006/relationships/hyperlink" Target="https://znanium.com/catalog/product/1065817" TargetMode="External"/><Relationship Id="rId46" Type="http://schemas.openxmlformats.org/officeDocument/2006/relationships/hyperlink" Target="https://znanium.com/catalog/product/1832388" TargetMode="External"/><Relationship Id="rId47" Type="http://schemas.openxmlformats.org/officeDocument/2006/relationships/hyperlink" Target="https://znanium.com/catalog/product/1044016" TargetMode="External"/><Relationship Id="rId48" Type="http://schemas.openxmlformats.org/officeDocument/2006/relationships/hyperlink" Target="https://znanium.com/catalog/product/1210077" TargetMode="External"/><Relationship Id="rId49" Type="http://schemas.openxmlformats.org/officeDocument/2006/relationships/hyperlink" Target="https://znanium.com/catalog/product/514712" TargetMode="External"/><Relationship Id="rId50" Type="http://schemas.openxmlformats.org/officeDocument/2006/relationships/hyperlink" Target="https://znanium.com/catalog/product/1832388" TargetMode="External"/><Relationship Id="rId51" Type="http://schemas.openxmlformats.org/officeDocument/2006/relationships/hyperlink" Target="https://znanium.com/catalog/product/1018905" TargetMode="External"/><Relationship Id="rId52" Type="http://schemas.openxmlformats.org/officeDocument/2006/relationships/hyperlink" Target="https://znanium.com/catalog/product/999616" TargetMode="External"/><Relationship Id="rId53" Type="http://schemas.openxmlformats.org/officeDocument/2006/relationships/hyperlink" Target="https://znanium.com/catalog/product/1832388" TargetMode="External"/><Relationship Id="rId54" Type="http://schemas.openxmlformats.org/officeDocument/2006/relationships/hyperlink" Target="https://znanium.com/catalog/product/1839703" TargetMode="External"/><Relationship Id="rId55" Type="http://schemas.openxmlformats.org/officeDocument/2006/relationships/hyperlink" Target="https://znanium.com/catalog/product/1093203" TargetMode="External"/><Relationship Id="rId56" Type="http://schemas.openxmlformats.org/officeDocument/2006/relationships/hyperlink" Target="https://znanium.com/catalog/product/1832388" TargetMode="External"/><Relationship Id="rId57" Type="http://schemas.openxmlformats.org/officeDocument/2006/relationships/hyperlink" Target="https://znanium.com/catalog/product/1832062" TargetMode="External"/><Relationship Id="rId58" Type="http://schemas.openxmlformats.org/officeDocument/2006/relationships/hyperlink" Target="https://znanium.com/catalog/product/1210077" TargetMode="Externa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4104</Words>
  <Characters>27448</Characters>
  <CharactersWithSpaces>2339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5:00Z</dcterms:created>
  <dc:creator>Admin</dc:creator>
  <dc:description/>
  <dc:language>en-US</dc:language>
  <cp:lastModifiedBy/>
  <cp:lastPrinted>2018-12-05T15:34:00Z</cp:lastPrinted>
  <dcterms:modified xsi:type="dcterms:W3CDTF">2023-11-08T16:47:00Z</dcterms:modified>
  <cp:revision>29</cp:revision>
  <dc:subject/>
  <dc:title>Основы экономики, менеджмента и маркет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