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ab/>
        <w:tab/>
        <w:tab/>
        <w:tab/>
        <w:t xml:space="preserve"> О наличи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ab/>
        <w:tab/>
        <w:tab/>
        <w:tab/>
      </w:r>
      <w:r>
        <w:rPr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- 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21"/>
        <w:gridCol w:w="143"/>
        <w:gridCol w:w="6302"/>
        <w:gridCol w:w="1965"/>
        <w:gridCol w:w="2223"/>
      </w:tblGrid>
      <w:tr>
        <w:trPr>
          <w:trHeight w:val="2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15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лософ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3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8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Литвинская, С. С. Английский язык для технических специальностей : учебное пособие / С.С. Литвинская. — Москва : ИНФРА-М, 2023. — 252 c. — (Среднее профессиональное образование). - ISBN 978-5-16-014535-8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2856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олубев А.П. Английский язык для технических специальностей: учебник для СПО / А.П.Голубев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осква : Евро-Прес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я обще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263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ынок труда и профессиональная карьер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Рамендик Д.М. Тренинг личностного роста: учебное пособие. -  Москва : ИД Форум, 2019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Низова, Л. М. Современный рынок труда и занятость населения : практикум / Л. М. Низова. - Йошкар-Ола : Поволжский государственный технологический университет, 2018. - 142 с. - ISBN 978-5-8158-2042-5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7129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молов Н.В. Практические занятия по математике: учебное пособие для СПО. -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Дадаян, А. А. Математика : учебник / А.А. Дадаян. — 3-е изд., испр. и доп. — Москва : ИНФРА-М, 2021. — 544 с. — (Cреднее профессиональное образование). - ISBN 978-5-16-012592-3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145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Бардушкин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Гуриков, С. Р. Информатика : учебник / С.Р. Гуриков. — Москва : ИНФРА-М, 2023. — 566 с. — (Среднее профессиональное образование). - ISBN 978-5-16-016575-2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56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1. — 384 с. — (Среднее профессиональное образование). - ISBN 978-5-8199-0775-7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583669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Хандогина, Е. К. Экологические основы природопользования : учебное пособие / Е.К. Хандогина, Н.А. Герасимова, А.В. Хандогина ; под общ. ред. Е.К. Хандогиной. — 2-е изд. — Москва : ФОРУМ : ИНФРА-М, 2022. — 160 с. — (Среднее профессиональное образование). - ISBN 978-5-00091-475-5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438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Гальперин, М. В. Экологические основы природопользования : учебник / М.В. Гальперин. — 2-е изд., испр. — Москва : ИНФРА-М, 2023. — 256 с. — (Среднее профессиональное образование). - ISBN 978-5-16-016287-4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203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хан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2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отехника и электро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ное пособие. -  Р-на-Д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Комиссаров, Ю. А. Общая электротехника и электроника : учебник / Ю.А. Комиссаров, Г.И. Бабокин, П.Д. Саркисова ; под ред. П.Д. Саркисова. — 2-е изд., испр. и доп. — Москва : ИНФРА-М, 2022. — 479 с. — (Высшее образование: Бакалавриат). — DOI 10.12737/13474. - ISBN 978-5-16-010416-4. - Текст : электронный. - URL: </w:t>
            </w:r>
            <w:hyperlink r:id="rId2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549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труд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/ В.А.Девисилов. –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,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2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 / С.К.Боголюбов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 / В.П.Куликов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2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 / Ю.Г.Сапронов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солапова Н.В., Прокопенко Н.А. Безопасность жизнедеятельности: учебник для СПО / Н.В.Косолапова, Н.А.Прокопенк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5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аэродинамики, динамики полета и летно-технические характеристики беспилотных воздушных суд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Беспилотные летательные аппараты, их электромагнитная стойкость и математические модели систем стабилизации : монография / В.А. Крамарь, А.Н. Володин, Е.В. Евтушенко, В.П. Макогон, А.И. Харланов. — Москва : ИНФРА-М, 2020. — 180 с. — (Научная мысль). - ISBN 978-5-16-015841-9. - Текст : электронный. - URL: </w:t>
            </w:r>
            <w:hyperlink r:id="rId2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6085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 xml:space="preserve">Кокунина Л.Х. Основы аэродинамики: учебник для СПО / Л.Х.Кокунина. – Москва : Альянс, 2015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Гребенников А.Г., Мялица А.К., Парфенюк В.В. Общие виды и характеристики беспилотных летательных аппаратов. -  Москва : Академия, 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Завалов О.А. Современные винтокрылые беспилотные  летательные аппараты: учебное пособие. -  Москва : Академия, 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уэрс П. Летательные аппараты нетрадиционных схем /пер. с англ. Б.Б.Рыбака. -  Москва : Мир, 199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ы автоматик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матиче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Гальперин, М. В. Автоматическое управление : учебник / М.В. Гальперин. — Москва : ИНФРА-М, 2023. — 224 с. — (Среднее профессиональное образование). - ISBN 978-5-16-016930-9. - Текст : электронный. - URL: </w:t>
            </w:r>
            <w:hyperlink r:id="rId2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47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вшин, В. П. Современная автоматика в системах управления технологическими процессами : учебник / В.П. Ившин, М.Ю. Перухин. — 3-е изд., испр. и доп. — Москва : ИНФРА-М, 2023. — 407 с. : ил. + Доп. материалы [Электронный ресурс]. — (Высшее образование: Специалитет). — DOI 10.12737/1216659. - ISBN 978-5-16-016698-8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6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Молоканова, Н. П. Автоматическое управление. Курс лекций с решением задач и лабораторных работ : учебное пособие / Н. П. Молоканова. - Москва : Форум, 2021. - 224 с. : ил. - (Профессиональное образование). - ISBN 978-5-91134-593-8. - Текст : электронный. - URL: </w:t>
            </w:r>
            <w:hyperlink r:id="rId2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608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рология, стандартизация и подтверждение качест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3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3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ическая эксплуатация радиотехнического авиационного оборудо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крыпник О.Н. Радионавигационные системы воздушных судов: учебник для СПО / О.Н.Скрыпник. – Москва : Инфра- 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ическая эксплуатация авиационного оборудования: курс лекций /Быханов А.Н. – Ульяновск: УАвиаК, 2018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Эксплуатация и техническое обслуживание радиотехни-ческого авиационного оборудования: курс лекций / Быханов А.Н. – Ульяновск: УАвиаК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- ISBN 978-5-8199-0752-8. - Текст : электронный. - URL: </w:t>
            </w:r>
            <w:hyperlink r:id="rId3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8932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3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безопасности полетов и воздушное прав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оздушное право РФ по состоянию на 25.10 2021 г. – М.: Проспект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ртовые радиоэлектронные системы обеспечения полета беспилотных воздушных судов: курс лекций /Быханов А.Н. – Ульяновск: УАвиаК,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заимодействие со службами безопасности воздушного движения: курс лекций /Быханов А.Н. – Ульяновск: УАвиаК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иационная метеорология и метеорологическое обеспечение полет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бушкин О.Л., Эгамбердиев Х.Т. Авиационная метеорология. – Ташкент, 2015. – 144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актическая авиационная мнетеорология: учебное пособие /сост.  В.А. Позднякова. – Екатеринбург : Уральский УТЦ ГА, 2010. – 113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душная навигация и аэронавигационное обеспечение полет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очкин Л.Е. Анализ и обработка навигационных измерений: учебное пособие для СПО.- Москва :Вузовский учебник, 2019    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ртовые радиоэлектронные системы обеспечения полета беспилотных воздушных судов: курс лекций /Быханов А.Н. – Ульяновск: УАвиаК,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предпринимательст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олубева Т.М. Основы предпринимательской деятельности: учебное пособие для СПО. – Москва : Форум,2020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Памбухчиянц О.В. Основы коммерческой деятельности: учебник.- Москва : Дашков и К, 2021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убин Е.П., Лахно П.Г.  Предпринимательское право Российской Федерации: учебник.- Москва : Норма, 2020 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станционное пилотирование беспилотных воздушных судов самолетного тип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мирнов Н.Н. Техническая эксплуатация летательных аппаратов: учебное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Услуги по обеспечению информации по безопасности полетов «Сертификации и лицензированию» ООО «ИНФАВИА» г. Москва, 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WWW.infavia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(приоб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</w:t>
            </w:r>
            <w:r>
              <w:rPr>
                <w:color w:val="FF000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станционное пилотирование беспилотных воздушных судов вертолетного тип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мирнов Н.Н. Техническая эксплуатация летательных аппаратов: учебное пособие,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Завалов О.А. Современные винтокрылые беспилотные  летательные аппараты: учебное пособие. -  Москва : Академия, 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уги по обеспечению информации по безопасности полетов «Сертификации и лицензированию» ООО «ИНФАВИА» г.Москва, , 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WWW.infavia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</w:t>
            </w:r>
            <w:r>
              <w:rPr>
                <w:color w:val="FF000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ксплуатация и обслуживание функционального оборудования полезной нагрузки беспилотного воздушного судна, </w:t>
            </w:r>
            <w:r>
              <w:rPr>
                <w:spacing w:val="-4"/>
              </w:rPr>
              <w:t>систем передачи и обработки информации,</w:t>
            </w:r>
            <w:r>
              <w:rPr/>
              <w:t xml:space="preserve"> а также систем крепления внешних гру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атырев А.В. Электронные системы мобильных машин: учебное пособие для СПО. – Москва : НИЦ Инфра-М, 2020.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равченко Ю.А. Геодезия: учебник для СПО. – Москва.: НИЦ Инфра-М, 2021.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едотов Г.А. Инженерная геодезия: учебник для СПО. – Москва : НИЦ Инфра-М, 2022.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ртовые радиоэлектронные системы обеспечения полета беспилотных воздушных судов: курс лекций /Быханов А.Н. – Ульяновск: УАвиаК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3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полнение работ по одной или нескольким профессиям рабочих, должностях служащих (слесарь-механик по ремонту авиационных приборов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рыпник О.Н. Радионавигационные системы воздушных судов: учебник для СПО / О.Н.Скрыпник. – Москва : Инфра- 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Техническая эксплуатация авиационного оборудования: курс лекций /Быханов А.Н. – Ульяновск : УАвиаК, 2018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Эксплуатация и техническое обслуживание радиотехнического авиационного оборудования: курс лекций /Быханов А.Н. – Ульяновск : УАвиаК, 202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иация: энциклопедия /под ред. Г.П.Свищева. - Москва: НИ «БРЭ»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роговоз И.Г. Странные летающие объекты. -  Минск: Харвест,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иация и космонавтика»,   «Радио», «Радиоконструктор», «Крылья Род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говор № 581 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на электронном носителе:</w:t>
      </w:r>
    </w:p>
    <w:tbl>
      <w:tblPr>
        <w:tblW w:w="1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3"/>
        <w:gridCol w:w="1513"/>
        <w:gridCol w:w="5860"/>
        <w:gridCol w:w="2382"/>
        <w:gridCol w:w="1934"/>
      </w:tblGrid>
      <w:tr>
        <w:trPr>
          <w:trHeight w:val="18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902856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1862638" TargetMode="External"/><Relationship Id="rId9" Type="http://schemas.openxmlformats.org/officeDocument/2006/relationships/hyperlink" Target="https://znanium.com/catalog/product/1913641" TargetMode="External"/><Relationship Id="rId10" Type="http://schemas.openxmlformats.org/officeDocument/2006/relationships/hyperlink" Target="https://znanium.com/catalog/product/1865357" TargetMode="External"/><Relationship Id="rId11" Type="http://schemas.openxmlformats.org/officeDocument/2006/relationships/hyperlink" Target="https://znanium.com/catalog/product/1871292" TargetMode="External"/><Relationship Id="rId12" Type="http://schemas.openxmlformats.org/officeDocument/2006/relationships/hyperlink" Target="https://znanium.com/catalog/product/1214598" TargetMode="External"/><Relationship Id="rId13" Type="http://schemas.openxmlformats.org/officeDocument/2006/relationships/hyperlink" Target="https://znanium.com/catalog/product/1235904" TargetMode="External"/><Relationship Id="rId14" Type="http://schemas.openxmlformats.org/officeDocument/2006/relationships/hyperlink" Target="https://znanium.com/catalog/product/1915623" TargetMode="External"/><Relationship Id="rId15" Type="http://schemas.openxmlformats.org/officeDocument/2006/relationships/hyperlink" Target="https://znanium.com/catalog/product/1583669" TargetMode="External"/><Relationship Id="rId16" Type="http://schemas.openxmlformats.org/officeDocument/2006/relationships/hyperlink" Target="https://znanium.com/catalog/product/1843835" TargetMode="External"/><Relationship Id="rId17" Type="http://schemas.openxmlformats.org/officeDocument/2006/relationships/hyperlink" Target="https://znanium.com/catalog/product/1920363" TargetMode="External"/><Relationship Id="rId18" Type="http://schemas.openxmlformats.org/officeDocument/2006/relationships/hyperlink" Target="https://znanium.com/catalog/product/1845924" TargetMode="External"/><Relationship Id="rId19" Type="http://schemas.openxmlformats.org/officeDocument/2006/relationships/hyperlink" Target="https://znanium.com/catalog/product/1896828" TargetMode="External"/><Relationship Id="rId20" Type="http://schemas.openxmlformats.org/officeDocument/2006/relationships/hyperlink" Target="https://znanium.com/catalog/product/1190673" TargetMode="External"/><Relationship Id="rId21" Type="http://schemas.openxmlformats.org/officeDocument/2006/relationships/hyperlink" Target="https://znanium.com/catalog/product/1853549" TargetMode="External"/><Relationship Id="rId22" Type="http://schemas.openxmlformats.org/officeDocument/2006/relationships/hyperlink" Target="https://znanium.com/catalog/product/1838750" TargetMode="External"/><Relationship Id="rId23" Type="http://schemas.openxmlformats.org/officeDocument/2006/relationships/hyperlink" Target="https://znanium.com/catalog/product/1865718" TargetMode="External"/><Relationship Id="rId24" Type="http://schemas.openxmlformats.org/officeDocument/2006/relationships/hyperlink" Target="https://znanium.com/catalog/product/1893920" TargetMode="External"/><Relationship Id="rId25" Type="http://schemas.openxmlformats.org/officeDocument/2006/relationships/hyperlink" Target="https://znanium.com/catalog/product/1017335" TargetMode="External"/><Relationship Id="rId26" Type="http://schemas.openxmlformats.org/officeDocument/2006/relationships/hyperlink" Target="https://znanium.com/catalog/product/1060851" TargetMode="External"/><Relationship Id="rId27" Type="http://schemas.openxmlformats.org/officeDocument/2006/relationships/hyperlink" Target="https://znanium.com/catalog/product/1914758" TargetMode="External"/><Relationship Id="rId28" Type="http://schemas.openxmlformats.org/officeDocument/2006/relationships/hyperlink" Target="https://znanium.com/catalog/product/1893654" TargetMode="External"/><Relationship Id="rId29" Type="http://schemas.openxmlformats.org/officeDocument/2006/relationships/hyperlink" Target="https://znanium.com/catalog/product/1160864" TargetMode="External"/><Relationship Id="rId30" Type="http://schemas.openxmlformats.org/officeDocument/2006/relationships/hyperlink" Target="https://znanium.com/catalog/product/1141803" TargetMode="External"/><Relationship Id="rId31" Type="http://schemas.openxmlformats.org/officeDocument/2006/relationships/hyperlink" Target="https://znanium.com/catalog/product/1817037" TargetMode="External"/><Relationship Id="rId32" Type="http://schemas.openxmlformats.org/officeDocument/2006/relationships/hyperlink" Target="https://znanium.com/catalog/product/1189329" TargetMode="External"/><Relationship Id="rId33" Type="http://schemas.openxmlformats.org/officeDocument/2006/relationships/hyperlink" Target="https://znanium.com/catalog/product/1018534" TargetMode="External"/><Relationship Id="rId34" Type="http://schemas.openxmlformats.org/officeDocument/2006/relationships/hyperlink" Target="http://WWW.infavia.ru/" TargetMode="External"/><Relationship Id="rId35" Type="http://schemas.openxmlformats.org/officeDocument/2006/relationships/hyperlink" Target="http://WWW.infavia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185</Words>
  <Characters>21303</Characters>
  <CharactersWithSpaces>1816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3-11-10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