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10773" w:right="0" w:hanging="0"/>
        <w:jc w:val="center"/>
        <w:rPr/>
      </w:pPr>
      <w:r>
        <w:rPr>
          <w:caps/>
        </w:rPr>
        <w:t>Утверждена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приказом Министерства образования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и науки Ульяновской области</w:t>
        <w:br/>
        <w:t>08.04.2021г. №12</w:t>
      </w:r>
    </w:p>
    <w:p>
      <w:pPr>
        <w:pStyle w:val="Normal"/>
        <w:bidi w:val="0"/>
        <w:ind w:left="10348" w:right="0" w:hanging="0"/>
        <w:jc w:val="right"/>
        <w:rPr/>
      </w:pPr>
      <w:r>
        <w:rPr/>
        <w:t>Форма</w:t>
      </w:r>
    </w:p>
    <w:p>
      <w:pPr>
        <w:pStyle w:val="Normal"/>
        <w:bidi w:val="0"/>
        <w:ind w:left="10348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348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348" w:right="0" w:hanging="0"/>
        <w:jc w:val="right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 Р А В К 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О наличии печатных и электронных образовательных и информационных ресурс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ОГАПОУ  «Ульяновский авиационный колледж – Межрегиональный  центр  компетенций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5.02.06 ПРОИЗВОДСТВО И ОБСЛУЖИВАНИЕ АВИАЦИОННОЙ ТЕХНИК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"/>
        <w:gridCol w:w="11136"/>
        <w:gridCol w:w="6"/>
        <w:gridCol w:w="2126"/>
      </w:tblGrid>
      <w:tr>
        <w:trPr>
          <w:trHeight w:val="41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№ </w:t>
            </w:r>
            <w:r>
              <w:rPr/>
              <w:t>п/п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</w:t>
            </w:r>
            <w:r>
              <w:rPr/>
              <w:t>Услов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Да/Нет</w:t>
            </w:r>
          </w:p>
        </w:tc>
      </w:tr>
      <w:tr>
        <w:trPr>
          <w:trHeight w:val="41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</w:t>
            </w:r>
            <w:r>
              <w:rPr/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 наличии перечислит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иблиотека ОГАПОУ «УАвиаК – МЦК», 67 тысяч экземпляров, г. Ульяновск, пр. Созидателей, 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№581 эбс от 01.11.202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- на бумажном носителе</w:t>
      </w:r>
    </w:p>
    <w:tbl>
      <w:tblPr>
        <w:tblW w:w="14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921"/>
        <w:gridCol w:w="6816"/>
        <w:gridCol w:w="1598"/>
        <w:gridCol w:w="1971"/>
      </w:tblGrid>
      <w:tr>
        <w:trPr>
          <w:trHeight w:val="27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№ </w:t>
            </w:r>
            <w:r>
              <w:rPr/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мета, дисциплин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р, название, место издания, издательство, год издания учебной, методической литературы, периодических изд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з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 обуч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ющихся</w:t>
            </w:r>
          </w:p>
        </w:tc>
      </w:tr>
      <w:tr>
        <w:trPr>
          <w:trHeight w:val="22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1Основы философи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Сычев, А.А. Основы философии : учеб. пособие / А.А. Сычев. - 2-е изд., испр. - Москва : Альфа-М ; ИНФРА-М, 2016. - 368 с. - ISBN 978-5-98281-181-3 (Альфа-М) ; ISBN 978-5-16-003639-7 (ИНФРА-М, print) ; ISBN 978-5-16-104695-1 (ИНФРА-М, online). - Текст : электронный. - URL: </w:t>
            </w:r>
            <w:hyperlink r:id="rId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5503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Волкогонова, О. Д. Основы философии : учебник / О.Д. Волкогонова, Н.М. Сидорова. — Москва : ФОРУМ : ИНФРА-М, 2023. — 480 с. — (Среднее профессиональное образование). - ISBN 978-5-8199-0694-1. - Текст : электронный. - URL: </w:t>
            </w:r>
            <w:hyperlink r:id="rId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33140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2 Истори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Касьянов, В. В. История : учебное пособие / В. В. Касьянов, П. С. Самыгин, С. И. Самыгин. - 2-е изд., испр. и доп. - Москва : НИЦ ИНФРА-М, 2021. - 528 с. - (Среднее профессиональное образование). - ISBN 978-5-16-016200-3. - Текст : электронный. - URL: </w:t>
            </w:r>
            <w:hyperlink r:id="rId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86532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унчаев, Ш. М. История России : учебник / Ш.М. Мунчаев. — 7-е изд., перераб. и доп. — Москва : Норма : ИНФРА-М, 2023. — 512 с. - ISBN 978-5-91768-930-2. - Текст : электронный. - URL: 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401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Нестеренко, Е. И. История России : учебно-практическое пособие / Е.И. Нестеренко, Н.Е. Петухова, Я.А. Пляйс. — Москва : Вузовский учебник : ИНФРА-М, 2022. — 296 с. - ISBN 978-5-9558-0138-4. - Текст : электронный. - URL: </w:t>
            </w:r>
            <w:hyperlink r:id="rId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5388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ндаренко В.В. Сто великих подвигов России: энциклопедия. – Москва : Вече, 20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3 Иностранный язык в профессиональной деятельност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Голубев А.П. Английский язык для технических специальностей: учебник для СПО. – Москва.: Академия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Маньковская, З. В. Английский язык : учебное пособие / З.В. Маньковская. — Москва : ИНФРА-М, 2022. — 200 с. — (Среднее профессиональное образование). — DOI 10.12737/22856. - ISBN 978-5-16-012363-9. - Текст : электронный. - URL: </w:t>
            </w:r>
            <w:hyperlink r:id="rId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77997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тронг А.В. Англо-русский, русско-английский словарь с транскрипцией в обеих частях, Москва : Атлант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овейший англо-русский, русско-английский словарь:80 000 слов. -  Москва .: Евро-Пресс, 20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4Физическая культур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Филиппова, Ю. С. Физическая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</w:t>
            </w:r>
            <w:hyperlink r:id="rId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55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ишаева А.А., Малков В.В. Физическая культура: учебник для СПО / А.А.Бишаева, В.В.Малков. – 3-е изд.,перераб. И доп. – Москва : КНОРУС, 2022. – 380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1Математи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Богомолов Н.В. Практические занятия по математике: учеб.пособие для СПО.- Москва : Высш. школа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Дадаян, А. А. Математика : учебник / А.А. Дадаян. — 3-е изд., испр. и доп. — Москва : ИНФРА-М, 2021. — 544 с. — (Cреднее профессиональное образование). - ISBN 978-5-16-012592-3. - Текст : электронный. - URL: </w:t>
            </w:r>
            <w:hyperlink r:id="rId9">
              <w:r>
                <w:rPr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21459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Бардушкин, В. В. Математика. Элементы высшей математики : учебник : в 2 томах. Том 1 / В. В. Бардушкин, А. А. Прокофьев. — Москва : КУРС : ИНФРА-М, 2021. — 304 с. — (Среднее профессиональное образование). - ISBN 978-5-906923-05-9. - Текст : электронный. - URL: </w:t>
            </w:r>
            <w:hyperlink r:id="rId1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23590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5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2 Инфор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уриков С.В.  Информатика: учебник для СПО. – Москва: Инфра-М, 2021   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Сергеева, И. И. Информатика : учебник / И.И. Сергеева, А.А. Музалевская, Н.В. Тарасова. — 2-е изд., перераб. и доп. — Москва : ФОРУМ : ИНФРА-М, 2020. — 384 с. — (Среднее профессиональное образование). - ISBN 978-5-8199-0775-7. - Текст : электронный. - URL: </w:t>
            </w:r>
            <w:hyperlink r:id="rId1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8306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7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бщепрофессиональные дисциплины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 Инженерная графи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голюбов С.К. Инженерная графика: учебник для СПО. –Москва.: Альян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уликов В.П. Инженерная графика: учебник для СПО. –Москва : Кнорус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ашиностроительное черчение : учебник / А.А. Чекмарев. — Москва : ИНФРА-М, 2023. — 396 с. — (Среднее профессиональное образование). - ISBN 978-5-16-016231-7. - Текст : электронный. - URL: </w:t>
            </w:r>
            <w:hyperlink r:id="rId1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392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68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2Техниче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хани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реина, Л.И. Техническая механика :</w:t>
            </w:r>
            <w:r>
              <w:rPr>
                <w:bCs/>
                <w:sz w:val="24"/>
                <w:szCs w:val="24"/>
              </w:rPr>
              <w:t>учебник для студентов учреждений СПО / Л.И. Вереина, М.М. Краснов. – Москва: Академия, 2021. – 352 с.</w:t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02023"/>
                <w:sz w:val="24"/>
                <w:szCs w:val="24"/>
                <w:shd w:fill="FFFFFF" w:val="clear"/>
              </w:rPr>
              <w:t>Сафонова, Г. Г. Техническая механика : учебник / Г.Г. Сафонова, Т.Ю. Артюховская, Д.А. Ермаков. — Москва : ИНФРА-М, 2022. — 320 с. — (Среднее профессиональное образование). - ISBN 978-5-16-012916-7. - Текст : электронный. - URL:</w:t>
            </w: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https://znanium.com/catalog/product/1845924</w:t>
              </w:r>
            </w:hyperlink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20202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color w:val="202023"/>
                <w:sz w:val="24"/>
                <w:szCs w:val="24"/>
                <w:shd w:fill="FFFFFF" w:val="clear"/>
              </w:rPr>
              <w:t xml:space="preserve">Олофинская, В. П. Техническая механика. Сборник тестовых заданий : учебное пособие / В.П. Олофинская. — 2-е изд., испр. и доп. — Москва : ИНФРА-М, 2023. — 132 с. — (Среднее профессиональное образование). - ISBN 978-5-16-016753-4. - Текст : электронный. - URL: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https://znanium.com/catalog/product/1896828</w:t>
              </w:r>
            </w:hyperlink>
          </w:p>
          <w:p>
            <w:pPr>
              <w:pStyle w:val="ListParagraph2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0"/>
              <w:ind w:left="0" w:right="140" w:hanging="0"/>
              <w:contextualSpacing/>
              <w:rPr/>
            </w:pPr>
            <w:r>
              <w:rPr>
                <w:color w:val="20202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color w:val="202023"/>
                <w:sz w:val="24"/>
                <w:szCs w:val="24"/>
                <w:shd w:fill="FFFFFF" w:val="clear"/>
              </w:rPr>
              <w:t xml:space="preserve">Завистовский, В. Э. Техническая механика : учебное пособие / В.Э. Завистовский. — Москва : ИНФРА-М, 2021. — 376 с. — (Среднее профессиональное образование). - ISBN 978-5-16-015256-1. - Текст : электронный. - URL: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https://znanium.com/catalog/product/1190673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ЭР</w:t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5,ЭР</w:t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 Электротехника и электрони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индеев Ю.Г. Электротехника с основами электроники: учеб.пособие, Ростов-на-Дону : Феник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Славинский, А. К. Электротехника с основами электроники : учебное пособие / А.К. Славинский, И.С. Туревский. — Москва : ФОРУМ : ИНФРА-М, 2022. — 448 с. — (Среднее профессиональное образование). - ISBN 978-5-8199-0747-4. - Текст : электронный. - URL: </w:t>
            </w:r>
            <w:hyperlink r:id="rId1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418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Гальперин, М. В. Электротехника и электроника : учебник / М.В. Гальперин. — 2-е изд. — Москва : ФОРУМ : ИНФРА-М, 2022. — 480 с. — (Среднее профессиональное образование). - ISBN 978-5-00091-450-2. - Текст : электронный. - URL: </w:t>
            </w:r>
            <w:hyperlink r:id="rId1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1950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4 Материаловедение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Лабораторный практикум по материаловедению в машиностроении и метеллообработке: учебное  пособие /В. Заплатин. -  Москва : Академия, 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Черепахин, А. А. Материаловедение : учебник / А. А. Черепахин. — Москва : КУРС : ИНФРА-М, 2022. — 336 с. — (Среднее профессиональное образование). - ISBN 978-5-906923-18-9. - Текст : электронный. - URL: </w:t>
            </w:r>
            <w:hyperlink r:id="rId1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5718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олнцев Ю.П. Материаловедение: учебник для СПО. -   Москва : Академия, 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5Метрология, стандартизация и подтверждение качеств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Шишмарев, В. Ю. Метрология, стандартизация, сертификация, техническое регулирование и документоведение : учебник / В.Ю. Шишмарев. — Москва : КУРС : ИНФРА-М, 2024. — 312 с. — (Среднее профессиональное образование). - ISBN 978-5-906923-15-8. - Текст : электронный. - URL: </w:t>
            </w:r>
            <w:hyperlink r:id="rId19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088754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анке, А. А. Метрология, стандартизация, сертификация : учебник / А.А. Канке, И.П. Кошевая. — 2-е изд., перераб. и доп. — Москва : ИНФРА-М, 2023. — 363 с. — (Среднее профессиональное образование). — DOI 10.12737/1239425. - ISBN 978-5-16-016811-1. - Текст : электронный. - URL: </w:t>
            </w:r>
            <w:hyperlink r:id="rId20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23942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ерасимова, Е. Б. Метрология, стандартизация и сертификация : учебное пособие / Е.Б. Герасимова, Б.И. Герасимов. — 2-е изд. — Москва : ФОРУМ : ИНФРА-М, 2022. — 224 с. — (Среднее профессиональное образование). - ISBN 978-5-00091-479-3. - Текст : электронный. - URL: </w:t>
            </w:r>
            <w:hyperlink r:id="rId2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17037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6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6Экономика отрасл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асовский, Л. Е. Экономика отрасли : учебное пособие / Л.Е. Басовский. — Москва : ИНФРА-М, 2023. — 145 с. — (Среднее профессиональное образование). - ISBN 978-5-16-015694-1. - Текст : электронный. - URL: </w:t>
            </w:r>
            <w:hyperlink r:id="rId2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11503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Сафронов, Н. А. Экономика организации (предприятия) : учебник для среднего профессионального образования / Н.А. Сафронов. — 2-е изд., с изм. — Москва : Магистр : ИНФРА-М, 2023. — 256 с. - ISBN 978-5-9776-0059-0. - Текст : электронный. - URL: </w:t>
            </w:r>
            <w:hyperlink r:id="rId2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0202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,Э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4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7 Безопасность жизнедеятельност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апронов Ю.Г. Безопасность жизнедеятельности: учеб.пособие для СПО,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солапова Н.В., Прокопенко Н.А. Безопасность жизнедеятельности: учебник для СПО. – Москва : Кнорус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24">
              <w:r>
                <w:rPr>
                  <w:color w:val="0000FF"/>
                  <w:u w:val="single"/>
                  <w:shd w:fill="FFFFFF" w:val="clear"/>
                </w:rPr>
                <w:t>https://znanium.com/catalog/product/10173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икрюков В.Ю., Шамаев В.Г. Основы военной службы: учебник / В.Ю.Микрюков, В.Г.Шамаев. - Москва : КНОРУС, 2023. – 50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8 Основы аэродинамики 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намики полет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Кокунина Л.Х. Основы аэродинамики: учебник для СПО. – М.: Альянс, 2015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рюханов, О. Н. Основы гидравлики, теплотехники и аэродинамики : учебник / О.Н. Брюханов, В.И. Коробко, А.Т. Мелик-Аракелян. — Москва : ИНФРА-М, 2021. — 254 с. — (Среднее профессиональное образование). - ISBN 978-5-16-005354-7. - Текст : электронный. - URL: </w:t>
            </w:r>
            <w:hyperlink r:id="rId25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28434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>
                <w:color w:val="3A3C3F"/>
                <w:shd w:fill="FFFFFF" w:val="clear"/>
              </w:rPr>
              <w:t xml:space="preserve"> </w:t>
            </w:r>
            <w:r>
              <w:rPr>
                <w:color w:val="3A3C3F"/>
                <w:shd w:fill="FFFFFF" w:val="clear"/>
              </w:rPr>
              <w:t>Игнатьева, А. В. Расчет аэродинамических характеристик самолета с механизацией крыла / Игнатьева А.В., Чемезов В.Л. - Новосибирск :НГТУ, 2010.        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9 Конструкция и прочность летательных аппаратов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Житомирский, Г.И. Конструкция самолетов : учебное пособие / Г.И. Житомирский. — 4-е изд. — Москва : Машиностроение, 2018. — 416 с. — ISBN 978-5-9500364-8-4. — Текст : электронный // Электронно-библиотечная система «Лань» : [сайт]. — URL:   </w:t>
            </w:r>
            <w:hyperlink r:id="rId26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e.lanbook.com/book/10714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Конструкция самолетов: учебник./под ред. О.А.Гребенькова, Казань : КГТУ,19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Бернс, В. А. Диагностика и контроль технического состояния самолетов по результатам резонансных испытаний / Бернс В.А. - Новосибирск :НГТУ, 2012. - 272 с.: ISBN 978-5-7782-1981-6. - Текст : электронный. - URL: </w:t>
            </w:r>
            <w:hyperlink r:id="rId27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55876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5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0 Гидравлика, гидравлические и пневматические системы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рюханов, О. Н. Основы гидравлики, теплотехники и аэродинамики : учебник / О.Н. Брюханов, В.И. Коробко, А.Т. Мелик-Аракелян. — Москва : ИНФРА-М, 2021. — 254 с. — (Среднее профессиональное образование). - ISBN 978-5-16-005354-7. - Текст : электронный. - URL: </w:t>
            </w:r>
            <w:hyperlink r:id="rId28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28434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lang w:eastAsia="en-US"/>
              </w:rPr>
              <w:t>Лепешкин А.В. Гидравлические и пневматические системы / А.В. Лепешкин, А.А. Михайлин. – Москва: Академия, 2018. – 336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4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1 Основы теории авиационных двигателе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Авиационный двигатель ПС-90А / А. А. Иноземцев, Е. А. Коняев, В. В. Медведев [и др.] ; под ред. А. А. Иноземцева. - Москва : ФИЗМАТЛИТ, 2007. - 320 с. — ISBN 978-5-9221-0718-1. - Текст : электронный. - URL: </w:t>
            </w:r>
            <w:hyperlink r:id="rId29">
              <w:r>
                <w:rPr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85180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Авиационные двигатели: справочник /Под ред. И.Г.Шустова.- Москва : ООО ИД «Аэросфера»,200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2 Конструкция и прочность авиационных двигателе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Авиационный двигатель ПС-90А / А. А. Иноземцев, Е. А. Коняев, В. В. Медведев [и др.] ; под ред. А. А. Иноземцева. - Москва : ФИЗМАТЛИТ, 2007. - 320 с. — ISBN 978-5-9221-0718-1. - Текст : электронный. - URL: </w:t>
            </w:r>
            <w:hyperlink r:id="rId30">
              <w:r>
                <w:rPr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85180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Затучный А.М.,Ригмант В.Г.,Синеокий П.М. ТУ- 22М3: конструкция и эксплуатация.- М: ИИИ «Полигон-Пресс»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иационные двигатели: справочник /Под ред. И.Г.Шустова.- Москва : ООО ИД «Аэросфера»,200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0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рофессиональные модули</w:t>
            </w:r>
          </w:p>
        </w:tc>
      </w:tr>
      <w:tr>
        <w:trPr>
          <w:trHeight w:val="98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1Конструкция, конструкторская документация летательных аппар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узлов, агрегатов, оборудования, систе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2 Технологии и техническое оснащение производства авиацион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3 Основные принципы конструирования издел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4Испытания и контроль качества издели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нструирование и конструкторская документация летательных аппаратов: курс лекций /Байкина В.В.- Ульяновск: УАвиаК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Житомирский, Г.И. Конструкция самолетов : учебное пособие / Г.И. Житомирский. — 4-е изд. — Москва : Машиностроение, 2018. — 416 с. — ISBN 978-5-9500364-8-4. — Текст : электронный // Электронно-библиотечная система «Лань» : [сайт]. — URL:   </w:t>
            </w:r>
            <w:hyperlink r:id="rId31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e.lanbook.com/book/10714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Конструкция самолетов: учебник./под ред. О.А.Гребенькова. - Казань : КГТУ, 19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арвинок В.А. и др. Основы технологии производства летательных аппаратов: учебник. - Москва : Машиностроение, 19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Технология и техническое оснащение производства летательных аппаратов: курс лекций /Клюкин В.М. – Ульяновск: УАвиаК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овременные технологии авиастроения /Братухин А.Г., Москва : Машиностроение, 199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Технологическое обеспечение авиационного производства /Строганов Г.Б. – Москва : Машиностроение, 199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3.01 Основы слесарных, сборочных и ремонтных работ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лесарно-сборочные работы: иллюстрированное  учебное пособие / Б.С.Покровский.- Москва : Академия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Покровский Б.С. Слесарь-ремонтник: учебное пособие.- Москва : Академия, 2018.</w:t>
            </w:r>
            <w:r>
              <w:rPr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Карпицкий, В. Р. Общий курс слесарного дела : учебное пособие / В.Р. Карпицкий. — 2-е изд. — Москва : ИНФРА-М, 2023. — 400 с. : ил. — (Среднее профессиональное образование). - ISBN 978-5-16-004755-3. - Текст : электронный. - URL: </w:t>
            </w:r>
            <w:hyperlink r:id="rId3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1219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lang w:eastAsia="en-US"/>
              </w:rPr>
              <w:t xml:space="preserve">Фетисов, Г. П. Сварка и пайка в авиационной промышленности : учебное пособие для среднего профессионального образования / Г. П. Фетисов. — 2-е изд., испр. и доп. — Москва : Издательство Юрайт, 2019. — 229 с. — (Профессиональное образование). — ISBN 978-5-534-05769-0. — Текст : электронный // ЭБС Юрайт [сайт]. — URL:   </w:t>
            </w:r>
            <w:hyperlink r:id="rId33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urait.ru/bcode/454064</w:t>
              </w:r>
            </w:hyperlink>
            <w:r>
              <w:rPr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b/>
              </w:rPr>
              <w:t>Дополнительный профессиональный блок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ОПд.01 Композиционные материа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02 Монтажно-испытательные работы при производстве авиацион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03 Основы финансовой грамот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04 Проектирование технологических процессов, разработка технологической документации и внедрение в производ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05 Организация деятельности структурного подразделения по производству авиацион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3A3C3F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Адаскин, А. М. Материаловедение и технология металлических, неметаллических и композиционных материалов : учебник : в 2 книгах. Книга 1. Строение материалов и технология их производства / A.M. Адаскин, А.Н. Красновский, Т.В. Тарасова. — 2-е изд., испр. и доп. — Москва : ИНФРА-М, 2023. — 250 с. — (Высшее образование: Бакалавриат). — DOI 10.12737/1143245. - ISBN 978-5-16-016429-8. - Текст : электронный. - URL: </w:t>
            </w:r>
            <w:hyperlink r:id="rId3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683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Технология конструкционных материалов : учебное пособие / В.П. Глухов, В.Л. Тимофеев, В.Б. Фёдоров, А.А. Светлов ; под общ. ред. проф. В.Л. Тимофеева. — 3-е изд., испр. и доп. — Москва : ИНФРА-М, 2022. — 272 с. — (Высшее образование: Бакалавриат). - ISBN 978-5-16-004749-2. - Текст : электронный. - URL: </w:t>
            </w:r>
            <w:hyperlink r:id="rId35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4143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Сибикин, Ю. Д. Справочник электромонтажника : учебное пособие / Ю.Д. Сибикин. — 6-е изд., перераб. и доп. — Москва : ИНФРА-М, 2020. — 412 с. — (Среднее профессиональное образование). - ISBN 978-5-16-012526-8. - Текст : электронный. - URL: </w:t>
            </w:r>
            <w:hyperlink r:id="rId36">
              <w:r>
                <w:rPr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7934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ибикин, Ю. Д. Технология электромонтажных работ : учебное пособие / Ю.Д. Сибикин, М.Ю. Сибикин. — 4-е изд., испр. и доп. — Москва : ФОРУМ : ИНФРА-М, 2021. — 352 с. — (Среднее профессиональное образование). - ISBN 978-5-00091-631-5. - Текст : электронный. - URL: </w:t>
            </w:r>
            <w:hyperlink r:id="rId37">
              <w:r>
                <w:rPr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22447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Технология  и техническое оснащение производства летательных аппаратов: курс лекций /Леонтьев А.Н. – Ульяновск: УАвиаК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Жданова О.А., Савицкая Е.В. Финансовая грамотность: материалы для обучающихся СПО. – Москва : ВАКО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джаева М.Р., Дубровская С.В., Елисеева А.Р. Финансовая Грамотность: учеб.пособие для СПО. – Москва : ИЦ «Академия»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color w:val="202023"/>
                <w:shd w:fill="FFFFFF" w:val="clear"/>
              </w:rPr>
              <w:t xml:space="preserve">Таратынов, О. В. Технология машиностроения. Основы проектирования на ЭВМ : учебное пособие / О.В. Таратынов, В.В. Клепиков, Б.М. Базров. — Москва : ФОРУМ : ИНФРА-М, 2021. — 610 с. — (Среднее профессиональное образование). - ISBN 978-5-00091-684-1. - Текст : электронный. - URL: </w:t>
            </w:r>
            <w:hyperlink r:id="rId3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22647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Сухов, С. В. Основы проектирования технологий листовой штамповки : учебное пособие / С.В. Сухов, М.В. Жаров, А.В. Соколов. — Москва : ИНФРА-М, 2023. — 124 с. — (Среднее профессиональное образование). - ISBN 978-5-16-015033-8. - Текст : электронный. - URL: </w:t>
            </w:r>
            <w:hyperlink r:id="rId3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7613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202023"/>
                <w:shd w:fill="FFFFFF" w:val="clear"/>
              </w:rPr>
              <w:t xml:space="preserve">Хабибулин, А. Г. Правовое обеспечение профессиональной деятельности : учебник / А.Г. Хабибулин, К.Р. Мурсалимов. — 2-е изд., перераб. и доп. — Москва : ФОРУМ : ИНФРА-М, 2023. — 364 с. — (Среднее профессиональное образование). - ISBN 978-5-8199-0874-7. - Текст : электронный. - URL: </w:t>
            </w:r>
            <w:hyperlink r:id="rId4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5357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Трудовой кодекс РФ, Москва: КноРус, 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Организация производства и управление предприятием : учебник / О.Г. Туровец, В.Н. Родионова, В.Н. Попов [и др.] ; под ред. О.Г. Туровец. - 3-е изд. - Москва : ИНФРА-М, 2023. - 506 с. - (Высшее образование: Бакалавриат). - ISBN 978-5-16-004331-9. - Текст : электронный. - URL: </w:t>
            </w:r>
            <w:hyperlink r:id="rId41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3909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/>
              <w:t xml:space="preserve"> </w:t>
            </w:r>
            <w:r>
              <w:rPr/>
              <w:t>Трудовое право и охрана труда на производственном участке: курс лекций / Алексанина Т.Н. – Ульяновск: УАвиаК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Управление и организация труда на производственном участке. Делопроизводство производственного участка: курс лекций /Лиликина Л.Л. – Ульяновск: УАвиаК, 201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Авиация: энциклопедия /под ред. Г.П.Свищева, Москва : НИ «БРЭ», 199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Авиационные двигатели: справочник /Под ред. И.Г.Шустова.- Москва : ООО ИД «Аэросфера»,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шиностроение. Энциклопедия 40 т. Т. 4-21. Самолеты и вертолеты. Кн. 2, Проектирование, конструкции и системы самолетов и вертолетов, Москва : Машиностроение,    20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Реактивные самолеты: свыше 300 боевых самолетов всех стран мира, Москва : АСТ, 2001 (Энциклопедия военной техник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Джексон Р., Винчестер Д. Самолеты. Иллюстрированная история /Перевод с англ. А.В.Лаврика, Москва : Астрель, 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Якубович Н. Все самолеты О.К. Антонова, Москва : Астрель, 2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Ильин В.Е. Самые скоростные истребители МиГ-25 и МиГ-31, Москва : Астрель, 20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Журналы</w:t>
            </w:r>
            <w:r>
              <w:rPr/>
              <w:t>: «Авиация и космонавтика»,   «Машины и механизмы», «Инженер», «Крылья Родин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5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Электронная база данных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ЭБС “</w:t>
            </w:r>
            <w:r>
              <w:rPr>
                <w:b/>
                <w:lang w:val="en-US"/>
              </w:rPr>
              <w:t>Znaniu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 xml:space="preserve">” – издательства «Инфра-М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Договор № 581-эбс от 15.11.2022 г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 2013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на электронном носителе: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40"/>
        <w:gridCol w:w="1513"/>
        <w:gridCol w:w="5492"/>
        <w:gridCol w:w="2308"/>
        <w:gridCol w:w="1567"/>
      </w:tblGrid>
      <w:tr>
        <w:trPr>
          <w:trHeight w:val="18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едмета, дисциплины (модуля) в соответствии с учебным план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 электронной литературы (ДА/НЕТ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, наименование электронной литературы, год издания, наличие лиценз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 наличии электронной литературы, указать необходимое оборуд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1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 Инженерная  граф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>Инженерная графика: ЭУМК</w:t>
            </w:r>
            <w:r>
              <w:rPr>
                <w:iCs/>
                <w:color w:val="000000"/>
              </w:rPr>
              <w:t xml:space="preserve"> для специальностей технического профиля</w:t>
            </w:r>
            <w:r>
              <w:rPr>
                <w:bCs/>
                <w:iCs/>
                <w:color w:val="000000"/>
              </w:rPr>
              <w:t xml:space="preserve"> [</w:t>
            </w:r>
            <w:r>
              <w:rPr/>
              <w:t>Электронный ресурс] – Москва 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20 ш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trHeight w:val="13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4 Материалове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 xml:space="preserve">Материаловедение: ЭУМК </w:t>
            </w:r>
            <w:r>
              <w:rPr>
                <w:iCs/>
                <w:color w:val="000000"/>
              </w:rPr>
              <w:t>для специальностей технического профиля. [Электронный ресурс] – Москва 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20 ш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trHeight w:val="13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3.02 Проектирование и изготовление технологического оснащения самолетостроительного произво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</w:rPr>
              <w:t xml:space="preserve">Технологическое оборудование и оснастка при производстве летательных аппаратов: ЭУМК для авиационных специальностей. </w:t>
            </w:r>
            <w:r>
              <w:rPr>
                <w:iCs/>
                <w:color w:val="000000"/>
                <w:lang w:val="en-US"/>
              </w:rPr>
              <w:t>[</w:t>
            </w:r>
            <w:r>
              <w:rPr>
                <w:iCs/>
                <w:color w:val="000000"/>
              </w:rPr>
              <w:t>Электронный ресурс</w:t>
            </w:r>
            <w:r>
              <w:rPr>
                <w:iCs/>
                <w:color w:val="000000"/>
                <w:lang w:val="en-US"/>
              </w:rPr>
              <w:t>]</w:t>
            </w:r>
            <w:r>
              <w:rPr>
                <w:iCs/>
                <w:color w:val="000000"/>
              </w:rPr>
              <w:t>. – Москва : Академия, 201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Cs/>
                <w:color w:val="000000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20 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trHeight w:val="13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2 Технологии и техническое оснащение производства авиационной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</w:rPr>
              <w:t xml:space="preserve">Технологии и техническое оснащение производства летательных аппаратов: ЭУМК для авиационных специальностей. </w:t>
            </w:r>
            <w:r>
              <w:rPr>
                <w:iCs/>
                <w:color w:val="000000"/>
                <w:lang w:val="en-US"/>
              </w:rPr>
              <w:t>[</w:t>
            </w:r>
            <w:r>
              <w:rPr>
                <w:iCs/>
                <w:color w:val="000000"/>
              </w:rPr>
              <w:t>Электронный ресурс</w:t>
            </w:r>
            <w:r>
              <w:rPr>
                <w:iCs/>
                <w:color w:val="000000"/>
                <w:lang w:val="en-US"/>
              </w:rPr>
              <w:t>]</w:t>
            </w:r>
            <w:r>
              <w:rPr>
                <w:iCs/>
                <w:color w:val="000000"/>
              </w:rPr>
              <w:t>. – Москва : Академия, 201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рмпьютер 20 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___»______________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10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835"/>
        <w:gridCol w:w="1949"/>
        <w:gridCol w:w="277"/>
        <w:gridCol w:w="3342"/>
      </w:tblGrid>
      <w:tr>
        <w:trPr>
          <w:trHeight w:val="332" w:hRule="atLeast"/>
        </w:trPr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ОГАПОУ «УАвиаК – МЦК»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итаева 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олаевна</w:t>
            </w:r>
          </w:p>
        </w:tc>
      </w:tr>
      <w:tr>
        <w:trPr>
          <w:trHeight w:val="499" w:hRule="atLeast"/>
        </w:trPr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представителя организации / индивидуальный предпринимат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Абзац списка Знак,Содержание. 2 уровень Знак"/>
    <w:qFormat/>
    <w:rPr/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2">
    <w:name w:val="List Paragraph,Содержание. 2 уровень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550328" TargetMode="External"/><Relationship Id="rId3" Type="http://schemas.openxmlformats.org/officeDocument/2006/relationships/hyperlink" Target="https://znanium.com/catalog/product/1933140" TargetMode="External"/><Relationship Id="rId4" Type="http://schemas.openxmlformats.org/officeDocument/2006/relationships/hyperlink" Target="https://znanium.com/catalog/product/1086532" TargetMode="External"/><Relationship Id="rId5" Type="http://schemas.openxmlformats.org/officeDocument/2006/relationships/hyperlink" Target="https://znanium.com/catalog/product/1904019" TargetMode="External"/><Relationship Id="rId6" Type="http://schemas.openxmlformats.org/officeDocument/2006/relationships/hyperlink" Target="https://znanium.com/catalog/product/1853885" TargetMode="External"/><Relationship Id="rId7" Type="http://schemas.openxmlformats.org/officeDocument/2006/relationships/hyperlink" Target="https://znanium.com/catalog/product/1779974" TargetMode="External"/><Relationship Id="rId8" Type="http://schemas.openxmlformats.org/officeDocument/2006/relationships/hyperlink" Target="https://znanium.com/catalog/product/1905554" TargetMode="External"/><Relationship Id="rId9" Type="http://schemas.openxmlformats.org/officeDocument/2006/relationships/hyperlink" Target="https://znanium.com/catalog/product/1214598" TargetMode="External"/><Relationship Id="rId10" Type="http://schemas.openxmlformats.org/officeDocument/2006/relationships/hyperlink" Target="https://znanium.com/catalog/product/1235904" TargetMode="External"/><Relationship Id="rId11" Type="http://schemas.openxmlformats.org/officeDocument/2006/relationships/hyperlink" Target="https://znanium.com/catalog/product/1083063" TargetMode="External"/><Relationship Id="rId12" Type="http://schemas.openxmlformats.org/officeDocument/2006/relationships/hyperlink" Target="https://znanium.com/catalog/product/1893920" TargetMode="External"/><Relationship Id="rId13" Type="http://schemas.openxmlformats.org/officeDocument/2006/relationships/hyperlink" Target="https://znanium.com/catalog/product/1845924" TargetMode="External"/><Relationship Id="rId14" Type="http://schemas.openxmlformats.org/officeDocument/2006/relationships/hyperlink" Target="https://znanium.com/catalog/product/1896828" TargetMode="External"/><Relationship Id="rId15" Type="http://schemas.openxmlformats.org/officeDocument/2006/relationships/hyperlink" Target="https://znanium.com/catalog/product/1190673" TargetMode="External"/><Relationship Id="rId16" Type="http://schemas.openxmlformats.org/officeDocument/2006/relationships/hyperlink" Target="https://znanium.com/catalog/product/1864187" TargetMode="External"/><Relationship Id="rId17" Type="http://schemas.openxmlformats.org/officeDocument/2006/relationships/hyperlink" Target="https://znanium.com/catalog/product/1819500" TargetMode="External"/><Relationship Id="rId18" Type="http://schemas.openxmlformats.org/officeDocument/2006/relationships/hyperlink" Target="https://znanium.com/catalog/product/1865718" TargetMode="External"/><Relationship Id="rId19" Type="http://schemas.openxmlformats.org/officeDocument/2006/relationships/hyperlink" Target="https://znanium.com/catalog/product/2088754" TargetMode="External"/><Relationship Id="rId20" Type="http://schemas.openxmlformats.org/officeDocument/2006/relationships/hyperlink" Target="https://znanium.com/catalog/product/1239425" TargetMode="External"/><Relationship Id="rId21" Type="http://schemas.openxmlformats.org/officeDocument/2006/relationships/hyperlink" Target="https://znanium.com/catalog/product/1817037" TargetMode="External"/><Relationship Id="rId22" Type="http://schemas.openxmlformats.org/officeDocument/2006/relationships/hyperlink" Target="https://znanium.com/catalog/product/1911503" TargetMode="External"/><Relationship Id="rId23" Type="http://schemas.openxmlformats.org/officeDocument/2006/relationships/hyperlink" Target="https://znanium.com/catalog/product/1902024" TargetMode="External"/><Relationship Id="rId24" Type="http://schemas.openxmlformats.org/officeDocument/2006/relationships/hyperlink" Target="https://znanium.com/catalog/product/1017335" TargetMode="External"/><Relationship Id="rId25" Type="http://schemas.openxmlformats.org/officeDocument/2006/relationships/hyperlink" Target="https://znanium.com/catalog/product/1284346" TargetMode="External"/><Relationship Id="rId26" Type="http://schemas.openxmlformats.org/officeDocument/2006/relationships/hyperlink" Target="https://e.lanbook.com/book/107148" TargetMode="External"/><Relationship Id="rId27" Type="http://schemas.openxmlformats.org/officeDocument/2006/relationships/hyperlink" Target="https://znanium.com/catalog/product/558763" TargetMode="External"/><Relationship Id="rId28" Type="http://schemas.openxmlformats.org/officeDocument/2006/relationships/hyperlink" Target="https://znanium.com/catalog/product/1284346" TargetMode="External"/><Relationship Id="rId29" Type="http://schemas.openxmlformats.org/officeDocument/2006/relationships/hyperlink" Target="https://znanium.com/catalog/product/851808" TargetMode="External"/><Relationship Id="rId30" Type="http://schemas.openxmlformats.org/officeDocument/2006/relationships/hyperlink" Target="https://znanium.com/catalog/product/851808" TargetMode="External"/><Relationship Id="rId31" Type="http://schemas.openxmlformats.org/officeDocument/2006/relationships/hyperlink" Target="https://e.lanbook.com/book/107148" TargetMode="External"/><Relationship Id="rId32" Type="http://schemas.openxmlformats.org/officeDocument/2006/relationships/hyperlink" Target="https://znanium.com/catalog/product/1912193" TargetMode="External"/><Relationship Id="rId33" Type="http://schemas.openxmlformats.org/officeDocument/2006/relationships/hyperlink" Target="https://urait.ru/bcode/454064" TargetMode="External"/><Relationship Id="rId34" Type="http://schemas.openxmlformats.org/officeDocument/2006/relationships/hyperlink" Target="https://znanium.com/catalog/product/1896836" TargetMode="External"/><Relationship Id="rId35" Type="http://schemas.openxmlformats.org/officeDocument/2006/relationships/hyperlink" Target="https://znanium.com/catalog/product/1841430" TargetMode="External"/><Relationship Id="rId36" Type="http://schemas.openxmlformats.org/officeDocument/2006/relationships/hyperlink" Target="https://znanium.com/catalog/product/1079345" TargetMode="External"/><Relationship Id="rId37" Type="http://schemas.openxmlformats.org/officeDocument/2006/relationships/hyperlink" Target="https://znanium.com/catalog/product/1224479" TargetMode="External"/><Relationship Id="rId38" Type="http://schemas.openxmlformats.org/officeDocument/2006/relationships/hyperlink" Target="https://znanium.com/catalog/product/1226473" TargetMode="External"/><Relationship Id="rId39" Type="http://schemas.openxmlformats.org/officeDocument/2006/relationships/hyperlink" Target="https://znanium.com/catalog/product/1976133" TargetMode="External"/><Relationship Id="rId40" Type="http://schemas.openxmlformats.org/officeDocument/2006/relationships/hyperlink" Target="https://znanium.com/catalog/product/1865357" TargetMode="External"/><Relationship Id="rId41" Type="http://schemas.openxmlformats.org/officeDocument/2006/relationships/hyperlink" Target="https://znanium.com/catalog/product/1939095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99</Pages>
  <Words>3555</Words>
  <Characters>23776</Characters>
  <CharactersWithSpaces>2026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6:00Z</dcterms:created>
  <dc:creator>Admin</dc:creator>
  <dc:description/>
  <dc:language>en-US</dc:language>
  <cp:lastModifiedBy/>
  <dcterms:modified xsi:type="dcterms:W3CDTF">2023-11-07T14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