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10773" w:right="0" w:hanging="0"/>
        <w:jc w:val="center"/>
        <w:rPr/>
      </w:pPr>
      <w:r>
        <w:rPr>
          <w:caps/>
        </w:rPr>
        <w:t>Утверждена</w:t>
      </w:r>
    </w:p>
    <w:p>
      <w:pPr>
        <w:pStyle w:val="Normal"/>
        <w:bidi w:val="0"/>
        <w:ind w:left="10348" w:right="0" w:hanging="0"/>
        <w:jc w:val="center"/>
        <w:rPr/>
      </w:pPr>
      <w:r>
        <w:rPr/>
        <w:t>приказом Министерства образования</w:t>
      </w:r>
    </w:p>
    <w:p>
      <w:pPr>
        <w:pStyle w:val="Normal"/>
        <w:bidi w:val="0"/>
        <w:ind w:left="10348" w:right="0" w:hanging="0"/>
        <w:jc w:val="center"/>
        <w:rPr/>
      </w:pPr>
      <w:r>
        <w:rPr/>
        <w:t>и науки Ульяновской области</w:t>
        <w:br/>
        <w:t>04.08.2015 № 12</w:t>
      </w:r>
    </w:p>
    <w:p>
      <w:pPr>
        <w:pStyle w:val="Normal"/>
        <w:bidi w:val="0"/>
        <w:ind w:left="10348" w:right="0" w:hanging="0"/>
        <w:jc w:val="right"/>
        <w:rPr/>
      </w:pPr>
      <w:r>
        <w:rPr/>
        <w:t>Форма</w:t>
      </w:r>
    </w:p>
    <w:p>
      <w:pPr>
        <w:pStyle w:val="Normal"/>
        <w:bidi w:val="0"/>
        <w:ind w:left="10348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348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348" w:right="0" w:hanging="0"/>
        <w:jc w:val="right"/>
        <w:rPr/>
      </w:pPr>
      <w:r>
        <w:rPr/>
        <w:t xml:space="preserve">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 Р А В К 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О наличии печатных и электронных образовательных и информационных ресурс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ОГАПОУ  «Ульяновский авиационный колледж – Межрегиональный  центр  компетенций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25.02.03 Техническая эксплуатация электрифицированных пилотажно-навигационных комплексов</w:t>
      </w:r>
    </w:p>
    <w:tbl>
      <w:tblPr>
        <w:tblW w:w="144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"/>
        <w:gridCol w:w="11136"/>
        <w:gridCol w:w="6"/>
        <w:gridCol w:w="2126"/>
      </w:tblGrid>
      <w:tr>
        <w:trPr>
          <w:trHeight w:val="41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№ </w:t>
            </w:r>
            <w:r>
              <w:rPr/>
              <w:t>п/п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</w:t>
            </w:r>
            <w:r>
              <w:rPr/>
              <w:t>Услов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Да/Нет</w:t>
            </w:r>
          </w:p>
        </w:tc>
      </w:tr>
      <w:tr>
        <w:trPr>
          <w:trHeight w:val="41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</w:t>
            </w:r>
            <w:r>
              <w:rPr/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>
          <w:trHeight w:val="41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 наличии перечислит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иблиотека ОГАПОУ «УАвиаК – МЦК», 67 тысяч экземпляров, г. Ульяновск, пр. Созидателей, 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издательства «Инфра-М», Договор №581-эбс от 01.11.202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- на бумажном носителе</w:t>
      </w:r>
    </w:p>
    <w:tbl>
      <w:tblPr>
        <w:tblW w:w="144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921"/>
        <w:gridCol w:w="6761"/>
        <w:gridCol w:w="1588"/>
        <w:gridCol w:w="1961"/>
      </w:tblGrid>
      <w:tr>
        <w:trPr>
          <w:trHeight w:val="27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№ </w:t>
            </w:r>
            <w:r>
              <w:rPr/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мета, дисциплин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тор, название, место издания, издательство, год издания учебной, методической литературы, периодических изд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з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-во обуч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ющихся</w:t>
            </w:r>
          </w:p>
        </w:tc>
      </w:tr>
      <w:tr>
        <w:trPr>
          <w:trHeight w:val="22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1Основы философи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Волкогонова, О. Д. Основы философии : учебник / О.Д. Волкогонова, Н.М. Сидорова. — Москва : ФОРУМ : ИНФРА-М, 2023. — 480 с. — (Среднее профессиональное образование). - ISBN 978-5-8199-0694-1. - Текст : электронный. - URL: </w:t>
            </w:r>
            <w:hyperlink r:id="rId2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3314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убин, В. Д. Основы философии : учебное пособие / В.Д. Губин. — 4-е изд. — Москва : ФОРУМ : ИНФРА-М, 2024. — 288 с. — (Среднее профессиональное образование). - ISBN 978-5-00091-484-7. - Текст : электронный. - URL: </w:t>
            </w:r>
            <w:hyperlink r:id="rId3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08413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, 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2 История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Касьянов В.В. и др. История: учеб.пособие для СПО – Москва: Инфра-М,2021.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</w:t>
            </w:r>
            <w:r>
              <w:rPr/>
              <w:t>Трифонова Г.А. и др История: учеб.пособие для СПО. – Москва : Инфра-М,2021.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ондаренко В.В. Сто великих подвигов России: энциклопедия. – Москва : Вече, 201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3 Иностранный язык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Голубев А.П. Английский язык для технических специальностей: учебник для СПО. – М.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Маньковская, З. В. Английский язык : учебное пособие / З.В. Маньковская. — Москва : ИНФРА-М, 2022. — 200 с. — (Среднее профессиональное образование). — DOI 10.12737/22856. - ISBN 978-5-16-012363-9. - Текст : электронный. - URL: </w:t>
            </w:r>
            <w:hyperlink r:id="rId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77997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/>
              <w:t>Стронг А.В. Англо-русский, русско-английский словарь с транскрипцией в обеих частях, М: Атлант, 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овейший англо-русский, русско-английский словарь:80 000 слов. -   М.: Евро-Пресс, 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2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4Физическая культур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Филиппова, Ю. С. Физическая культура : учебно-методическое пособие / Ю.С. Филиппова. — Москва : ИНФРА-М, 2023. — 197 с. — (Среднее профессиональное образование). - ISBN 978-5-16-015948-5. - Текст : электронный. - URL: </w:t>
            </w:r>
            <w:hyperlink r:id="rId5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055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/>
              <w:t xml:space="preserve">  </w:t>
            </w:r>
            <w:r>
              <w:rPr/>
              <w:t>Бишаева А.А., Малков В.В. Физическая культура: учебник для СПО / А.А.Бишаева, В.В.Малков. – 3-е изд.,перераб. И доп. – Москва : КНОРУС, 2022. – 380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1Математик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огомолов Н.В. Практические занятия по математике: учебное пособие для СПО. - Москва : Высш. школа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Дадаян, А. А. Математика : учебник / А.А. Дадаян. — 3-е изд., испр. и доп. — Москва : ИНФРА-М, 2021. — 544 с. — (Cреднее профессиональное образование). - ISBN 978-5-16-012592-3. - Текст : электронный. - URL: </w:t>
            </w:r>
            <w:hyperlink r:id="rId6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21459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Бардушкин В. В. Математика. Элементы высшей математики : учебник : в 2 томах. Том 1 / В. В. Бардушкин, А. А. Прокофьев. — Москва : КУРС : ИНФРА-М, 2021. — 304 с. — (Среднее профессиональное образование). - ISBN 978-5-906923-05-9. - Текст : электронный. - URL: </w:t>
            </w:r>
            <w:hyperlink r:id="rId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23590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5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2 Информа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уриков С.В.  Информатика: учебник для СПО. – Москва: Инфра-М, 2021   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Сергеева, И. И. Информатика : учебник / И.И. Сергеева, А.А. Музалевская, Н.В. Тарасова. — 2-е изд., перераб. и доп. — Москва : ФОРУМ : ИНФРА-М, 2020. — 384 с. — (Среднее профессиональное образование). - ISBN 978-5-8199-0775-7. - Текст : электронный. - URL: </w:t>
            </w:r>
            <w:hyperlink r:id="rId8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8306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6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3 Физик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Тарасов, О. М. Физика : учебное пособие / О. М. Тарасов. — Москва : ФОРУМ : ИНФРА-М, 2019. — 432 с. — (Профессиональное образование). - ISBN 978-5-91134-777-2. - Текст : электронный. - URL: </w:t>
            </w:r>
            <w:hyperlink r:id="rId9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1215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Пинский, А. А. Физика : учебник / А. А. Пинский, Г. Ю. Граковский ; под общ. ред. Ю. И. Дика, Н. С. Пурышевой. — 4-е изд., испр. — Москва : ФОРУМ : ИНФРА-М, 2023. — 560 с. — (Cреднее профессиональное образование). - ISBN 978-5-00091-739-8. - Текст : электронный. - URL: </w:t>
            </w:r>
            <w:hyperlink r:id="rId10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6877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бщепрофессиональные дисциплин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1 Электротехник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Ситников, А. В. Основы электротехники : учебник / А. В. Ситников. — Москва : КУРС : ИНФРА-М, 2020. — 288 с. — (Среднее профессиональное образование). - ISBN 978-5-906923-14-1. - Текст : электронный. - URL: </w:t>
            </w:r>
            <w:hyperlink r:id="rId11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4001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/>
              <w:t>Синдеев Ю.Г. Электротехника с основами электроники: учебное пособие. - Ростов-на-Дону : Феник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40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2 Электронная техник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Комиссаров, Ю. А. Общая электротехника и электроника : учебник / Ю.А. Комиссаров, Г.И. Бабокин, П.Д. Саркисова ; под ред. П.Д. Саркисова. — 2-е изд., испр. и доп. — Москва : ИНФРА-М, 2022. — 479 с. — (Высшее образование: Бакалавриат). — DOI 10.12737/13474. - ISBN 978-5-16-010416-4. - Текст : электронный. - URL: </w:t>
            </w:r>
            <w:hyperlink r:id="rId1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5354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альперин, М. В. Электротехника и электроника : учебник / М.В. Гальперин. — 2-е изд. — Москва : ФОРУМ : ИНФРА-М, 2019. — 480 с. — (Среднее профессиональное образование). - ISBN 978-5-00091-450-2. - Текст : электронный. - URL: </w:t>
            </w:r>
            <w:hyperlink r:id="rId13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987378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3 Инженерная график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оголюбов С.К. Инженерная графика: учебник для СПО. – Москва : Альян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уликов В.П. Инженерная графика: учебник для СПО. – Москва : Кнорус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Чекмарев, А. А. Инженерная графика. Машиностроительное черчение : учебник / А.А. Чекмарев. — Москва : ИНФРА-М, 2023. — 396 с. — (Среднее профессиональное образование). - ISBN 978-5-16-016231-7. - Текст : электронный. - URL: </w:t>
            </w:r>
            <w:hyperlink r:id="rId1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392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4 Материаловедение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Лабораторный практикум по материаловедению в машиностроении и метеллообработке: учебное  пособие /В. Заплатин. -  Москва : Академия, 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Черепахин, А. А. Материаловедение : учебник / А. А. Черепахин. — Москва : КУРС : ИНФРА-М, 2022. — 336 с. — (Среднее профессиональное образование). - ISBN 978-5-906923-18-9. - Текст : электронный. - URL: </w:t>
            </w:r>
            <w:hyperlink r:id="rId1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5718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олнцев Ю.П. Материаловедение: учебник для СПО. -   Москва : Академия, 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81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5 Техническая механик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>Сафонова, Г. Г. Техническая механика : учебник / Г.Г. Сафонова, Т.Ю. Артюховская, Д.А. Ермаков. — Москва : ИНФРА-М, 2022. — 320 с. — (Среднее профессиональное образование). - ISBN 978-5-16-012916-7. - Текст : электронный. - URL:</w:t>
            </w:r>
            <w:r>
              <w:rPr>
                <w:color w:val="202023"/>
                <w:sz w:val="21"/>
                <w:szCs w:val="21"/>
                <w:shd w:fill="FFFFFF" w:val="clear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sz w:val="21"/>
                  <w:szCs w:val="21"/>
                  <w:u w:val="single"/>
                  <w:shd w:fill="FFFFFF" w:val="clear"/>
                </w:rPr>
                <w:t>https://znanium.com/catalog/product/184592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Олофинская, В. П. Техническая механика. Сборник тестовых заданий : учебное пособие / В.П. Олофинская. — 2-е изд., испр. и доп. — Москва : ИНФРА-М, 2023. — 132 с. — (Среднее профессиональное образование). - ISBN 978-5-16-016753-4. - Текст : электронный. - URL: </w:t>
            </w:r>
            <w:hyperlink r:id="rId1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682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Завистовский, В. Э. Техническая механика : учебное пособие / В.Э. Завистовский. — Москва : ИНФРА-М, 2021. — 376 с. — (Среднее профессиональное образование). - ISBN 978-5-16-015256-1. - Текст : электронный. - URL: </w:t>
            </w:r>
            <w:hyperlink r:id="rId1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90673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6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6 Автоматика и управление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202023"/>
                <w:shd w:fill="FFFFFF" w:val="clear"/>
              </w:rPr>
              <w:t xml:space="preserve">Ившин, В. П. Современная автоматика в системах управления технологическими процессами : учебник / В.П. Ившин, М.Ю. Перухин. — 3-е изд., испр. и доп. — Москва : ИНФРА-М, 2023. — 407 с. : ил. + Доп. материалы [Электронный ресурс]. — (Высшее образование: Специалитет). — DOI 10.12737/1216659. - ISBN 978-5-16-016698-8. - Текст : электронный. - URL: </w:t>
            </w:r>
            <w:hyperlink r:id="rId1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36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Молдабаева, М.Н. Контрольно-измерительные приборы и основы автоматики : учеб. пособие / М. Н. Молдабаева. - Москва ; Вологда : Инфра-Инженерия, 2019. - 332 с. - ISBN 978-5-9729-0327-6. - Текст : электронный. - URL: </w:t>
            </w:r>
            <w:hyperlink r:id="rId2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4871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A3C3F"/>
                <w:shd w:fill="FFFFFF" w:val="clear"/>
              </w:rPr>
            </w:pPr>
            <w:r>
              <w:rPr>
                <w:color w:val="3A3C3F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26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7 Метрология, стандартизация и подтверждение качеств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Шишмарев, В. Ю. Метрология, стандартизация, сертификация, техническое регулирование и документоведение : учебник / В.Ю. Шишмарев. — Москва : КУРС : ИНФРА-М, 2021. — 312 с. — (Среднее профессиональное образование). - ISBN 978-5-906923-15-8. - Текст : электронный. - URL: </w:t>
            </w:r>
            <w:hyperlink r:id="rId21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4180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Герасимова, Е. Б. Метрология, стандартизация и сертификация : учебное пособие / Е.Б. Герасимова, Б.И. Герасимов. — 2-е изд. — Москва : ФОРУМ : ИНФРА-М, 2022. — 224 с. — (Среднее профессиональное образование). - ISBN 978-5-00091-479-3. - Текст : электронный. - URL: </w:t>
            </w:r>
            <w:hyperlink r:id="rId2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1703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8 Техническая эксплуатация авиацион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крыпник, О. Н. Радионавигационные системы воздушных судов : учебник / О.Н. Скрыпник. — Москва : ИНФРА-М, 2019. — 348 с. + Доп. материалы [Электронный ресурс; Режим доступа http://new.znanium.com]. — (Высшее образование: Бакалавриат). — www.dx.doi.org/10.12737/1064. - ISBN 978-5-16-006610-3. - Текст : электронный. - URL: </w:t>
            </w:r>
            <w:hyperlink r:id="rId23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22284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0,Э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9 Безопасность жизнедеятельност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апронов Ю.Г. Безопасность жизнедеятельности: учеб.пособие для СПО/ -  Москва : Академия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Косолапова Н.В., Прокопенко Н.А. Безопасность жизнедеятельности: учебник для СПО. – М.:Кнорус,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</w:t>
            </w:r>
            <w:hyperlink r:id="rId24">
              <w:r>
                <w:rPr>
                  <w:color w:val="0000FF"/>
                  <w:u w:val="single"/>
                  <w:shd w:fill="FFFFFF" w:val="clear"/>
                </w:rPr>
                <w:t>https://znanium.com/catalog/product/1017335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Микрюков В.Ю., Шамаев В.Г. Основы военной службы: учебник / В.Ю.Микрюков, В.Г.Шамаев. - Москва : КНОРУС, 2023. – 50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00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рофессиональные модул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1 Летательные аппараты и двигате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2 Цифровые технолог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3 Электрооборудование воздушных суд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4 Приборное оборудование воздушных суд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Авиационный двигатель ПС-90А / А. А. Иноземцев, Е. А. Коняев, В. В. Медведев [и др.] ; под ред. А. А. Иноземцева. - Москва : ФИЗМАТЛИТ, 2007. - 320 с. — ISBN 978-5-9221-0718-1. - Текст : электронный. - URL: </w:t>
            </w:r>
            <w:hyperlink r:id="rId25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85180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еспилотные летательные аппараты, их электромагнитная стойкость и математические модели систем стабилизации : монография / В.А. Крамарь, А.Н. Володин, Е.В. Евтушенко [и др.]. — Москва : ИНФРА-М, 2024. — 180 с. — (Научная мысль). - ISBN 978-5-16-015841-9. - Текст : электронный. - URL: </w:t>
            </w:r>
            <w:hyperlink r:id="rId26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10484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Функциональные системы летательных аппаратов. Электрическое и электронное оборудование : учеб. пособие / А.Г. Гарганеев, Л.К. Бурулько, В.П. Петрович, А.П. Леонов ; Томский политехнический университет. - Томск : Изд-во Томского политехнического университета, 2016. - 240 с. - ISBN 978-5-4387-0705-9. - Текст : электронный. - URL: </w:t>
            </w:r>
            <w:hyperlink r:id="rId27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4393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/>
              <w:t>Житомирский Г.И. Конструкция самолетов: учебник. - Москва : Машиностроение, 20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Конструкция самолетов: учебник./под ред. О.А.Гребенькова, Казань : КГТУ,19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Функциональные системы летательных аппаратов. Электрическое и электронное оборудование : учеб. пособие / А.Г. Гарганеев, Л.К. Бурулько, В.П. Петрович, А.П. Леонов ; Томский политехнический университет. - Томск : Изд-во Томского политехнического университета, 2016. - 240 с. - ISBN 978-5-4387-0705-9. - Текст : электронный. - URL: </w:t>
            </w:r>
            <w:hyperlink r:id="rId28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4393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крыпник, О. Н. Радионавигационные системы воздушных судов : учебник / О.Н. Скрыпник. — Москва : ИНФРА-М, 2019. — 348 с. + Доп. материалы [Электронный ресурс; Режим доступа http://new.znanium.com]. — (Высшее образование: Бакалавриат). — www.dx.doi.org/10.12737/1064. - ISBN 978-5-16-006610-3. - Текст : электронный. - URL: </w:t>
            </w:r>
            <w:hyperlink r:id="rId29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22284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М.02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ДК.02.01 Слесарно-сборочные работы и монтаж на борту летательных аппарат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ДК.02.02 Электромонтажные рабо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/>
              <w:t xml:space="preserve"> </w:t>
            </w:r>
            <w:r>
              <w:rPr/>
              <w:t>Покровский Б.С. Слесарно-сборочные работы: учебник для НПО. -  Москва : Академия,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   </w:t>
            </w:r>
            <w:r>
              <w:rPr>
                <w:color w:val="202023"/>
                <w:shd w:fill="FFFFFF" w:val="clear"/>
              </w:rPr>
              <w:t xml:space="preserve">Лихачев, В. Л. Основы слесарного дела : учебное пособие / В. Л. Лихачев. - Москва : СОЛОН-Пресс, 2020. - 608 с. - ISBN 978-5-91359-184-5. - Текст : электронный. - URL: </w:t>
            </w:r>
            <w:hyperlink r:id="rId3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227719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Карпицкий, В. Р. Общий курс слесарного дела : учебное пособие / В.Р. Карпицкий. — 2-е изд. — Москва : ИНФРА-М, 2023. — 400 с. : ил. — (Среднее профессиональное образование). - ISBN 978-5-16-004755-3. - Текст : электронный. - URL: </w:t>
            </w:r>
            <w:hyperlink r:id="rId31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12193</w:t>
              </w:r>
            </w:hyperlink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ибикин, Ю. Д. Справочник электромонтажника : учебное пособие / Ю.Д. Сибикин. — 6-е изд., перераб. и доп. — Москва : ИНФРА-М, 2020. — 412 с. — (Среднее профессиональное образование). - ISBN 978-5-16-012526-8. - Текст : электронный. - URL: </w:t>
            </w:r>
            <w:hyperlink r:id="rId32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79345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ибикин, Ю. Д. Технология электромонтажных работ : учебное пособие / Ю.Д. Сибикин, М.Ю. Сибикин. — 4-е изд., испр. и доп. — Москва : ФОРУМ : ИНФРА-М, 2021. — 352 с. — (Среднее профессиональное образование). - ISBN 978-5-00091-631-5. - Текст : электронный. - URL: </w:t>
            </w:r>
            <w:hyperlink r:id="rId33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224479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Д.00</w:t>
            </w:r>
          </w:p>
        </w:tc>
        <w:tc>
          <w:tcPr>
            <w:tcW w:w="1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ополнительный профессиональный бл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лектрорадиоизмерения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Электрорадиоизмерения : учебник / В.И. Нефедов, А.С. Сигов, В.К. Битюков, Е.В. Самохина ; под ред. А.С. Сигова. — 4-е изд., перераб. и доп. — Москва : ФОРУМ : ИНФРА-М, 2024. — 383 с. — (Среднее профессиональное образование). - ISBN 978-5-00091-502-8. - Текст : электронный. - URL: </w:t>
            </w:r>
            <w:hyperlink r:id="rId34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05325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6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0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диотехнические цепи и сигнал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Каганов, В. И. Радиотехнические цепи и сигналы. Компьютеризированный курс : учебное пособие / В.И. Каганов. — 4-е изд., перераб. и доп. — Москва : ФОРУМ : ИНФРА-М, 2023. — 498 с. — (Высшее образование: Магистратура). — DOI 10.12737/textbook_5a86b8b1ee58d8.44881391. - ISBN 978-5-00091-447-2. - Текст : электронный. - URL: </w:t>
            </w:r>
            <w:hyperlink r:id="rId35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0919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Коптев, Д. С. Теория радиотехнических сигналов : учебное пособие / Д. С. Коптев. - Москва ; Вологда : Инфра-Инженерия, 2023. - 240 с. - ISBN 978-5-9729-1570-5. - Текст : электронный. - URL: </w:t>
            </w:r>
            <w:hyperlink r:id="rId36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10041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0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числительная техник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Партыка, Т. Л. Вычислительная техника : учебное пособие / Т.Л. Партыка, И.И. Попов. — 3-е изд., перераб. и доп. — Москва : ФОРУМ : ИНФРА-М, 2022. — 445 с. : ил. — (Среднее профессиональное образование). - ISBN 978-5-00091-510-3. - Текст : электронный. - URL: </w:t>
            </w:r>
            <w:hyperlink r:id="rId37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70319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202023"/>
                <w:shd w:fill="FFFFFF" w:val="clear"/>
              </w:rPr>
            </w:pPr>
            <w:r>
              <w:rPr>
                <w:rFonts w:ascii="Calibri" w:hAnsi="Calibri"/>
                <w:color w:val="2020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Партыка, Т. Л. Периферийные устройства вычислительной техники : учебное пособие / Т.Л. Партыка, И.И. Попов. — 3-e изд., испр. и доп. — Москва : ФОРУМ, 2022. — 432 с. : ил. — (Профессиональное образование). - ISBN 978-5-91134-594-5. - Текст : электронный. - URL: </w:t>
            </w:r>
            <w:hyperlink r:id="rId38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77807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д.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спытания и входной контроль электрооборудования летательных аппаратов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ернс, В. А. Диагностика и контроль технического состояния самолетов по результатам резонансных испытаний / Бернс В.А. - Новосибирск :НГТУ, 2012. - 272 с.: ISBN 978-5-7782-1981-6. - Текст : электронный. - URL: </w:t>
            </w:r>
            <w:hyperlink r:id="rId39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558763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Функциональные системы летательных аппаратов. Электрическое и электронное оборудование : учеб. пособие / А.Г. Гарганеев, Л.К. Бурулько, В.П. Петрович, А.П. Леонов ; Томский политехнический университет. - Томск : Изд-во Томского политехнического университета, 2016. - 240 с. - ISBN 978-5-4387-0705-9. - Текст : электронный. - URL: </w:t>
            </w:r>
            <w:hyperlink r:id="rId4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43938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0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диотехническое оборудование воздушных судов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крыпник, О. Н. Радионавигационные системы воздушных судов : учебник / О.Н. Скрыпник. — Москва : ИНФРА-М, 2019. — 348 с. + Доп. материалы [Электронный ресурс; Режим доступа http://new.znanium.com]. — (Высшее образование: Бакалавриат). — www.dx.doi.org/10.12737/1064. - ISBN 978-5-16-006610-3. - Текст : электронный. - URL: </w:t>
            </w:r>
            <w:hyperlink r:id="rId41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22284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Функциональные системы летательных аппаратов. Электрическое и электронное оборудование : учеб. пособие / А.Г. Гарганеев, Л.К. Бурулько, В.П. Петрович, А.П. Леонов ; Томский политехнический университет. - Томск : Изд-во Томского политехнического университета, 2016. - 240 с. - ISBN 978-5-4387-0705-9. - Текст : электронный. - URL: </w:t>
            </w:r>
            <w:hyperlink r:id="rId42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4393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/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0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храна тру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евисилов В.А. Охрана труда: учебник для СПО / В.А.Девисилов. - Москва : Форум- ИНФРА-М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пов Ю.П. Охрана труда: учебное пособие для СПО / Ю.П.Попов. – Москва : Кнорус, 201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Обеспечение безопасности при чрезвычайных ситуациях : учебник / В. А. Бондаренко, С. И. Евтушенко, В. А. Лепихова [и др.]. — 2-е изд. — Москва : РИОР : ИНФРА-М, 2020. — 224 с. — (Среднее профессиональное образование). - ISBN 978-5-369-01784-5. - Текст : электронный. - URL: </w:t>
            </w:r>
            <w:hyperlink r:id="rId43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6407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0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финансовой грамот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Жданова О.А., Савицкая Е.В. Финансовая грамотность: материалы для обучающихся СПО. – Москва : ВАКО,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Каджаева М.Р., Дубровская С.В., Елисеева А.Р. Финансовая Грамотность: учебное пособие для СПО. – Москва : ИЦ «Академия», 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правочно-библиографические и периодические издания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Авиация: энциклопедия /под ред. Г.П.Свищева, Москва : НИ «БРЭ», 199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Авиационные двигатели: справочник /Под ред. И.Г.Шустова.- Москва : ООО ИД «Аэросфера»,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шиностроение. Энциклопедия 40 т. Т. 4-21. Самолеты и вертолеты. Кн. 2, Проектирование, конструкции и системы самолетов и вертолетов, Москва : Машиностроение,    20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Реактивные самолеты: свыше 300 боевых самолетов всех стран мира, Москва : АСТ, 2001 (Энциклопедия военной техник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Джексон Р., Винчестер Д. Самолеты. Иллюстрированная история /Перевод с англ. А.В.Лаврика, Москва : Астрель, 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Якубович Н. Все самолеты О.К. Антонова, Москва : Астрель, 2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Ильин В.Е. Самые скоростные истребители МиГ-25 и МиГ-31, Москва : Астрель, 20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Журналы</w:t>
            </w:r>
            <w:r>
              <w:rPr/>
              <w:t>: «Авиация и космонавтика»,   «Машины и механизмы», «Инженер», «Крылья Родин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 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Электронная база данных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ЭБС “</w:t>
            </w:r>
            <w:r>
              <w:rPr>
                <w:b/>
                <w:lang w:val="en-US"/>
              </w:rPr>
              <w:t>Znaniu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</w:rPr>
              <w:t xml:space="preserve">” – издательства «Инфра-М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Договор № 5577 от 15.11.2021 г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 2013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на электронном носителе: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40"/>
        <w:gridCol w:w="1513"/>
        <w:gridCol w:w="5492"/>
        <w:gridCol w:w="2308"/>
        <w:gridCol w:w="1567"/>
      </w:tblGrid>
      <w:tr>
        <w:trPr>
          <w:trHeight w:val="18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едмета, дисциплины (модуля) в соответствии с учебным план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личие электронной литературы (ДА/НЕТ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, наименование электронной литературы, год издания, наличие лиценз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 наличии электронной литературы, указать необходимое оборуд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11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3 Инженерная  граф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>Инженерная графика: ЭУМК</w:t>
            </w:r>
            <w:r>
              <w:rPr>
                <w:iCs/>
                <w:color w:val="000000"/>
              </w:rPr>
              <w:t xml:space="preserve"> для специальностей технического профиля</w:t>
            </w:r>
            <w:r>
              <w:rPr>
                <w:bCs/>
                <w:iCs/>
                <w:color w:val="000000"/>
              </w:rPr>
              <w:t xml:space="preserve"> [</w:t>
            </w:r>
            <w:r>
              <w:rPr/>
              <w:t>Электронный ресурс] – Москва 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пьютер 20 ш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>
          <w:trHeight w:val="13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4 Материаловед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 xml:space="preserve">Материаловедение: ЭУМК </w:t>
            </w:r>
            <w:r>
              <w:rPr>
                <w:iCs/>
                <w:color w:val="000000"/>
              </w:rPr>
              <w:t>для специальностей технического профиля. [Электронный ресурс] – Москва 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пьютер 20 ш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___»______________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106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835"/>
        <w:gridCol w:w="1949"/>
        <w:gridCol w:w="277"/>
        <w:gridCol w:w="3342"/>
      </w:tblGrid>
      <w:tr>
        <w:trPr>
          <w:trHeight w:val="332" w:hRule="atLeast"/>
        </w:trPr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ОГАПОУ «УАвиаК – МЦК»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итаева Наталь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колаевна</w:t>
            </w:r>
          </w:p>
        </w:tc>
      </w:tr>
      <w:tr>
        <w:trPr>
          <w:trHeight w:val="499" w:hRule="atLeast"/>
        </w:trPr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лжность представителя организации / индивидуальный предпринимате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FF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color w:val="FF0000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933140" TargetMode="External"/><Relationship Id="rId3" Type="http://schemas.openxmlformats.org/officeDocument/2006/relationships/hyperlink" Target="https://znanium.com/catalog/product/2084133" TargetMode="External"/><Relationship Id="rId4" Type="http://schemas.openxmlformats.org/officeDocument/2006/relationships/hyperlink" Target="https://znanium.com/catalog/product/1779974" TargetMode="External"/><Relationship Id="rId5" Type="http://schemas.openxmlformats.org/officeDocument/2006/relationships/hyperlink" Target="https://znanium.com/catalog/product/1905554" TargetMode="External"/><Relationship Id="rId6" Type="http://schemas.openxmlformats.org/officeDocument/2006/relationships/hyperlink" Target="https://znanium.com/catalog/product/1214598" TargetMode="External"/><Relationship Id="rId7" Type="http://schemas.openxmlformats.org/officeDocument/2006/relationships/hyperlink" Target="https://znanium.com/catalog/product/1235904" TargetMode="External"/><Relationship Id="rId8" Type="http://schemas.openxmlformats.org/officeDocument/2006/relationships/hyperlink" Target="https://znanium.com/catalog/product/1083063" TargetMode="External"/><Relationship Id="rId9" Type="http://schemas.openxmlformats.org/officeDocument/2006/relationships/hyperlink" Target="https://znanium.com/catalog/product/1012153" TargetMode="External"/><Relationship Id="rId10" Type="http://schemas.openxmlformats.org/officeDocument/2006/relationships/hyperlink" Target="https://znanium.com/catalog/product/1968777" TargetMode="External"/><Relationship Id="rId11" Type="http://schemas.openxmlformats.org/officeDocument/2006/relationships/hyperlink" Target="https://znanium.com/catalog/product/1040019" TargetMode="External"/><Relationship Id="rId12" Type="http://schemas.openxmlformats.org/officeDocument/2006/relationships/hyperlink" Target="https://znanium.com/catalog/product/1853549" TargetMode="External"/><Relationship Id="rId13" Type="http://schemas.openxmlformats.org/officeDocument/2006/relationships/hyperlink" Target="https://znanium.com/catalog/product/987378" TargetMode="External"/><Relationship Id="rId14" Type="http://schemas.openxmlformats.org/officeDocument/2006/relationships/hyperlink" Target="https://znanium.com/catalog/product/1893920" TargetMode="External"/><Relationship Id="rId15" Type="http://schemas.openxmlformats.org/officeDocument/2006/relationships/hyperlink" Target="https://znanium.com/catalog/product/1865718" TargetMode="External"/><Relationship Id="rId16" Type="http://schemas.openxmlformats.org/officeDocument/2006/relationships/hyperlink" Target="https://znanium.com/catalog/product/1845924" TargetMode="External"/><Relationship Id="rId17" Type="http://schemas.openxmlformats.org/officeDocument/2006/relationships/hyperlink" Target="https://znanium.com/catalog/product/1896828" TargetMode="External"/><Relationship Id="rId18" Type="http://schemas.openxmlformats.org/officeDocument/2006/relationships/hyperlink" Target="https://znanium.com/catalog/product/1190673" TargetMode="External"/><Relationship Id="rId19" Type="http://schemas.openxmlformats.org/officeDocument/2006/relationships/hyperlink" Target="https://znanium.com/catalog/product/1893654" TargetMode="External"/><Relationship Id="rId20" Type="http://schemas.openxmlformats.org/officeDocument/2006/relationships/hyperlink" Target="https://znanium.com/catalog/product/1048719" TargetMode="External"/><Relationship Id="rId21" Type="http://schemas.openxmlformats.org/officeDocument/2006/relationships/hyperlink" Target="https://znanium.com/catalog/product/1141803" TargetMode="External"/><Relationship Id="rId22" Type="http://schemas.openxmlformats.org/officeDocument/2006/relationships/hyperlink" Target="https://znanium.com/catalog/product/1817037" TargetMode="External"/><Relationship Id="rId23" Type="http://schemas.openxmlformats.org/officeDocument/2006/relationships/hyperlink" Target="https://znanium.com/catalog/product/1022284" TargetMode="External"/><Relationship Id="rId24" Type="http://schemas.openxmlformats.org/officeDocument/2006/relationships/hyperlink" Target="https://znanium.com/catalog/product/1017335" TargetMode="External"/><Relationship Id="rId25" Type="http://schemas.openxmlformats.org/officeDocument/2006/relationships/hyperlink" Target="https://znanium.com/catalog/product/851808" TargetMode="External"/><Relationship Id="rId26" Type="http://schemas.openxmlformats.org/officeDocument/2006/relationships/hyperlink" Target="https://znanium.com/catalog/product/2104848" TargetMode="External"/><Relationship Id="rId27" Type="http://schemas.openxmlformats.org/officeDocument/2006/relationships/hyperlink" Target="https://znanium.com/catalog/product/1043938" TargetMode="External"/><Relationship Id="rId28" Type="http://schemas.openxmlformats.org/officeDocument/2006/relationships/hyperlink" Target="https://znanium.com/catalog/product/1043938" TargetMode="External"/><Relationship Id="rId29" Type="http://schemas.openxmlformats.org/officeDocument/2006/relationships/hyperlink" Target="https://znanium.com/catalog/product/1022284" TargetMode="External"/><Relationship Id="rId30" Type="http://schemas.openxmlformats.org/officeDocument/2006/relationships/hyperlink" Target="https://znanium.com/catalog/product/1227719" TargetMode="External"/><Relationship Id="rId31" Type="http://schemas.openxmlformats.org/officeDocument/2006/relationships/hyperlink" Target="https://znanium.com/catalog/product/1912193" TargetMode="External"/><Relationship Id="rId32" Type="http://schemas.openxmlformats.org/officeDocument/2006/relationships/hyperlink" Target="https://znanium.com/catalog/product/1079345" TargetMode="External"/><Relationship Id="rId33" Type="http://schemas.openxmlformats.org/officeDocument/2006/relationships/hyperlink" Target="https://znanium.com/catalog/product/1224479" TargetMode="External"/><Relationship Id="rId34" Type="http://schemas.openxmlformats.org/officeDocument/2006/relationships/hyperlink" Target="https://znanium.com/catalog/product/2053251" TargetMode="External"/><Relationship Id="rId35" Type="http://schemas.openxmlformats.org/officeDocument/2006/relationships/hyperlink" Target="https://znanium.com/catalog/product/1909193" TargetMode="External"/><Relationship Id="rId36" Type="http://schemas.openxmlformats.org/officeDocument/2006/relationships/hyperlink" Target="https://znanium.com/catalog/product/2100416" TargetMode="External"/><Relationship Id="rId37" Type="http://schemas.openxmlformats.org/officeDocument/2006/relationships/hyperlink" Target="https://znanium.com/catalog/product/1703191" TargetMode="External"/><Relationship Id="rId38" Type="http://schemas.openxmlformats.org/officeDocument/2006/relationships/hyperlink" Target="https://znanium.com/catalog/product/1778076" TargetMode="External"/><Relationship Id="rId39" Type="http://schemas.openxmlformats.org/officeDocument/2006/relationships/hyperlink" Target="https://znanium.com/catalog/product/558763" TargetMode="External"/><Relationship Id="rId40" Type="http://schemas.openxmlformats.org/officeDocument/2006/relationships/hyperlink" Target="https://znanium.com/catalog/product/1043938" TargetMode="External"/><Relationship Id="rId41" Type="http://schemas.openxmlformats.org/officeDocument/2006/relationships/hyperlink" Target="https://znanium.com/catalog/product/1022284" TargetMode="External"/><Relationship Id="rId42" Type="http://schemas.openxmlformats.org/officeDocument/2006/relationships/hyperlink" Target="https://znanium.com/catalog/product/1043938" TargetMode="External"/><Relationship Id="rId43" Type="http://schemas.openxmlformats.org/officeDocument/2006/relationships/hyperlink" Target="https://znanium.com/catalog/product/1064078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  <Pages>99</Pages>
  <Words>3351</Words>
  <Characters>22408</Characters>
  <CharactersWithSpaces>1910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6:00Z</dcterms:created>
  <dc:creator>Admin</dc:creator>
  <dc:description/>
  <dc:language>en-US</dc:language>
  <cp:lastModifiedBy/>
  <dcterms:modified xsi:type="dcterms:W3CDTF">2023-11-06T10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. Агапова</vt:lpwstr>
  </property>
</Properties>
</file>