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773" w:right="0" w:hanging="0"/>
        <w:jc w:val="center"/>
        <w:rPr/>
      </w:pP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10348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ab/>
        <w:tab/>
        <w:tab/>
        <w:t xml:space="preserve"> </w:t>
        <w:tab/>
        <w:t xml:space="preserve"> </w:t>
        <w:tab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2832" w:right="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ОГАПОУ  «Ульяновский авиационный колледж – Межрегиональный  центр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23.02.05 </w:t>
      </w:r>
      <w:r>
        <w:rPr>
          <w:b/>
          <w:sz w:val="28"/>
          <w:szCs w:val="28"/>
        </w:rPr>
        <w:t>ЭКСПЛУАТАЦИЯ  ТРАНСПОРТНОГО  ЭЛЕКТРООБОРУДОВАНИЯ  И АВТОМАТИК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635"/>
        <w:gridCol w:w="2410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12"/>
        <w:gridCol w:w="8146"/>
        <w:gridCol w:w="1502"/>
        <w:gridCol w:w="1700"/>
      </w:tblGrid>
      <w:tr>
        <w:trPr>
          <w:trHeight w:val="2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учающих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Общий гуманитарный и социально-экономический цикл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86"/>
        <w:gridCol w:w="7271"/>
        <w:gridCol w:w="242"/>
        <w:gridCol w:w="1571"/>
        <w:gridCol w:w="1548"/>
      </w:tblGrid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Основы философ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асьянов, В. В. История : учебное пособие / В. В. Касьянов, П. С. Самыгин, С. И. Самыгин. - 2-е изд., испр. и доп. - Москва : НИЦ ИНФРА-М, 2021. - 528 с. - (Среднее профессиональное образование). - ISBN 978-5-16-016200-3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8653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Иностранный язык в профессиональн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Шляхова В.А. Английский язык для автотранспортных специальностей: учебное пособие для СПО. -  Санкт-Петербург : Лань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олубев А.П. Английский язык для технических специальностей: учебник для СПО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. -  Москва 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 80 000 слов. -   Москва : Евро-Пресс, 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 Физическая культу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Психология общ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4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5956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фимова, Н. С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сихология общения. Практикум по психологии : учебное пособие / Н.С. Ефимова. — Москва : ФОРУМ : ИНФРА-М, 2024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50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Математи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Бардушкин,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ное пособие для СПО. –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уриков, С. Р. Информатика : учебник / С.Р. Гуриков. — Москва : ИНФРА-М, 2023. — 566 с. — (Среднее профессиональное образование). - ISBN 978-5-16-016575-2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156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83063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П.00   ОБЩЕПРОФЕССИОНАЛЬ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01 Инженерная</w:t>
            </w:r>
            <w:r>
              <w:rPr>
                <w:lang w:val="en-US"/>
              </w:rPr>
              <w:t xml:space="preserve"> </w:t>
            </w:r>
            <w:r>
              <w:rPr/>
              <w:t>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Техническая меха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0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лектротехника и электрони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1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1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Метрология, стандартизация и сертифик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Правовое обеспечение профессиональн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Хабибулин А.Г. Правовое обеспечение профессиональной деятельности: учеб. для СПО. -  Москва : Форум - ИНФРА-М, 2020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реева М.А. Правовое обеспечение профессиональной деятельности: учебник для СПО. – Москва : ИД Форум, 2021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Румынина В.В. Правовое обеспечение профессиональной деятельности: учеб.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Охрана тру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Безопасность жизне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3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Основы предпринимательск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олубева Т.М. Основы предпринимательской деятельности: учебное пособие для СПО. – Москва : Форум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амбухчиянц, О. В. Организация коммерческой деятельности / Памбухчиянц О.В. - Москва :Дашков и К, 2018. - 272 с. - ISBN 978-5-394-02186-2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5126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930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Экономика отрасл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 С. Экономика отрасли (автомобильный транспорт) : учебник / И.С. Туревский. — Москва : ФОРУМ : ИНФРА-М, 2022. — 288 с. — (Среднее профессиональное образование). - ISBN 978-5-8199-0815-0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656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совский, Л. Е. Экономика отрасли : учебное пособие / Л.Е. Басовский. — Москва : ИНФРА-М, 2023. — 145 с. — (Среднее профессиональное образование). - ISBN 978-5-16-015694-1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115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Устройство автомоби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>Передерий В.П. Устройство автомобиля: учебн.пособие для СПО. – М.осква : Форум – Инфра-М,2021 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78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Устройство автомобилей. Сборник тестовых заданий : учебное пособие / В.А. Стуканов. — Москва : ФОРУМ : ИНФРА-М, 2020. — 192 с. — (Профессиональное образование). - ISBN 978-5-8199-0457-2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5386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 Профессиональные модули</w:t>
            </w:r>
          </w:p>
        </w:tc>
      </w:tr>
      <w:tr>
        <w:trPr>
          <w:trHeight w:val="20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 МДК 01.01 Конструкция, техническое обслуживание и ремонт транспортного электрооборудования и автома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оскаленко В.В. Электрический привод: учебник для СПО. – Москва : Инфра-М, 2020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боких В.А. Электрооборудование автомобилей и тракторов: учебник. – Москва : Академия, 201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88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оронкин В.Г. Ремонт автомобильного электрооборудования: учебное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оловин, С. Ф. Технический сервис транспортных машин и оборудования : учебное пособие / С.Ф. Головин. — Москва : ИНФРА-М, 2022. — 282 с. — (Среднее профессиональное образование). - ISBN 978-5-16-014919-6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88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 МДК 02.01 Организация работы подразделения организации и управление е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иноградов В.М., Бухтеева И.В., Редин В. Н. Организация производства технического обслуживания и текущего ремонта автомобилей: учебное пособие для СПО. – Москва : Академия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рудовой кодекс РФ. –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Г. Туровца. — 3-е изд. — Москва : ИНФРА-М, 2023. — 506 с. — (Среднее профессиональное образование). - ISBN 978-5-16-015612-5. - Текст : электронный. - URL: </w:t>
            </w:r>
            <w:hyperlink r:id="rId3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760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 МДК 03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частие в разработке технологических процессов производства и ремонта изделий транспортного электрооборудования и автомат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2. — 271 с. : ил. — (Высшее образование: Бакалавриат). - ISBN 978-5-16-006952-4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4045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Основы автоматизированного проектирования : учебник / под ред. А. П. Карпенко. — Москва : ИНФРА-М, 2021. — 329 с., [16] с. : цв. ил. — (Среднее профессиональное образование). - ISBN 978-5-16-014441-2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9338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оскаленко, В. В. Системы автоматизированного управления электропривода : учебник / В.В. Москаленко. — Москва : ИНФРА-М, 2021. — 208 с. — (Среднее профессиональное образование). - ISBN 978-5-16-005116-1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572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 МДК 04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агностирование деталей, узлов, изделий и систем транспортного электрооборудования и автоматик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абоких, В. А. Датчики автомобильных электронных систем управления и диагностического оборудования : учеб. пособие / В.А. Набоких. — Москва : ФОРУМ : ИНФРА-М, 2019. — 239 с. — (Среднее профессиональное образование). - ISBN 978-5-00091-596-7. - Текст : электронный. - URL: </w:t>
            </w:r>
            <w:hyperlink r:id="rId3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675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абоких, В. А. Испытания автомобильной электроники : учебник / В.А. Набоких. — Москва : ИНФРА-М, 2018. — 296 с. — (Среднее профессиональное образование). - ISBN 978-5-16-013942-5. - Текст : электронный. - URL: </w:t>
            </w:r>
            <w:hyperlink r:id="rId3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614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втоматические системы транспортных средств : учебник / В.В. Беляков, Д.В. Зезюлин, B.C. Макаров, А.В. Тумасов. — Москва : ФОРУМ : ИНФРА-М, 2023. — 352 с. — (Среднее профессиональное образование). - ISBN 978-5-00091-571-4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20326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,ЭР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 МДК 05.01 Подготовка по рабочей профессии 18590 Слесарь-электрик по ремонту электрооборуд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Набоких В.А. Электрооборудование автомобилей и тракторов: учебник. – Москва : Академия, 201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оронкин В.Г. Ремонт автомобильного электрооборудования: учебное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Шеховцов, В. П. Электрическое и электромеханическое оборудование : учебник / В.П. Шеховцов. — 3-е изд. — Москва : ИНФРА-М, 2023. — 407 с. — (Среднее профессиональное образование). - ISBN 978-5-16-013394-2. - Текст : электронный. - URL: </w:t>
            </w:r>
            <w:hyperlink r:id="rId3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46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25" w:hRule="atLeast"/>
        </w:trPr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</w:rPr>
              <w:t xml:space="preserve">Справочно-библиографические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</w:rPr>
              <w:t>периодические издания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втомобильный справочник</w:t>
            </w:r>
            <w:r>
              <w:rPr/>
              <w:t xml:space="preserve"> /Под ред. чл.-корр. РАН В.М. Приходько. -  Москва : Транспорт, 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итехнический большой энциклопедический словарь/ Под ред. А.Ю. Ишлинского. – Москва : НИ Большая Российская энциклопедия, 19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ьмин Н.А., Песков В.И. Автомобильный справочник -энциклопедия: учебное пособие. – Москва : Форум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За рулем», «Техника-молодежи», «Инженер», «Ради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</w:tr>
      <w:tr>
        <w:trPr>
          <w:trHeight w:val="606" w:hRule="atLeast"/>
        </w:trPr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на электронном носителе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8"/>
        <w:gridCol w:w="60"/>
        <w:gridCol w:w="1379"/>
        <w:gridCol w:w="39"/>
        <w:gridCol w:w="5811"/>
        <w:gridCol w:w="2694"/>
        <w:gridCol w:w="1845"/>
      </w:tblGrid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лектротехника и электро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14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 граф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14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14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8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БС “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”</w:t>
            </w:r>
            <w:r>
              <w:rPr/>
              <w:t xml:space="preserve">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 № 581- 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14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 абонен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«_____»______________2021г.</w:t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332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Николаевна       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086532" TargetMode="External"/><Relationship Id="rId5" Type="http://schemas.openxmlformats.org/officeDocument/2006/relationships/hyperlink" Target="https://znanium.com/catalog/product/1904019" TargetMode="External"/><Relationship Id="rId6" Type="http://schemas.openxmlformats.org/officeDocument/2006/relationships/hyperlink" Target="https://znanium.com/catalog/product/1853885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2059563" TargetMode="External"/><Relationship Id="rId9" Type="http://schemas.openxmlformats.org/officeDocument/2006/relationships/hyperlink" Target="https://znanium.com/catalog/product/2085093" TargetMode="External"/><Relationship Id="rId10" Type="http://schemas.openxmlformats.org/officeDocument/2006/relationships/hyperlink" Target="https://znanium.com/catalog/product/1235904" TargetMode="External"/><Relationship Id="rId11" Type="http://schemas.openxmlformats.org/officeDocument/2006/relationships/hyperlink" Target="https://znanium.com/catalog/product/1915623" TargetMode="External"/><Relationship Id="rId12" Type="http://schemas.openxmlformats.org/officeDocument/2006/relationships/hyperlink" Target="https://znanium.com/catalog/product/1083063" TargetMode="External"/><Relationship Id="rId13" Type="http://schemas.openxmlformats.org/officeDocument/2006/relationships/hyperlink" Target="https://znanium.com/catalog/product/1893920" TargetMode="External"/><Relationship Id="rId14" Type="http://schemas.openxmlformats.org/officeDocument/2006/relationships/hyperlink" Target="https://znanium.com/catalog/product/1845924" TargetMode="External"/><Relationship Id="rId15" Type="http://schemas.openxmlformats.org/officeDocument/2006/relationships/hyperlink" Target="https://znanium.com/catalog/product/1896828" TargetMode="External"/><Relationship Id="rId16" Type="http://schemas.openxmlformats.org/officeDocument/2006/relationships/hyperlink" Target="https://znanium.com/catalog/product/1190673" TargetMode="External"/><Relationship Id="rId17" Type="http://schemas.openxmlformats.org/officeDocument/2006/relationships/hyperlink" Target="https://znanium.com/catalog/product/1864187" TargetMode="External"/><Relationship Id="rId18" Type="http://schemas.openxmlformats.org/officeDocument/2006/relationships/hyperlink" Target="https://znanium.com/catalog/product/1819500" TargetMode="External"/><Relationship Id="rId19" Type="http://schemas.openxmlformats.org/officeDocument/2006/relationships/hyperlink" Target="https://znanium.com/catalog/product/1865718" TargetMode="External"/><Relationship Id="rId20" Type="http://schemas.openxmlformats.org/officeDocument/2006/relationships/hyperlink" Target="https://znanium.com/catalog/product/1141803" TargetMode="External"/><Relationship Id="rId21" Type="http://schemas.openxmlformats.org/officeDocument/2006/relationships/hyperlink" Target="https://znanium.com/catalog/product/1817037" TargetMode="External"/><Relationship Id="rId22" Type="http://schemas.openxmlformats.org/officeDocument/2006/relationships/hyperlink" Target="https://znanium.com/catalog/product/1838750" TargetMode="External"/><Relationship Id="rId23" Type="http://schemas.openxmlformats.org/officeDocument/2006/relationships/hyperlink" Target="https://znanium.com/catalog/product/1017335" TargetMode="External"/><Relationship Id="rId24" Type="http://schemas.openxmlformats.org/officeDocument/2006/relationships/hyperlink" Target="https://znanium.com/catalog/product/512674" TargetMode="External"/><Relationship Id="rId25" Type="http://schemas.openxmlformats.org/officeDocument/2006/relationships/hyperlink" Target="https://znanium.com/catalog/product/1093094" TargetMode="External"/><Relationship Id="rId26" Type="http://schemas.openxmlformats.org/officeDocument/2006/relationships/hyperlink" Target="https://znanium.com/catalog/product/1856562" TargetMode="External"/><Relationship Id="rId27" Type="http://schemas.openxmlformats.org/officeDocument/2006/relationships/hyperlink" Target="https://znanium.com/catalog/product/1911503" TargetMode="External"/><Relationship Id="rId28" Type="http://schemas.openxmlformats.org/officeDocument/2006/relationships/hyperlink" Target="https://znanium.com/catalog/product/1137866" TargetMode="External"/><Relationship Id="rId29" Type="http://schemas.openxmlformats.org/officeDocument/2006/relationships/hyperlink" Target="https://znanium.com/catalog/product/1053861" TargetMode="External"/><Relationship Id="rId30" Type="http://schemas.openxmlformats.org/officeDocument/2006/relationships/hyperlink" Target="https://znanium.com/catalog/product/1138854" TargetMode="External"/><Relationship Id="rId31" Type="http://schemas.openxmlformats.org/officeDocument/2006/relationships/hyperlink" Target="https://znanium.com/catalog/product/1858849" TargetMode="External"/><Relationship Id="rId32" Type="http://schemas.openxmlformats.org/officeDocument/2006/relationships/hyperlink" Target="https://znanium.com/catalog/product/1917601" TargetMode="External"/><Relationship Id="rId33" Type="http://schemas.openxmlformats.org/officeDocument/2006/relationships/hyperlink" Target="https://znanium.com/catalog/product/1840454" TargetMode="External"/><Relationship Id="rId34" Type="http://schemas.openxmlformats.org/officeDocument/2006/relationships/hyperlink" Target="https://znanium.com/catalog/product/1189338" TargetMode="External"/><Relationship Id="rId35" Type="http://schemas.openxmlformats.org/officeDocument/2006/relationships/hyperlink" Target="https://znanium.com/catalog/product/1157271" TargetMode="External"/><Relationship Id="rId36" Type="http://schemas.openxmlformats.org/officeDocument/2006/relationships/hyperlink" Target="https://znanium.com/catalog/product/967542" TargetMode="External"/><Relationship Id="rId37" Type="http://schemas.openxmlformats.org/officeDocument/2006/relationships/hyperlink" Target="https://znanium.com/catalog/product/961436" TargetMode="External"/><Relationship Id="rId38" Type="http://schemas.openxmlformats.org/officeDocument/2006/relationships/hyperlink" Target="https://znanium.com/catalog/product/1920326" TargetMode="External"/><Relationship Id="rId39" Type="http://schemas.openxmlformats.org/officeDocument/2006/relationships/hyperlink" Target="https://znanium.com/catalog/product/18946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104</Words>
  <Characters>20759</Characters>
  <CharactersWithSpaces>1769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0:00Z</dcterms:created>
  <dc:creator>Admin</dc:creator>
  <dc:description/>
  <dc:language>en-US</dc:language>
  <cp:lastModifiedBy/>
  <dcterms:modified xsi:type="dcterms:W3CDTF">2023-10-30T16:29:00Z</dcterms:modified>
  <cp:revision>29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