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В) О численности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ГАПОУ «Ульяновский авиационный колледж-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региональный центр компетенций» на 01.02.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09"/>
        <w:gridCol w:w="2713"/>
        <w:gridCol w:w="1486"/>
        <w:gridCol w:w="1478"/>
        <w:gridCol w:w="1418"/>
        <w:gridCol w:w="1559"/>
        <w:gridCol w:w="1701"/>
        <w:gridCol w:w="174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ое образование</w:t>
            </w:r>
          </w:p>
        </w:tc>
        <w:tc>
          <w:tcPr>
            <w:tcW w:w="93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ингент по формам обучения 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ное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чное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й, специальностей и направлений подготовк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 профессий, специальностей и направлений подготовки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енность обучающихся за счет бюджетных ассигнований местных бюджетов, в том числе с выделением численности обучающихся, являющихся иностранными гражданам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 численности обучающихся по договорам об образовании, заключаемых при приеме на обучение, в том числе с выделением численности обучающихся, являющихся иностранными гражда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Численность обучающихся за счет бюджетных ассигнований бюджетов субъектов РФ, в том числе с выделением численности обучающихся, являющихся иностранными гражда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Численность обучающихся за счет бюджетных ассигнований местных бюджетов, в том числе с выделением численности обучающихся, являющихся иностранными гражда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О численности обучающихся по договорам об образовании, заключаемых при приеме на обучение, в том числе с выделением численности обучающихся, являющихся иностранными граждана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Численность обучающихся за счет бюджетных ассигнований бюджетов субъектов РФ, в том числе с выделением численности обучающихся, являющихся иностранными гражданам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машиностро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летательных аппарат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0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эксплуатация электрифицированных и пилотажно-навигационных комплекс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0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программирова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0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монт двигателей, систем и агрегатов автомобиле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0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обслуживание авиационной техник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0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авиационных двигателе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0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беспилотных авиационных систе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2.1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и ремонт сельскохозяйственной техники и оборудова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2.0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ционная деятельность в логистике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2.0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вароведение и экспертиза качества потребительских товаров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2.0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и организация социального обеспеч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2.0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ка и бухгалтерский уче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траслям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чник (металлообработка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0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 по ремонту строительных маши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0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щик(ручной и частично механизированной сварки(наплавки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1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по ремонту и обслуживанию автомобиле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-сборщик авиационной техник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1.0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, кондите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9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44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Итого:     1</w:t>
            </w:r>
            <w:r>
              <w:rPr>
                <w:b/>
                <w:sz w:val="32"/>
                <w:szCs w:val="32"/>
                <w:lang w:val="en-US"/>
              </w:rPr>
              <w:t>698</w:t>
            </w:r>
            <w:r>
              <w:rPr>
                <w:b/>
                <w:sz w:val="32"/>
                <w:szCs w:val="32"/>
              </w:rPr>
              <w:t xml:space="preserve">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rPr/>
      </w:pPr>
      <w:r>
        <w:rPr>
          <w:b/>
          <w:sz w:val="28"/>
          <w:szCs w:val="28"/>
        </w:rPr>
        <w:t>Результаты перевода</w:t>
      </w:r>
      <w:r>
        <w:rPr/>
        <w:t xml:space="preserve"> за январь 2021года</w:t>
      </w:r>
    </w:p>
    <w:tbl>
      <w:tblPr>
        <w:tblW w:w="978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2018"/>
        <w:gridCol w:w="1701"/>
        <w:gridCol w:w="241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с коммерции на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на другую специально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д в другую группу по той же специа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на другой к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из другого учебного завед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0"/>
        <w:rPr/>
      </w:pPr>
      <w:r>
        <w:rPr>
          <w:b/>
          <w:sz w:val="28"/>
          <w:szCs w:val="28"/>
        </w:rPr>
        <w:t xml:space="preserve">Результаты восстановления </w:t>
      </w:r>
      <w:r>
        <w:rPr/>
        <w:t>за январь 2021года</w:t>
      </w:r>
    </w:p>
    <w:tbl>
      <w:tblPr>
        <w:tblW w:w="946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2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после академического отпуска, в связи со службой в ВС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, ранее отчисле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, после академического отпуска, в связи с болезнью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0"/>
        <w:rPr/>
      </w:pPr>
      <w:r>
        <w:rPr>
          <w:b/>
          <w:sz w:val="28"/>
          <w:szCs w:val="28"/>
        </w:rPr>
        <w:t xml:space="preserve">Результаты отчисления </w:t>
      </w:r>
      <w:r>
        <w:rPr/>
        <w:t>за январь 2021года</w:t>
      </w:r>
    </w:p>
    <w:tbl>
      <w:tblPr>
        <w:tblW w:w="1073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09"/>
        <w:gridCol w:w="2335"/>
        <w:gridCol w:w="2409"/>
        <w:gridCol w:w="23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е, по собственному желанию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е, в связи с переводом в другое образовательное учреж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е, в связи с неуспеваемостью и академические задолженн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е, в связи с выпуско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е отделе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ое отделе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142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0:27:00Z</dcterms:created>
  <dc:creator>pcsecr</dc:creator>
  <dc:description/>
  <cp:keywords/>
  <dc:language>en-US</dc:language>
  <cp:lastModifiedBy>Ольга Ю. Ярема</cp:lastModifiedBy>
  <cp:lastPrinted>2020-12-26T11:03:00Z</cp:lastPrinted>
  <dcterms:modified xsi:type="dcterms:W3CDTF">2021-02-11T11:12:00Z</dcterms:modified>
  <cp:revision>13</cp:revision>
  <dc:subject/>
  <dc:title>КОНТИНГЕНТ  СТУДЕНТОВ</dc:title>
</cp:coreProperties>
</file>